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75" w:hRule="atLeast"/>
          <w:cantSplit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蓮縣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國民中小學校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用情形尚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報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之學校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3000"/>
        <w:gridCol w:w="1500"/>
      </w:tblGrid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市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填報進度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6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東華大學附設實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美崙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0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明恥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信義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市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忠孝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1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城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埔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秀林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世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崇德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8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和平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銅蘭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91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文蘭國小重光分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7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西寶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2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化仁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23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化仁國中水璉分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2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稻香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2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吉安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太昌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2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豐山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3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豐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溪口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1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萬榮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3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鳳信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3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北林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4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林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林榮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4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復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光復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5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豐濱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靜浦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5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瑞北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5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瑞穗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源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60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玉里國小永昌分校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6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源城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6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松浦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6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德武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7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里鎮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大禹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9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卓溪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9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崙山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70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立山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70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卓溪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太平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51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北國中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7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里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富南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7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學田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46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富里鄉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縣立永豐國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未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1:00Z</dcterms:created>
  <dc:creator>ASUS</dc:creator>
  <dc:description/>
  <cp:keywords/>
  <dc:language>en-US</dc:language>
  <cp:lastModifiedBy>ASUS</cp:lastModifiedBy>
  <dcterms:modified xsi:type="dcterms:W3CDTF">2013-10-21T03:34:00Z</dcterms:modified>
  <cp:revision>7</cp:revision>
  <dc:subject/>
  <dc:title>102學年度花蓮縣國民中小學校舍填報進度</dc:title>
</cp:coreProperties>
</file>