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081"/>
        <w:gridCol w:w="1202"/>
        <w:gridCol w:w="1203"/>
        <w:gridCol w:w="1202"/>
        <w:gridCol w:w="1202"/>
        <w:gridCol w:w="1202"/>
        <w:gridCol w:w="1202"/>
        <w:gridCol w:w="1201"/>
      </w:tblGrid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學校人事人員協助處理項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學校排課人員協助處理項目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光復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大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大興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4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大進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俟員額設定完成後再行檢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太巴塱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俟員額設定完成後再行檢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西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卓楓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47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卓樂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員額設定完成後再行檢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卓清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員額設定完成後再行檢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卓溪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古風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俟員額設定完成後再行檢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47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太平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崙山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立山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光華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化仁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北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南華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吉安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太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壽豐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平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志學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俟員額設定完成後再行檢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月眉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水璉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溪口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豐山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豐裡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吳江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學田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富南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富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俟員額設定完成後再行檢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4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明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東竹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東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永豐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萬寧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俟員額設定完成後再行檢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新城鄉北埔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新城鄉嘉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新城鄉康樂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新城鄉新城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三民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中城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大禹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德武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春日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46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松浦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樂合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源城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玉里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觀音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長良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高寮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奇美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富源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瑞北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瑞穗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瑞美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舞鶴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鶴岡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三棧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佳民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和平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富世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崇德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文蘭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景美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水源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秀林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西寶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銅蘭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銅門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中原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信義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北濱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國福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復興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忠孝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慈濟大學實驗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明廉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明恥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明禮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私立海星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鑄強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明利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紅葉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萬榮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西林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見晴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馬遠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豐濱鄉新社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豐濱鄉港口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豐濱鄉豐濱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豐濱鄉靜浦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北林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大榮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林榮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長橋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鳳仁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鳳信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鳳林國民小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各項目中，人數不為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的學校數總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3:00Z</dcterms:created>
  <dc:creator>hlc</dc:creator>
  <dc:description/>
  <cp:keywords/>
  <dc:language>en-US</dc:language>
  <cp:lastModifiedBy>hlc</cp:lastModifiedBy>
  <dcterms:modified xsi:type="dcterms:W3CDTF">2013-10-21T05:31:00Z</dcterms:modified>
  <cp:revision>1</cp:revision>
  <dc:subject/>
  <dc:title>學校代碼</dc:title>
</cp:coreProperties>
</file>