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小國語文領域到校服務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5"/>
        <w:gridCol w:w="1195"/>
        <w:gridCol w:w="1195"/>
      </w:tblGrid>
      <w:tr>
        <w:trPr>
          <w:trHeight w:val="1074" w:hRule="atLeast"/>
        </w:trPr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</w:tr>
      <w:tr>
        <w:trPr>
          <w:trHeight w:val="107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</w:tc>
      </w:tr>
      <w:tr>
        <w:trPr>
          <w:trHeight w:val="10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里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</w:tr>
      <w:tr>
        <w:trPr>
          <w:trHeight w:val="107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榮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</w:tr>
      <w:tr>
        <w:trPr>
          <w:trHeight w:val="1074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林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富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</w:tr>
      <w:tr>
        <w:trPr>
          <w:trHeight w:val="107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樂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里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5:00Z</dcterms:created>
  <dc:creator>user</dc:creator>
  <dc:description/>
  <cp:keywords/>
  <dc:language>en-US</dc:language>
  <cp:lastModifiedBy>none</cp:lastModifiedBy>
  <dcterms:modified xsi:type="dcterms:W3CDTF">2013-10-21T02:45:00Z</dcterms:modified>
  <cp:revision>2</cp:revision>
  <dc:subject/>
  <dc:title>102學年度第1學期國小國語文領域到校服務學校</dc:title>
</cp:coreProperties>
</file>