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類比賽結果名單如下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客語歌唱表演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632"/>
        <w:gridCol w:w="4182"/>
      </w:tblGrid>
      <w:tr>
        <w:trPr>
          <w:trHeight w:val="46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組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名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學校名稱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幼兒園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花蓮市立幼兒園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吉安鄉立幼兒園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私立虹苗幼兒園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低年級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宜蘭市育才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鳳林鎮鳳林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壽豐鄉豐裡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池上鄉大坡國民小學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中年級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鳳林鎮鳳仁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玉里鎮玉里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壽豐鄉豐山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羅東鎮北成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池上鄉福原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壯圍鄉壯圍國民小學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高年級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吉安鄉吉安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鳳林鎮北林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鹿野鄉龍田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宜蘭市育才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壽豐鄉壽豐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三星鄉憲明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鳳林鎮大榮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富里鄉吳江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玉里鎮大禹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吉安鄉化仁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玉里鎮春日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頭城國民小學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中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花蓮縣立吉安國民中學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客語口說藝術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632"/>
        <w:gridCol w:w="4182"/>
      </w:tblGrid>
      <w:tr>
        <w:trPr>
          <w:trHeight w:val="46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組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名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學校名稱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幼兒園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花蓮縣吉安鄉立幼兒園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低年級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吉安鄉吉安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池上鄉大坡國民小學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中年級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壽豐鄉壽豐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關山鎮德高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鳳林鎮鳳仁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玉里鎮源城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富里鄉學田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鹿野鄉龍田國民小學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高年級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壽豐鄉豐裡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富里鄉永豐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鳳林鎮鳳林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吉安鄉稻香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池上鄉大坡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卑南鄉初鹿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玉里鎮春日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池上鄉福原國民小學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中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慧燈中學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客語戲劇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632"/>
        <w:gridCol w:w="4182"/>
      </w:tblGrid>
      <w:tr>
        <w:trPr>
          <w:trHeight w:val="46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組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名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學校名稱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中年級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吉安鄉稻香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鳳林鎮鳳林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壽豐鄉豐裡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員山鄉湖山國民小學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高年級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關山鎮德高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花蓮縣富里鄉東竹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池上鄉福原國民小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50:00Z</dcterms:created>
  <dc:creator>hawk-xp</dc:creator>
  <dc:description/>
  <cp:keywords/>
  <dc:language>en-US</dc:language>
  <cp:lastModifiedBy>hlc</cp:lastModifiedBy>
  <dcterms:modified xsi:type="dcterms:W3CDTF">2013-10-21T09:50:00Z</dcterms:modified>
  <cp:revision>3</cp:revision>
  <dc:subject/>
  <dc:title/>
</cp:coreProperties>
</file>