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教職員異動（教職員資料已登載於系統，有需要修正具原住民身分者，請參考下圖）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3482340</wp:posOffset>
                </wp:positionV>
                <wp:extent cx="2393315" cy="300990"/>
                <wp:effectExtent l="13335" t="13335" r="12700" b="13335"/>
                <wp:wrapNone/>
                <wp:docPr id="1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300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2" stroked="t" o:allowincell="f" style="position:absolute;margin-left:106.45pt;margin-top:274.2pt;width:188.4pt;height:23.65pt;mso-wrap-style:none;v-text-anchor:middle">
                <v:fill o:detectmouseclick="t" on="false"/>
                <v:stroke color="#7030a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3550285</wp:posOffset>
                </wp:positionV>
                <wp:extent cx="826770" cy="2072005"/>
                <wp:effectExtent l="12700" t="13335" r="12700" b="12065"/>
                <wp:wrapNone/>
                <wp:docPr id="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07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94.85pt;margin-top:279.55pt;width:65.05pt;height:163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826770</wp:posOffset>
                </wp:positionV>
                <wp:extent cx="991870" cy="252730"/>
                <wp:effectExtent l="12700" t="12700" r="12700" b="12700"/>
                <wp:wrapNone/>
                <wp:docPr id="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52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7.65pt;margin-top:65.1pt;width:78.05pt;height:19.85pt;mso-wrap-style:none;v-text-anchor:middle">
                <v:fill o:detectmouseclick="t" on="false"/>
                <v:stroke color="#cc00cc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03260" cy="5523230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3063875</wp:posOffset>
                </wp:positionV>
                <wp:extent cx="583565" cy="719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6.65pt;mso-wrap-distance-left:9.05pt;mso-wrap-distance-right:9.05pt;mso-wrap-distance-top:0pt;mso-wrap-distance-bottom:0pt;margin-top:241.25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3061335</wp:posOffset>
                </wp:positionV>
                <wp:extent cx="583565" cy="719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6.65pt;mso-wrap-distance-left:9.05pt;mso-wrap-distance-right:9.05pt;mso-wrap-distance-top:0pt;mso-wrap-distance-bottom:0pt;margin-top:241.0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教職員新增（教職員資料未登載於系統，具原住民身分者，請新增時參考下圖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1042670</wp:posOffset>
                </wp:positionV>
                <wp:extent cx="895350" cy="111125"/>
                <wp:effectExtent l="12700" t="13335" r="12700" b="1206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24.95pt;margin-top:82.1pt;width:70.45pt;height:8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2811145</wp:posOffset>
                </wp:positionV>
                <wp:extent cx="1848485" cy="301625"/>
                <wp:effectExtent l="13335" t="13970" r="12700" b="12700"/>
                <wp:wrapNone/>
                <wp:docPr id="8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0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" stroked="t" o:allowincell="f" style="position:absolute;margin-left:124.05pt;margin-top:221.35pt;width:145.5pt;height:23.7pt;mso-wrap-style:none;v-text-anchor:middle">
                <v:fill o:detectmouseclick="t" on="false"/>
                <v:stroke color="#7030a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6605</wp:posOffset>
                </wp:positionH>
                <wp:positionV relativeFrom="paragraph">
                  <wp:posOffset>2811145</wp:posOffset>
                </wp:positionV>
                <wp:extent cx="992505" cy="2558415"/>
                <wp:effectExtent l="13335" t="13335" r="12065" b="12065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55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61.15pt;margin-top:221.35pt;width:78.1pt;height:201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738505</wp:posOffset>
                </wp:positionV>
                <wp:extent cx="991870" cy="302260"/>
                <wp:effectExtent l="12700" t="12700" r="12700" b="12700"/>
                <wp:wrapNone/>
                <wp:docPr id="1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0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3pt;margin-top:58.15pt;width:78.05pt;height:23.75pt;mso-wrap-style:none;v-text-anchor:middle">
                <v:fill o:detectmouseclick="t" on="false"/>
                <v:stroke color="#cc00cc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37015" cy="536067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458" r="38846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7485</wp:posOffset>
                </wp:positionH>
                <wp:positionV relativeFrom="paragraph">
                  <wp:posOffset>2435860</wp:posOffset>
                </wp:positionV>
                <wp:extent cx="583565" cy="720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6.7pt;mso-wrap-distance-left:9.05pt;mso-wrap-distance-right:9.05pt;mso-wrap-distance-top:0pt;mso-wrap-distance-bottom:0pt;margin-top:191.8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030</wp:posOffset>
                </wp:positionH>
                <wp:positionV relativeFrom="paragraph">
                  <wp:posOffset>2404110</wp:posOffset>
                </wp:positionV>
                <wp:extent cx="583565" cy="720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6.7pt;mso-wrap-distance-left:9.05pt;mso-wrap-distance-right:9.05pt;mso-wrap-distance-top:0pt;mso-wrap-distance-bottom:0pt;margin-top:189.3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6:00Z</dcterms:created>
  <dc:creator>moejsmpc</dc:creator>
  <dc:description/>
  <cp:keywords/>
  <dc:language>en-US</dc:language>
  <cp:lastModifiedBy>User</cp:lastModifiedBy>
  <dcterms:modified xsi:type="dcterms:W3CDTF">2013-10-24T00:36:00Z</dcterms:modified>
  <cp:revision>2</cp:revision>
  <dc:subject/>
  <dc:title/>
</cp:coreProperties>
</file>