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 w:val="32"/>
          <w:szCs w:val="32"/>
        </w:rPr>
        <w:t>花蓮縣</w:t>
      </w:r>
      <w:r>
        <w:rPr>
          <w:rFonts w:cs="新細明體;PMingLiU" w:ascii="Verdana" w:hAnsi="Verdana"/>
          <w:b/>
          <w:bCs/>
          <w:kern w:val="0"/>
          <w:sz w:val="32"/>
          <w:szCs w:val="32"/>
        </w:rPr>
        <w:t>-</w:t>
      </w:r>
      <w:r>
        <w:rPr>
          <w:rFonts w:ascii="Verdana" w:hAnsi="Verdana" w:cs="新細明體;PMingLiU"/>
          <w:b/>
          <w:bCs/>
          <w:kern w:val="0"/>
          <w:sz w:val="32"/>
          <w:szCs w:val="32"/>
        </w:rPr>
        <w:t>檢核各校現況報表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列印日期：</w:t>
      </w:r>
      <w:r>
        <w:rPr>
          <w:rFonts w:cs="新細明體;PMingLiU" w:ascii="Verdana" w:hAnsi="Verdana"/>
          <w:kern w:val="0"/>
          <w:sz w:val="20"/>
          <w:szCs w:val="20"/>
        </w:rPr>
        <w:t xml:space="preserve">102.10.23 15:26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344"/>
        <w:gridCol w:w="712"/>
        <w:gridCol w:w="1071"/>
        <w:gridCol w:w="1071"/>
        <w:gridCol w:w="1071"/>
        <w:gridCol w:w="1247"/>
        <w:gridCol w:w="1252"/>
      </w:tblGrid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學校代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核定員額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已列入員額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編制人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未設定聘任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科目人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未配課教師人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員額設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差額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核定員額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-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學校已列入員額編制人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本府教育處檢核結果（學校說明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光復鄉光復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未配課教師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為特教班教師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光復鄉大富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70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光復鄉大興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光復鄉大進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光復鄉太巴塱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0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7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光復鄉西富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7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卓溪鄉卓楓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70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卓溪鄉卓樂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70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卓溪鄉卓清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9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卓溪鄉卓溪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7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卓溪鄉古風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7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卓溪鄉太平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9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卓溪鄉崙山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7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卓溪鄉立山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吉安鄉光華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吉安鄉化仁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吉安鄉北昌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使用全誼系統無法檢核及排除問題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吉安鄉南華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吉安鄉吉安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吉安鄉太昌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吉安鄉宜昌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，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吉安鄉稻香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壽豐鄉壽豐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壽豐鄉平和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壽豐鄉志學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壽豐鄉月眉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壽豐鄉水璉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壽豐鄉溪口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壽豐鄉豐山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壽豐鄉豐裡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富里鄉吳江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7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富里鄉學田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富里鄉富南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裁併校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富里鄉富里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富里鄉明里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富里鄉東竹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富里鄉東里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富里鄉永豐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富里鄉萬寧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新城鄉北埔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新城鄉嘉里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新城鄉康樂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新城鄉新城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，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玉里鎮三民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玉里鎮中城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玉里鎮大禹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玉里鎮德武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玉里鎮春日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玉里鎮松浦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玉里鎮樂合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玉里鎮源城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玉里鎮玉里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）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核定員額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8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位，已重新上傳局處端編制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6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玉里鎮觀音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玉里鎮長良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玉里鎮高寮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7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瑞穗鄉奇美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瑞穗鄉富源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瑞穗鄉瑞北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瑞穗鄉瑞穗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瑞穗鄉瑞美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瑞穗鄉舞鶴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瑞穗鄉鶴岡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8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秀林鄉三棧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秀林鄉佳民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8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秀林鄉和平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8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秀林鄉富世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8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秀林鄉崇德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9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秀林鄉文蘭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8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秀林鄉景美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秀林鄉水源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8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秀林鄉秀林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7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秀林鄉西寶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秀林鄉銅蘭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8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秀林鄉銅門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7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中原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中正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，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0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中華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信義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北濱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國福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復興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忠孝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160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慈濟大學實驗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-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私校免檢核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0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明廉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明恥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明禮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0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明義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160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私立海星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-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私校免檢核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花蓮市鑄強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，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9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萬榮鄉明利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9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萬榮鄉紅葉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9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萬榮鄉萬榮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9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萬榮鄉西林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萬榮鄉見晴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萬榮鄉馬遠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豐濱鄉新社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因故未配課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豐濱鄉港口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豐濱鄉豐濱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豐濱鄉靜浦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鳳林鎮北林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鳳林鎮大榮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鳳林鎮林榮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鳳林鎮長橋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鳳林鎮鳳仁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鳳林鎮鳳信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裁併校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46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花蓮縣鳳林鎮鳳林國民小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正確（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人特教班教師）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核定員額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位，已重新上傳局處端編制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各項目中，人數不為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的學校數總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sz w:val="20"/>
                <w:szCs w:val="20"/>
              </w:rPr>
              <w:t>（海星、慈濟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sz w:val="20"/>
                <w:szCs w:val="20"/>
              </w:rPr>
              <w:t>私校免檢核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ascii="Verdana" w:hAnsi="Verdana" w:cs="Verdana"/>
                <w:sz w:val="20"/>
                <w:szCs w:val="20"/>
              </w:rPr>
              <w:t>（鳳林、玉里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sz w:val="20"/>
                <w:szCs w:val="20"/>
              </w:rPr>
              <w:t>校調整核定編制數；海星、慈濟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sz w:val="20"/>
                <w:szCs w:val="20"/>
              </w:rPr>
              <w:t>私校免檢核；北昌係全誼系統未協助匯入無法檢核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5:00Z</dcterms:created>
  <dc:creator>hlc</dc:creator>
  <dc:description/>
  <cp:keywords/>
  <dc:language>en-US</dc:language>
  <cp:lastModifiedBy>hlc</cp:lastModifiedBy>
  <dcterms:modified xsi:type="dcterms:W3CDTF">2013-10-24T01:56:00Z</dcterms:modified>
  <cp:revision>3</cp:revision>
  <dc:subject/>
  <dc:title>學校代碼</dc:title>
</cp:coreProperties>
</file>