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開致贈花蓮縣各級學校足球名册</w:t>
      </w:r>
    </w:p>
    <w:p>
      <w:pPr>
        <w:pStyle w:val="Normal"/>
        <w:rPr/>
      </w:pPr>
      <w:r>
        <w:rPr/>
        <w:t>高國中組（五號球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1320"/>
        <w:gridCol w:w="1680"/>
        <w:gridCol w:w="4680"/>
        <w:gridCol w:w="1440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花蓮高級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寶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民權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高級農業職業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1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建國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體育實驗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4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達固湖灣大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美崙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俊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5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化道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花崗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東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9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公園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化仁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孫台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4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4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吉安鄉東海十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私立中華高級工商職業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福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5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花蓮縣吉安鄉吉安村吉興四街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號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吉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清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吉安鄉慶豐村中山路三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6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秀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為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新城鄉中山路五六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光復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古基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光復鄉林森路二○○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立富里國民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詹素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8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富里鄉永安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國小組（四號球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1320"/>
        <w:gridCol w:w="1680"/>
        <w:gridCol w:w="4680"/>
        <w:gridCol w:w="1440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東華大學附設實驗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貞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永安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花蓮市國福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麗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3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福光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慈濟附屬高級中學附設國民小學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克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8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蓮市國興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介仁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秀林鄉富世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正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61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4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秀林鄉富世村一二七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吉安鄉化仁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傳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吉安鄉東里十一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吉安鄉太昌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國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7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吉安鄉明義五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新城鄉北埔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丁嘉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花蓮縣新城鄉北埔村北埔路一七○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花蓮市北濱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春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北濱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吉安鄉南華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譚宇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5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吉安鄉吉安路六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秀林鄉水源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溫永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5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7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秀林鄉水源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灰狼足球俱樂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秀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8176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東興二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武士岸足球俱樂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佳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472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民權九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鳳林鎮大榮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素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9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鳳林鎮復興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萬榮鄉西林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明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7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花蓮縣萬榮鄉西林村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鄰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1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鳳林鎮北林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彣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5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鳳林鎮平園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光復鄉光復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鳳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光復鄉中山路三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瑞穗鄉富源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麗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81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瑞穗鄉學士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瑞穗鄉瑞北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董政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8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6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瑞穗鄉中正北路二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富里鄉萬寧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熊湘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8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富里鄉萬寧村鎮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玉里鎮長良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呂俊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8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玉里鎮長良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富里鄉東里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俊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8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富里鄉道化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</w:t>
      </w:r>
      <w:r>
        <w:rPr/>
        <w:t>組（三號球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1320"/>
        <w:gridCol w:w="1680"/>
        <w:gridCol w:w="4680"/>
        <w:gridCol w:w="1440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立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繁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和平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明義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振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5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台灣花蓮縣花蓮市建林街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63-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北濱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春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台灣花蓮縣花蓮市北濱街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1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私立海星中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秀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4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台灣花蓮縣花蓮市國富六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私立吳甦樂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9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民權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華大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茂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6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5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壽豐鄉大學路二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北埔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丁嘉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2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7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花蓮縣新城鄉北埔村北埔路一七○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化仁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傳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吉安鄉東里十一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華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譚宇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5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吉安鄉吉安路六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</w:rPr>
              <w:t>灰狼足球俱樂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秀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8176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東興二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舞動</w:t>
            </w:r>
            <w:r>
              <w:rPr>
                <w:rFonts w:ascii="標楷體" w:hAnsi="標楷體" w:cs="標楷體" w:eastAsia="標楷體"/>
              </w:rPr>
              <w:t>足球俱樂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依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253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和平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勤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美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2-092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市菁華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</w:rPr>
              <w:t>小樹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邱春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80808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國盛二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附小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靜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709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市永安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</w:rPr>
              <w:t>國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小學附設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麗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5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3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花蓮市福光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私立德蕾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曾文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3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5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花蓮縣花蓮市北濱街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 xml:space="preserve">號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榮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素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9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鳳林鎮復興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瑞北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董政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8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6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灣花蓮縣瑞穗鄉中正北路二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東里國民小學附設幼兒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俊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88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蓮縣富里鄉道化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33457;&#34030;&#32291;&#21513;&#23433;&#37129;&#21513;&#23433;&#26449;&#21513;&#33288;&#22235;&#34903;&#19968;&#65296;&#19968;&#34399;" TargetMode="External"/><Relationship Id="rId3" Type="http://schemas.openxmlformats.org/officeDocument/2006/relationships/hyperlink" Target="https://maps.google.com/?q=&#33457;&#34030;&#32291;&#33457;&#34030;&#24066;&#21271;&#28657;&#34903;4&#343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8:00Z</dcterms:created>
  <dc:creator>MC SYSTEM</dc:creator>
  <dc:description/>
  <cp:keywords/>
  <dc:language>en-US</dc:language>
  <cp:lastModifiedBy>u492278</cp:lastModifiedBy>
  <dcterms:modified xsi:type="dcterms:W3CDTF">2013-10-16T06:28:00Z</dcterms:modified>
  <cp:revision>2</cp:revision>
  <dc:subject/>
  <dc:title>台開致贈花蓮縣各級學校足球名</dc:title>
</cp:coreProperties>
</file>