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體育署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花蓮縣政府教育處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花蓮縣區域性田徑對抗賽籌備會</w:t>
      </w:r>
      <w:r>
        <w:rPr>
          <w:rFonts w:ascii="標楷體" w:hAnsi="標楷體" w:cs="標楷體" w:eastAsia="標楷體"/>
          <w:b/>
          <w:sz w:val="36"/>
          <w:szCs w:val="36"/>
        </w:rPr>
        <w:t>出席人員名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體健科白鴻儀科長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體健科承辦人黃馨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古風國小田楊橋校長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奇美國小朱天德校長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溪口國小曾志堅主任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體中簡志賢主任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光復國中鄭萬富老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瑞穗國中陳明翰主任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玉里國中劉志宏教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玉東國中杜鎮宇主任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松浦國小楊佩駿主任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城國小林孝洵教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4:00Z</dcterms:created>
  <dc:creator>SuperXP</dc:creator>
  <dc:description/>
  <dc:language>en-US</dc:language>
  <cp:lastModifiedBy>owner2</cp:lastModifiedBy>
  <cp:lastPrinted>2013-09-25T11:04:00Z</cp:lastPrinted>
  <dcterms:modified xsi:type="dcterms:W3CDTF">2013-10-28T08:24:00Z</dcterms:modified>
  <cp:revision>2</cp:revision>
  <dc:subject/>
  <dc:title>花蓮縣區域人才培育計畫說明會與會人員</dc:title>
</cp:coreProperties>
</file>