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花蓮縣「樂活盃」足球錦標賽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賽制圖</w:t>
      </w:r>
    </w:p>
    <w:p>
      <w:pPr>
        <w:pStyle w:val="Normal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rPr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9870</wp:posOffset>
                </wp:positionH>
                <wp:positionV relativeFrom="paragraph">
                  <wp:posOffset>185420</wp:posOffset>
                </wp:positionV>
                <wp:extent cx="6033770" cy="4036060"/>
                <wp:effectExtent l="0" t="0" r="0" b="95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4035960"/>
                          <a:chOff x="0" y="0"/>
                          <a:chExt cx="6033600" cy="4035960"/>
                        </a:xfrm>
                      </wpg:grpSpPr>
                      <wps:wsp>
                        <wps:cNvSpPr/>
                        <wps:spPr>
                          <a:xfrm>
                            <a:off x="468720" y="2606040"/>
                            <a:ext cx="1807920" cy="1097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321640"/>
                            <a:ext cx="11430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瑞北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4840"/>
                            <a:ext cx="684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化仁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1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2280" y="3714840"/>
                            <a:ext cx="609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2857680"/>
                            <a:ext cx="571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2857680"/>
                            <a:ext cx="685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27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3714840"/>
                            <a:ext cx="686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（15）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3102120"/>
                            <a:ext cx="457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5400" y="2606040"/>
                            <a:ext cx="1807920" cy="1097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8000" y="2321640"/>
                            <a:ext cx="609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灰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3714840"/>
                            <a:ext cx="577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1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7880" y="3714840"/>
                            <a:ext cx="1486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光復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5360" y="2857680"/>
                            <a:ext cx="571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8200" y="2857680"/>
                            <a:ext cx="685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28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800" y="3714840"/>
                            <a:ext cx="686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（16）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760" y="3076560"/>
                            <a:ext cx="457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6440" y="283320"/>
                            <a:ext cx="1446480" cy="12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283320"/>
                            <a:ext cx="1446480" cy="12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6440" y="283320"/>
                            <a:ext cx="1446480" cy="12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5200" y="393120"/>
                            <a:ext cx="7887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2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760" y="393120"/>
                            <a:ext cx="78732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25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9640" y="355680"/>
                            <a:ext cx="657720" cy="12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392400"/>
                            <a:ext cx="656640" cy="121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1497240"/>
                            <a:ext cx="28576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南華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（14）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瑞北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0"/>
                            <a:ext cx="27432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富世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（13）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化仁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340920"/>
                            <a:ext cx="4719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14.6pt;width:475.1pt;height:317.8pt" coordorigin="362,292" coordsize="9502,635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100;top:4396;width:2846;height:172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3948;width:179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瑞北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6142;width:107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化仁A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1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6142;width:95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;top:4792;width:89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3;top:4792;width:107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27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0;top:6142;width:108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（15）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9;top:5177;width:71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898;top:4396;width:2846;height:172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910;top:3948;width:95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灰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6142;width:90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林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1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4;top:6142;width:23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光復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1;top:4792;width:89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1;top:4792;width:107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28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8;top:6142;width:108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（16）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5;top:5137;width:71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695;top:738;width:2277;height:19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95,738" to="5972,2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5,738" to="5972,26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37;top:911;width:1241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（26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9;top:911;width:123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25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9;top:852;width:1035;height:1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5;top:910;width:1033;height:1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5;top:2650;width:449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南華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（14）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瑞北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5;top:292;width:431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富世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（13）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化仁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2;top:829;width:742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U12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4055</wp:posOffset>
                </wp:positionH>
                <wp:positionV relativeFrom="paragraph">
                  <wp:posOffset>135890</wp:posOffset>
                </wp:positionV>
                <wp:extent cx="6286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3</w:t>
                            </w:r>
                            <w:r>
                              <w:rPr>
                                <w:rFonts w:ascii="Calibri" w:hAnsi="Calibri" w:cs="Calibri"/>
                              </w:rPr>
                              <w:t>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10.7pt;mso-position-vertical-relative:text;margin-left: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3</w:t>
                      </w:r>
                      <w:r>
                        <w:rPr>
                          <w:rFonts w:ascii="Calibri" w:hAnsi="Calibri" w:cs="Calibri"/>
                        </w:rPr>
                        <w:t>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68520</wp:posOffset>
                </wp:positionH>
                <wp:positionV relativeFrom="paragraph">
                  <wp:posOffset>72390</wp:posOffset>
                </wp:positionV>
                <wp:extent cx="62865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4</w:t>
                            </w:r>
                            <w:r>
                              <w:rPr>
                                <w:rFonts w:ascii="Calibri" w:hAnsi="Calibri" w:cs="Calibri"/>
                              </w:rPr>
                              <w:t>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5.7pt;mso-position-vertical-relative:text;margin-left:3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4</w:t>
                      </w:r>
                      <w:r>
                        <w:rPr>
                          <w:rFonts w:ascii="Calibri" w:hAnsi="Calibri" w:cs="Calibri"/>
                        </w:rPr>
                        <w:t>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90170</wp:posOffset>
                </wp:positionV>
                <wp:extent cx="3271520" cy="14154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1680" cy="14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110pt;margin-top:7.1pt;width:257.55pt;height:111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9700</wp:posOffset>
                </wp:positionH>
                <wp:positionV relativeFrom="paragraph">
                  <wp:posOffset>146050</wp:posOffset>
                </wp:positionV>
                <wp:extent cx="62865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11.5pt;mso-position-vertical-relative:text;margin-left:2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4055</wp:posOffset>
                </wp:positionH>
                <wp:positionV relativeFrom="paragraph">
                  <wp:posOffset>120015</wp:posOffset>
                </wp:positionV>
                <wp:extent cx="62865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3</w:t>
                            </w:r>
                            <w:r>
                              <w:rPr>
                                <w:rFonts w:ascii="Calibri" w:hAnsi="Calibri" w:cs="Calibri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9.45pt;mso-position-vertical-relative:text;margin-left: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3</w:t>
                      </w:r>
                      <w:r>
                        <w:rPr>
                          <w:rFonts w:ascii="Calibri" w:hAnsi="Calibri" w:cs="Calibri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8530</wp:posOffset>
                </wp:positionH>
                <wp:positionV relativeFrom="paragraph">
                  <wp:posOffset>120015</wp:posOffset>
                </wp:positionV>
                <wp:extent cx="62865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4</w:t>
                            </w:r>
                            <w:r>
                              <w:rPr>
                                <w:rFonts w:ascii="Calibri" w:hAnsi="Calibri" w:cs="Calibri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9.45pt;mso-position-vertical-relative:text;margin-left:3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4</w:t>
                      </w:r>
                      <w:r>
                        <w:rPr>
                          <w:rFonts w:ascii="Calibri" w:hAnsi="Calibri" w:cs="Calibri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6515</wp:posOffset>
                </wp:positionV>
                <wp:extent cx="3271520" cy="6921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1680" cy="69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110pt;margin-top:4.45pt;width:257.55pt;height:5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9375</wp:posOffset>
                </wp:positionH>
                <wp:positionV relativeFrom="paragraph">
                  <wp:posOffset>128270</wp:posOffset>
                </wp:positionV>
                <wp:extent cx="62865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10.1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55110</wp:posOffset>
                </wp:positionH>
                <wp:positionV relativeFrom="paragraph">
                  <wp:posOffset>114300</wp:posOffset>
                </wp:positionV>
                <wp:extent cx="12192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620">
                              <a:moveTo>
                                <a:pt x="2160" y="1620"/>
                              </a:move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620" path="m2160,1620l2160,0l0,0l0,540e" stroked="t" o:allowincell="f" style="position:absolute;margin-left:319.3pt;margin-top:9pt;width:95.95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5020</wp:posOffset>
                </wp:positionH>
                <wp:positionV relativeFrom="paragraph">
                  <wp:posOffset>114300</wp:posOffset>
                </wp:positionV>
                <wp:extent cx="121920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1620">
                              <a:moveTo>
                                <a:pt x="0" y="1620"/>
                              </a:move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2640" y="0"/>
                              </a:lnTo>
                              <a:lnTo>
                                <a:pt x="2640" y="360"/>
                              </a:lnTo>
                              <a:lnTo>
                                <a:pt x="264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1620" path="m0,1620l0,180l0,0l2640,0l2640,360l2640,540e" stroked="t" o:allowincell="f" style="position:absolute;margin-left:62.6pt;margin-top:9pt;width:95.95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114300</wp:posOffset>
                </wp:positionV>
                <wp:extent cx="62865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9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65320</wp:posOffset>
                </wp:positionH>
                <wp:positionV relativeFrom="paragraph">
                  <wp:posOffset>114300</wp:posOffset>
                </wp:positionV>
                <wp:extent cx="62865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9pt;mso-position-vertical-relative:text;margin-left:3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8455</wp:posOffset>
                </wp:positionH>
                <wp:positionV relativeFrom="paragraph">
                  <wp:posOffset>207645</wp:posOffset>
                </wp:positionV>
                <wp:extent cx="807085" cy="7397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126.65pt;margin-top:16.35pt;width:63.5pt;height:5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5700</wp:posOffset>
                </wp:positionH>
                <wp:positionV relativeFrom="paragraph">
                  <wp:posOffset>2540</wp:posOffset>
                </wp:positionV>
                <wp:extent cx="699135" cy="7397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291pt;margin-top:0.2pt;width:55pt;height:5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62865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62865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0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2350</wp:posOffset>
                </wp:positionH>
                <wp:positionV relativeFrom="paragraph">
                  <wp:posOffset>198120</wp:posOffset>
                </wp:positionV>
                <wp:extent cx="628650" cy="3429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15.6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8150</wp:posOffset>
                </wp:positionH>
                <wp:positionV relativeFrom="paragraph">
                  <wp:posOffset>198120</wp:posOffset>
                </wp:positionV>
                <wp:extent cx="62865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15.6pt;mso-position-vertical-relative:text;margin-left:3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2550</wp:posOffset>
                </wp:positionH>
                <wp:positionV relativeFrom="paragraph">
                  <wp:posOffset>198120</wp:posOffset>
                </wp:positionV>
                <wp:extent cx="628650" cy="3429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15.6pt;mso-position-vertical-relative:text;margin-left:4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6750</wp:posOffset>
                </wp:positionH>
                <wp:positionV relativeFrom="paragraph">
                  <wp:posOffset>198120</wp:posOffset>
                </wp:positionV>
                <wp:extent cx="628650" cy="3429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15.6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800</wp:posOffset>
                </wp:positionH>
                <wp:positionV relativeFrom="paragraph">
                  <wp:posOffset>198120</wp:posOffset>
                </wp:positionV>
                <wp:extent cx="62865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15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6286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15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  <w:t>U12</w:t>
      </w:r>
      <w:r>
        <w:rPr>
          <w:rFonts w:ascii="標楷體" w:hAnsi="標楷體" w:cs="標楷體" w:eastAsia="標楷體"/>
          <w:color w:val="FF0000"/>
          <w:sz w:val="56"/>
          <w:szCs w:val="56"/>
        </w:rPr>
        <w:t>於</w:t>
      </w:r>
      <w:r>
        <w:rPr>
          <w:rFonts w:eastAsia="標楷體" w:cs="標楷體" w:ascii="標楷體" w:hAnsi="標楷體"/>
          <w:color w:val="FF0000"/>
          <w:sz w:val="56"/>
          <w:szCs w:val="56"/>
        </w:rPr>
        <w:t>15:30</w:t>
      </w:r>
      <w:r>
        <w:rPr>
          <w:rFonts w:ascii="標楷體" w:hAnsi="標楷體" w:cs="標楷體" w:eastAsia="標楷體"/>
          <w:color w:val="FF0000"/>
          <w:sz w:val="56"/>
          <w:szCs w:val="56"/>
        </w:rPr>
        <w:t>抽決賽籤</w:t>
      </w:r>
    </w:p>
    <w:p>
      <w:pPr>
        <w:pStyle w:val="Normal"/>
        <w:jc w:val="center"/>
        <w:rPr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花蓮縣「樂活盃」足球錦標賽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賽制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10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540</wp:posOffset>
                </wp:positionH>
                <wp:positionV relativeFrom="paragraph">
                  <wp:posOffset>114300</wp:posOffset>
                </wp:positionV>
                <wp:extent cx="5928360" cy="40157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480" cy="4015800"/>
                          <a:chOff x="0" y="0"/>
                          <a:chExt cx="5928480" cy="4015800"/>
                        </a:xfrm>
                      </wpg:grpSpPr>
                      <wps:wsp>
                        <wps:cNvSpPr/>
                        <wps:spPr>
                          <a:xfrm>
                            <a:off x="2108160" y="370800"/>
                            <a:ext cx="1807920" cy="1097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9040" y="0"/>
                            <a:ext cx="11430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大榮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371600"/>
                            <a:ext cx="1028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1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1371600"/>
                            <a:ext cx="1486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瑞北女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622440"/>
                            <a:ext cx="571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9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960" y="622440"/>
                            <a:ext cx="685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3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920" y="1479600"/>
                            <a:ext cx="686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（21）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080" y="841320"/>
                            <a:ext cx="457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87000"/>
                            <a:ext cx="28576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692280" y="283320"/>
                              <a:ext cx="1446480" cy="12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283320"/>
                              <a:ext cx="1446480" cy="12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2280" y="283320"/>
                              <a:ext cx="1446480" cy="12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0680" y="393120"/>
                              <a:ext cx="78876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（30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240" y="393120"/>
                              <a:ext cx="78732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29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5480" y="355680"/>
                              <a:ext cx="657720" cy="12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6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392400"/>
                              <a:ext cx="656640" cy="121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（5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97240"/>
                              <a:ext cx="28576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長良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18）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瑞北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432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灰狼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（17）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大榮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96000" y="2568600"/>
                            <a:ext cx="4719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70800" y="2187000"/>
                            <a:ext cx="28576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692280" y="283320"/>
                              <a:ext cx="1446480" cy="12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283320"/>
                              <a:ext cx="1446480" cy="12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2280" y="283320"/>
                              <a:ext cx="1446480" cy="12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1040" y="393120"/>
                              <a:ext cx="78876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（32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240" y="393120"/>
                              <a:ext cx="78732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31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5480" y="355680"/>
                              <a:ext cx="657720" cy="12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8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392400"/>
                              <a:ext cx="656640" cy="121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（7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97240"/>
                              <a:ext cx="28576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武士岸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20）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瑞北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432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萬寧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（19）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化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36560" y="2553480"/>
                            <a:ext cx="4719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9pt;width:466.8pt;height:316.2pt" coordorigin="204,180" coordsize="9336,6324">
                <v:shape id="shape_0" fillcolor="white" stroked="t" o:allowincell="f" style="position:absolute;left:3524;top:764;width:2846;height:172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40;top:180;width:179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大榮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2340;width:161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東里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1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340;width:23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瑞北女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7;top:1161;width:89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9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1161;width:107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3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4;top:2510;width:108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（21）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1;top:1505;width:71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4;top:3624;width:4500;height:2880">
                  <v:rect id="shape_0" fillcolor="white" stroked="t" o:allowincell="f" style="position:absolute;left:1294;top:4071;width:2277;height:19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94,4071" to="3571,5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4,4071" to="3571,59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536;top:4243;width:1241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（30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8;top:4243;width:1239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29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8;top:4185;width:1035;height:19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6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;top:4242;width:1033;height:19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（5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;top:5982;width:4499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長良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18）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瑞北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;top:3624;width:4319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灰狼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（17）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大榮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45;top:4225;width:742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40;top:3624;width:4500;height:2880">
                  <v:rect id="shape_0" fillcolor="white" stroked="t" o:allowincell="f" style="position:absolute;left:6130;top:4071;width:2277;height:19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30,4071" to="8407,5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0,4071" to="8407,59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72;top:4243;width:1241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（3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4;top:4243;width:1239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31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4;top:4185;width:1035;height:19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8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4242;width:1033;height:19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（7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5982;width:4499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武士岸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20）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瑞北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3624;width:4319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萬寧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（19）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化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33;top:4202;width:742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08550</wp:posOffset>
                </wp:positionH>
                <wp:positionV relativeFrom="paragraph">
                  <wp:posOffset>207645</wp:posOffset>
                </wp:positionV>
                <wp:extent cx="628650" cy="3429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6</w:t>
                            </w:r>
                            <w:r>
                              <w:rPr>
                                <w:rFonts w:ascii="Calibri" w:hAnsi="Calibri" w:cs="Calibri"/>
                              </w:rPr>
                              <w:t>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16.35pt;mso-position-vertical-relative:text;margin-left:3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6</w:t>
                      </w:r>
                      <w:r>
                        <w:rPr>
                          <w:rFonts w:ascii="Calibri" w:hAnsi="Calibri" w:cs="Calibri"/>
                        </w:rPr>
                        <w:t>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0410</wp:posOffset>
                </wp:positionH>
                <wp:positionV relativeFrom="paragraph">
                  <wp:posOffset>26035</wp:posOffset>
                </wp:positionV>
                <wp:extent cx="628650" cy="3429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5</w:t>
                            </w:r>
                            <w:r>
                              <w:rPr>
                                <w:rFonts w:ascii="Calibri" w:hAnsi="Calibri" w:cs="Calibri"/>
                              </w:rPr>
                              <w:t>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2.05pt;mso-position-vertical-relative:text;margin-left: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5</w:t>
                      </w:r>
                      <w:r>
                        <w:rPr>
                          <w:rFonts w:ascii="Calibri" w:hAnsi="Calibri" w:cs="Calibri"/>
                        </w:rPr>
                        <w:t>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0980</wp:posOffset>
                </wp:positionH>
                <wp:positionV relativeFrom="paragraph">
                  <wp:posOffset>44450</wp:posOffset>
                </wp:positionV>
                <wp:extent cx="3323590" cy="97853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3520" cy="97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117.4pt;margin-top:3.5pt;width:261.65pt;height:7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6850</wp:posOffset>
                </wp:positionH>
                <wp:positionV relativeFrom="paragraph">
                  <wp:posOffset>140335</wp:posOffset>
                </wp:positionV>
                <wp:extent cx="628650" cy="3429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11.05pt;mso-position-vertical-relative:text;margin-left:2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6280</wp:posOffset>
                </wp:positionH>
                <wp:positionV relativeFrom="paragraph">
                  <wp:posOffset>168275</wp:posOffset>
                </wp:positionV>
                <wp:extent cx="628650" cy="3429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5</w:t>
                            </w:r>
                            <w:r>
                              <w:rPr>
                                <w:rFonts w:ascii="Calibri" w:hAnsi="Calibri" w:cs="Calibri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13.25pt;mso-position-vertical-relative:text;margin-left: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5</w:t>
                      </w:r>
                      <w:r>
                        <w:rPr>
                          <w:rFonts w:ascii="Calibri" w:hAnsi="Calibri" w:cs="Calibri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08550</wp:posOffset>
                </wp:positionH>
                <wp:positionV relativeFrom="paragraph">
                  <wp:posOffset>70485</wp:posOffset>
                </wp:positionV>
                <wp:extent cx="628650" cy="3429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6</w:t>
                            </w:r>
                            <w:r>
                              <w:rPr>
                                <w:rFonts w:ascii="Calibri" w:hAnsi="Calibri" w:cs="Calibri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5.55pt;mso-position-vertical-relative:text;margin-left:3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6</w:t>
                      </w:r>
                      <w:r>
                        <w:rPr>
                          <w:rFonts w:ascii="Calibri" w:hAnsi="Calibri" w:cs="Calibri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90980</wp:posOffset>
                </wp:positionH>
                <wp:positionV relativeFrom="paragraph">
                  <wp:posOffset>-3175</wp:posOffset>
                </wp:positionV>
                <wp:extent cx="3323590" cy="74041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3520" cy="74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117.4pt;margin-top:-0.25pt;width:261.65pt;height:5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1150</wp:posOffset>
                </wp:positionH>
                <wp:positionV relativeFrom="paragraph">
                  <wp:posOffset>108585</wp:posOffset>
                </wp:positionV>
                <wp:extent cx="628650" cy="3429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8.55pt;mso-position-vertical-relative:text;margin-left:2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219200" cy="10287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1620">
                              <a:moveTo>
                                <a:pt x="0" y="1620"/>
                              </a:move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2640" y="0"/>
                              </a:lnTo>
                              <a:lnTo>
                                <a:pt x="2640" y="360"/>
                              </a:lnTo>
                              <a:lnTo>
                                <a:pt x="264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1620" path="m0,1620l0,180l0,0l2640,0l2640,360l2640,540e" stroked="t" o:allowincell="f" style="position:absolute;margin-left:72pt;margin-top:9pt;width:95.95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219200" cy="10287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620">
                              <a:moveTo>
                                <a:pt x="2160" y="1620"/>
                              </a:move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620" path="m2160,1620l2160,0l0,0l0,540e" stroked="t" o:allowincell="f" style="position:absolute;margin-left:324pt;margin-top:9pt;width:95.95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52550</wp:posOffset>
                </wp:positionH>
                <wp:positionV relativeFrom="paragraph">
                  <wp:posOffset>114300</wp:posOffset>
                </wp:positionV>
                <wp:extent cx="628650" cy="3429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9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92015</wp:posOffset>
                </wp:positionH>
                <wp:positionV relativeFrom="paragraph">
                  <wp:posOffset>114300</wp:posOffset>
                </wp:positionV>
                <wp:extent cx="628650" cy="3429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9pt;mso-position-vertical-relative:text;margin-left:3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5930</wp:posOffset>
                </wp:positionH>
                <wp:positionV relativeFrom="paragraph">
                  <wp:posOffset>635</wp:posOffset>
                </wp:positionV>
                <wp:extent cx="807085" cy="62928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135.9pt;margin-top:0pt;width:63.5pt;height:49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08095</wp:posOffset>
                </wp:positionH>
                <wp:positionV relativeFrom="paragraph">
                  <wp:posOffset>-2540</wp:posOffset>
                </wp:positionV>
                <wp:extent cx="767080" cy="6070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6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299.85pt;margin-top:-0.2pt;width:60.35pt;height:4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62150</wp:posOffset>
                </wp:positionH>
                <wp:positionV relativeFrom="paragraph">
                  <wp:posOffset>635</wp:posOffset>
                </wp:positionV>
                <wp:extent cx="628650" cy="34290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0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19550</wp:posOffset>
                </wp:positionH>
                <wp:positionV relativeFrom="paragraph">
                  <wp:posOffset>635</wp:posOffset>
                </wp:positionV>
                <wp:extent cx="628650" cy="3429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0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2420</wp:posOffset>
                </wp:positionH>
                <wp:positionV relativeFrom="paragraph">
                  <wp:posOffset>132080</wp:posOffset>
                </wp:positionV>
                <wp:extent cx="628650" cy="34290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10.4pt;mso-position-vertical-relative:text;margin-left:1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3635</wp:posOffset>
                </wp:positionH>
                <wp:positionV relativeFrom="paragraph">
                  <wp:posOffset>140335</wp:posOffset>
                </wp:positionV>
                <wp:extent cx="628650" cy="34290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11.05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14750</wp:posOffset>
                </wp:positionH>
                <wp:positionV relativeFrom="paragraph">
                  <wp:posOffset>114300</wp:posOffset>
                </wp:positionV>
                <wp:extent cx="628650" cy="34290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9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76750</wp:posOffset>
                </wp:positionH>
                <wp:positionV relativeFrom="paragraph">
                  <wp:posOffset>115570</wp:posOffset>
                </wp:positionV>
                <wp:extent cx="628650" cy="3429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9.1pt;mso-position-vertical-relative:text;margin-left:3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81600</wp:posOffset>
                </wp:positionH>
                <wp:positionV relativeFrom="paragraph">
                  <wp:posOffset>114300</wp:posOffset>
                </wp:positionV>
                <wp:extent cx="628650" cy="3429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9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8510</wp:posOffset>
                </wp:positionH>
                <wp:positionV relativeFrom="paragraph">
                  <wp:posOffset>154305</wp:posOffset>
                </wp:positionV>
                <wp:extent cx="457200" cy="34290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15pt;mso-position-vertical-relative:text;margin-left: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>U10</w:t>
      </w:r>
      <w:r>
        <w:rPr>
          <w:rFonts w:ascii="標楷體" w:hAnsi="標楷體" w:cs="標楷體" w:eastAsia="標楷體"/>
          <w:color w:val="FF0000"/>
          <w:sz w:val="48"/>
          <w:szCs w:val="48"/>
        </w:rPr>
        <w:t>於</w:t>
      </w:r>
      <w:r>
        <w:rPr>
          <w:rFonts w:eastAsia="標楷體" w:cs="標楷體" w:ascii="標楷體" w:hAnsi="標楷體"/>
          <w:color w:val="FF0000"/>
          <w:sz w:val="48"/>
          <w:szCs w:val="48"/>
        </w:rPr>
        <w:t>16:30</w:t>
      </w:r>
      <w:r>
        <w:rPr>
          <w:rFonts w:ascii="標楷體" w:hAnsi="標楷體" w:cs="標楷體" w:eastAsia="標楷體"/>
          <w:color w:val="FF0000"/>
          <w:sz w:val="48"/>
          <w:szCs w:val="48"/>
        </w:rPr>
        <w:t>抽決賽籤</w:t>
      </w:r>
    </w:p>
    <w:p>
      <w:pPr>
        <w:pStyle w:val="Normal"/>
        <w:jc w:val="center"/>
        <w:rPr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花蓮縣「樂活盃」足球錦標賽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賽制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8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</wp:posOffset>
                </wp:positionH>
                <wp:positionV relativeFrom="paragraph">
                  <wp:posOffset>132080</wp:posOffset>
                </wp:positionV>
                <wp:extent cx="6367780" cy="3639820"/>
                <wp:effectExtent l="0" t="0" r="0" b="952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3639960"/>
                          <a:chOff x="0" y="0"/>
                          <a:chExt cx="6367680" cy="3639960"/>
                        </a:xfrm>
                      </wpg:grpSpPr>
                      <wps:wsp>
                        <wps:cNvSpPr/>
                        <wps:spPr>
                          <a:xfrm>
                            <a:off x="2032560" y="2209680"/>
                            <a:ext cx="1807920" cy="1097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3360" y="1925280"/>
                            <a:ext cx="11430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小灰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3318480"/>
                            <a:ext cx="1028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武士岸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1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040" y="3318480"/>
                            <a:ext cx="1486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萬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520" y="2461320"/>
                            <a:ext cx="571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2461320"/>
                            <a:ext cx="685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3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320" y="3318480"/>
                            <a:ext cx="686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（24）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800" y="2692440"/>
                            <a:ext cx="457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9480" y="284400"/>
                            <a:ext cx="1807920" cy="1097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0280" y="0"/>
                            <a:ext cx="11430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小灰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480" y="1393200"/>
                            <a:ext cx="1028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武士岸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1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960" y="1393200"/>
                            <a:ext cx="1486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慈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9440" y="536040"/>
                            <a:ext cx="571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2280" y="536040"/>
                            <a:ext cx="685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3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880" y="1393200"/>
                            <a:ext cx="686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（23）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600" y="803880"/>
                            <a:ext cx="457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" y="284400"/>
                            <a:ext cx="1807920" cy="1097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0" y="0"/>
                            <a:ext cx="11430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灰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3200"/>
                            <a:ext cx="715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華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1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1393200"/>
                            <a:ext cx="1486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536040"/>
                            <a:ext cx="571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0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536040"/>
                            <a:ext cx="685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3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1393200"/>
                            <a:ext cx="686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（22）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803880"/>
                            <a:ext cx="457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10.4pt;width:501.4pt;height:286.6pt" coordorigin="73,208" coordsize="10028,5732">
                <v:shape id="shape_0" fillcolor="white" stroked="t" o:allowincell="f" style="position:absolute;left:3274;top:3688;width:2846;height:172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58;top:3240;width:179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小灰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6;top:5434;width:161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武士岸A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1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5434;width:23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萬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7;top:4084;width:89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7;top:4084;width:107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36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4;top:5434;width:108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（24）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1;top:4448;width:71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135;top:656;width:2846;height:172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9;top:208;width:179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小灰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2402;width:161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武士岸B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1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1;top:2402;width:23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慈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8;top:1052;width:89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8;top:1052;width:107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3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2402;width:108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（23）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1;top:1474;width:71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92;top:656;width:2846;height:172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01;top:208;width:179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灰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;top:2402;width:112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華大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1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8;top:2402;width:23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1052;width:89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0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5;top:1052;width:107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3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2;top:2402;width:108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（22）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1;top:1474;width:71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2210</wp:posOffset>
                </wp:positionH>
                <wp:positionV relativeFrom="paragraph">
                  <wp:posOffset>148590</wp:posOffset>
                </wp:positionV>
                <wp:extent cx="3625215" cy="97853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97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92.3pt;margin-top:11.7pt;width:285.4pt;height:7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9865</wp:posOffset>
                </wp:positionH>
                <wp:positionV relativeFrom="paragraph">
                  <wp:posOffset>635</wp:posOffset>
                </wp:positionV>
                <wp:extent cx="628650" cy="34290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0pt;mso-position-vertical-relative:text;margin-left:2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9810</wp:posOffset>
                </wp:positionH>
                <wp:positionV relativeFrom="paragraph">
                  <wp:posOffset>19050</wp:posOffset>
                </wp:positionV>
                <wp:extent cx="628650" cy="422275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8</w:t>
                            </w:r>
                            <w:r>
                              <w:rPr>
                                <w:rFonts w:ascii="Calibri" w:hAnsi="Calibri" w:cs="Calibri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3.25pt;mso-wrap-distance-left:9.05pt;mso-wrap-distance-right:9.05pt;mso-wrap-distance-top:0pt;mso-wrap-distance-bottom:0pt;margin-top:1.5pt;mso-position-vertical-relative:text;margin-left:3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8</w:t>
                      </w:r>
                      <w:r>
                        <w:rPr>
                          <w:rFonts w:ascii="Calibri" w:hAnsi="Calibri" w:cs="Calibri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98425</wp:posOffset>
                </wp:positionV>
                <wp:extent cx="628650" cy="3429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7</w:t>
                            </w:r>
                            <w:r>
                              <w:rPr>
                                <w:rFonts w:ascii="Calibri" w:hAnsi="Calibri" w:cs="Calibri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7.7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7</w:t>
                      </w:r>
                      <w:r>
                        <w:rPr>
                          <w:rFonts w:ascii="Calibri" w:hAnsi="Calibri" w:cs="Calibri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29810</wp:posOffset>
                </wp:positionH>
                <wp:positionV relativeFrom="paragraph">
                  <wp:posOffset>-711835</wp:posOffset>
                </wp:positionV>
                <wp:extent cx="628650" cy="34290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8</w:t>
                            </w:r>
                            <w:r>
                              <w:rPr>
                                <w:rFonts w:ascii="Calibri" w:hAnsi="Calibri" w:cs="Calibri"/>
                              </w:rPr>
                              <w:t>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-56.05pt;mso-position-vertical-relative:text;margin-left:3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8</w:t>
                      </w:r>
                      <w:r>
                        <w:rPr>
                          <w:rFonts w:ascii="Calibri" w:hAnsi="Calibri" w:cs="Calibri"/>
                        </w:rPr>
                        <w:t>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-800100</wp:posOffset>
                </wp:positionV>
                <wp:extent cx="628650" cy="34290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7</w:t>
                            </w:r>
                            <w:r>
                              <w:rPr>
                                <w:rFonts w:ascii="Calibri" w:hAnsi="Calibri" w:cs="Calibri"/>
                              </w:rPr>
                              <w:t>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-63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7</w:t>
                      </w:r>
                      <w:r>
                        <w:rPr>
                          <w:rFonts w:ascii="Calibri" w:hAnsi="Calibri" w:cs="Calibri"/>
                        </w:rPr>
                        <w:t>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2210</wp:posOffset>
                </wp:positionH>
                <wp:positionV relativeFrom="paragraph">
                  <wp:posOffset>21590</wp:posOffset>
                </wp:positionV>
                <wp:extent cx="3628390" cy="77851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8440" cy="77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92.3pt;margin-top:1.7pt;width:285.65pt;height:61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6065</wp:posOffset>
                </wp:positionH>
                <wp:positionV relativeFrom="paragraph">
                  <wp:posOffset>166370</wp:posOffset>
                </wp:positionV>
                <wp:extent cx="628650" cy="34290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13.1pt;mso-position-vertical-relative:text;margin-left:2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6420</wp:posOffset>
                </wp:positionH>
                <wp:positionV relativeFrom="paragraph">
                  <wp:posOffset>107315</wp:posOffset>
                </wp:positionV>
                <wp:extent cx="1219200" cy="10287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1620">
                              <a:moveTo>
                                <a:pt x="0" y="1620"/>
                              </a:move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2640" y="0"/>
                              </a:lnTo>
                              <a:lnTo>
                                <a:pt x="2640" y="360"/>
                              </a:lnTo>
                              <a:lnTo>
                                <a:pt x="264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1620" path="m0,1620l0,180l0,0l2640,0l2640,360l2640,540e" stroked="t" o:allowincell="f" style="position:absolute;margin-left:44.6pt;margin-top:8.45pt;width:95.95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0</wp:posOffset>
                </wp:positionV>
                <wp:extent cx="1219200" cy="10287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620">
                              <a:moveTo>
                                <a:pt x="2160" y="1620"/>
                              </a:move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620" path="m2160,1620l2160,0l0,0l0,540e" stroked="t" o:allowincell="f" style="position:absolute;margin-left:330pt;margin-top:9pt;width:95.95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9150</wp:posOffset>
                </wp:positionH>
                <wp:positionV relativeFrom="paragraph">
                  <wp:posOffset>114300</wp:posOffset>
                </wp:positionV>
                <wp:extent cx="628650" cy="34290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9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1550</wp:posOffset>
                </wp:positionH>
                <wp:positionV relativeFrom="paragraph">
                  <wp:posOffset>114300</wp:posOffset>
                </wp:positionV>
                <wp:extent cx="628650" cy="34290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9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829310" cy="7086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108pt;margin-top:2pt;width:65.25pt;height:5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9210</wp:posOffset>
                </wp:positionH>
                <wp:positionV relativeFrom="paragraph">
                  <wp:posOffset>635</wp:posOffset>
                </wp:positionV>
                <wp:extent cx="732790" cy="7086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302.3pt;margin-top:0pt;width:57.65pt;height:5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9550</wp:posOffset>
                </wp:positionH>
                <wp:positionV relativeFrom="paragraph">
                  <wp:posOffset>635</wp:posOffset>
                </wp:positionV>
                <wp:extent cx="628650" cy="34290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0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28650" cy="34290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224790</wp:posOffset>
                </wp:positionV>
                <wp:extent cx="628650" cy="342900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17.7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24790</wp:posOffset>
                </wp:positionV>
                <wp:extent cx="62865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17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750</wp:posOffset>
                </wp:positionH>
                <wp:positionV relativeFrom="paragraph">
                  <wp:posOffset>224790</wp:posOffset>
                </wp:positionV>
                <wp:extent cx="628650" cy="342900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17.7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0550</wp:posOffset>
                </wp:positionH>
                <wp:positionV relativeFrom="paragraph">
                  <wp:posOffset>224790</wp:posOffset>
                </wp:positionV>
                <wp:extent cx="628650" cy="342900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17.7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</wp:posOffset>
                </wp:positionH>
                <wp:positionV relativeFrom="paragraph">
                  <wp:posOffset>635</wp:posOffset>
                </wp:positionV>
                <wp:extent cx="628650" cy="3429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0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5400</wp:posOffset>
                </wp:positionH>
                <wp:positionV relativeFrom="paragraph">
                  <wp:posOffset>635</wp:posOffset>
                </wp:positionV>
                <wp:extent cx="628650" cy="342900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0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Cs w:val="32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  <w:t>U8</w:t>
      </w:r>
      <w:r>
        <w:rPr>
          <w:rFonts w:ascii="標楷體" w:hAnsi="標楷體" w:cs="標楷體" w:eastAsia="標楷體"/>
          <w:color w:val="FF0000"/>
          <w:sz w:val="56"/>
          <w:szCs w:val="56"/>
        </w:rPr>
        <w:t>於</w:t>
      </w:r>
      <w:r>
        <w:rPr>
          <w:rFonts w:eastAsia="標楷體" w:cs="標楷體" w:ascii="標楷體" w:hAnsi="標楷體"/>
          <w:color w:val="FF0000"/>
          <w:sz w:val="56"/>
          <w:szCs w:val="56"/>
        </w:rPr>
        <w:t>15:30</w:t>
      </w:r>
      <w:r>
        <w:rPr>
          <w:rFonts w:ascii="標楷體" w:hAnsi="標楷體" w:cs="標楷體" w:eastAsia="標楷體"/>
          <w:color w:val="FF0000"/>
          <w:sz w:val="56"/>
          <w:szCs w:val="56"/>
        </w:rPr>
        <w:t>抽決賽籤</w:t>
      </w:r>
    </w:p>
    <w:p>
      <w:pPr>
        <w:pStyle w:val="Normal"/>
        <w:jc w:val="center"/>
        <w:rPr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>102</w:t>
      </w:r>
      <w:r>
        <w:rPr>
          <w:rFonts w:ascii="標楷體" w:hAnsi="標楷體" w:cs="標楷體" w:eastAsia="標楷體"/>
          <w:sz w:val="36"/>
          <w:szCs w:val="32"/>
        </w:rPr>
        <w:t>年花蓮縣「樂活盃」足球錦標賽</w:t>
      </w:r>
      <w:r>
        <w:rPr>
          <w:rFonts w:eastAsia="標楷體" w:cs="標楷體" w:ascii="標楷體" w:hAnsi="標楷體"/>
          <w:sz w:val="36"/>
          <w:szCs w:val="32"/>
        </w:rPr>
        <w:t>-11/9</w:t>
      </w:r>
      <w:r>
        <w:rPr>
          <w:rFonts w:ascii="標楷體" w:hAnsi="標楷體" w:cs="標楷體" w:eastAsia="標楷體"/>
          <w:sz w:val="36"/>
          <w:szCs w:val="32"/>
        </w:rPr>
        <w:t>賽程表</w:t>
      </w:r>
    </w:p>
    <w:tbl>
      <w:tblPr>
        <w:tblW w:w="10108" w:type="dxa"/>
        <w:jc w:val="left"/>
        <w:tblInd w:w="-4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777"/>
        <w:gridCol w:w="777"/>
        <w:gridCol w:w="1267"/>
        <w:gridCol w:w="1340"/>
        <w:gridCol w:w="1347"/>
        <w:gridCol w:w="788"/>
        <w:gridCol w:w="2050"/>
        <w:gridCol w:w="959"/>
      </w:tblGrid>
      <w:tr>
        <w:trPr>
          <w:trHeight w:val="510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場次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地點</w:t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26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比賽球隊</w:t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組別</w:t>
            </w:r>
          </w:p>
        </w:tc>
        <w:tc>
          <w:tcPr>
            <w:tcW w:w="2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成績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場地</w:t>
            </w:r>
          </w:p>
        </w:tc>
      </w:tr>
      <w:tr>
        <w:trPr>
          <w:trHeight w:val="422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十一月九日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星期六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花蓮農校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富世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南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49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化仁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瑞北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463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瑞北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化仁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463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灰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北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421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灰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長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瑞北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大榮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萬寧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武士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化仁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瑞北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: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大榮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東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49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: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灰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華大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: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小灰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武士岸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B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: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小灰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武士岸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: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富世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化仁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B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: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南華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瑞北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: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化仁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北濱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: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北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光復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: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灰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大榮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: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長良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瑞北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: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萬寧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化仁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: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武士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瑞北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477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: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東里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瑞北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36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: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華大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北濱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449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: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武士岸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慈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449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: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武士岸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萬寧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: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富世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瑞北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49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6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: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化仁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B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南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436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: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瑞北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北濱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8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:20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灰狼</w:t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光復女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: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D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花蓮縣「樂活盃」足球錦標賽</w:t>
      </w:r>
      <w:r>
        <w:rPr>
          <w:rFonts w:eastAsia="標楷體" w:cs="標楷體" w:ascii="標楷體" w:hAnsi="標楷體"/>
          <w:sz w:val="36"/>
          <w:szCs w:val="36"/>
        </w:rPr>
        <w:t>-11/9</w:t>
      </w:r>
      <w:r>
        <w:rPr>
          <w:rFonts w:ascii="標楷體" w:hAnsi="標楷體" w:cs="標楷體" w:eastAsia="標楷體"/>
          <w:sz w:val="36"/>
          <w:szCs w:val="36"/>
        </w:rPr>
        <w:t>賽程表</w:t>
      </w:r>
    </w:p>
    <w:tbl>
      <w:tblPr>
        <w:tblW w:w="10108" w:type="dxa"/>
        <w:jc w:val="left"/>
        <w:tblInd w:w="-4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777"/>
        <w:gridCol w:w="777"/>
        <w:gridCol w:w="1267"/>
        <w:gridCol w:w="1340"/>
        <w:gridCol w:w="1347"/>
        <w:gridCol w:w="788"/>
        <w:gridCol w:w="2050"/>
        <w:gridCol w:w="959"/>
      </w:tblGrid>
      <w:tr>
        <w:trPr>
          <w:trHeight w:val="510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場次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地點</w:t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26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比賽球隊</w:t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組別</w:t>
            </w:r>
          </w:p>
        </w:tc>
        <w:tc>
          <w:tcPr>
            <w:tcW w:w="2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成績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場地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十一月九日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星期六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花蓮農校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灰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瑞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1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萬寧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瑞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化仁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武士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3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: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瑞北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4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: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灰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北濱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5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: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小灰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慈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6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: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小灰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萬寧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花蓮縣「樂活盃」足球錦標賽</w:t>
      </w:r>
      <w:r>
        <w:rPr>
          <w:rFonts w:eastAsia="標楷體" w:cs="標楷體" w:ascii="標楷體" w:hAnsi="標楷體"/>
          <w:sz w:val="36"/>
          <w:szCs w:val="36"/>
        </w:rPr>
        <w:t>-11/10</w:t>
      </w:r>
      <w:r>
        <w:rPr>
          <w:rFonts w:ascii="標楷體" w:hAnsi="標楷體" w:cs="標楷體" w:eastAsia="標楷體"/>
          <w:sz w:val="36"/>
          <w:szCs w:val="36"/>
        </w:rPr>
        <w:t>賽程表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108" w:type="dxa"/>
        <w:jc w:val="left"/>
        <w:tblInd w:w="-4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777"/>
        <w:gridCol w:w="777"/>
        <w:gridCol w:w="1267"/>
        <w:gridCol w:w="1340"/>
        <w:gridCol w:w="1347"/>
        <w:gridCol w:w="788"/>
        <w:gridCol w:w="2050"/>
        <w:gridCol w:w="959"/>
      </w:tblGrid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場次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地點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比賽球隊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組別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成績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場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7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十一月十日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星期日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花蓮農校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8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9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1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9: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9: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3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: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7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場勝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4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: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8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場勝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5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: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9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場勝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6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: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場勝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7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: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場勝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8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: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場勝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9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: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3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場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4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場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: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3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場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4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場勝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1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: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場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6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場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: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場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6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場勝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3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: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7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場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8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場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4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: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7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場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8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場勝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頒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15:00Z</dcterms:created>
  <dc:creator>u492278</dc:creator>
  <dc:description/>
  <cp:keywords/>
  <dc:language>en-US</dc:language>
  <cp:lastModifiedBy>USER</cp:lastModifiedBy>
  <dcterms:modified xsi:type="dcterms:W3CDTF">2013-10-28T11:52:00Z</dcterms:modified>
  <cp:revision>2</cp:revision>
  <dc:subject/>
  <dc:title>102年花蓮縣「樂活盃」足球錦標賽-賽制圖</dc:title>
</cp:coreProperties>
</file>