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大船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福爾摩沙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系列巡迴展</w:t>
      </w:r>
      <w:r>
        <w:rPr>
          <w:rFonts w:ascii="標楷體" w:hAnsi="標楷體" w:cs="標楷體" w:eastAsia="標楷體"/>
          <w:b/>
          <w:sz w:val="32"/>
          <w:szCs w:val="32"/>
        </w:rPr>
        <w:t>」參訪報名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展出地點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花蓮海星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高級中學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地址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新城鄉嘉新</w:t>
      </w:r>
      <w:r>
        <w:rPr>
          <w:rFonts w:ascii="標楷體" w:hAnsi="標楷體" w:cs="Arial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展出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逢週六、日 休館不展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校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聯絡人手機：                聯絡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-mai</w:t>
        </w:r>
      </w:hyperlink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l:                           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15"/>
        <w:gridCol w:w="2080"/>
        <w:gridCol w:w="1958"/>
      </w:tblGrid>
      <w:tr>
        <w:trPr>
          <w:trHeight w:val="8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隊師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梯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確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梯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辦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長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師長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師長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師長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梯次</w:t>
            </w:r>
          </w:p>
        </w:tc>
      </w:tr>
    </w:tbl>
    <w:p>
      <w:pPr>
        <w:pStyle w:val="Normal"/>
        <w:spacing w:lineRule="exact" w:line="240"/>
        <w:ind w:left="-142"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ind w:left="338" w:right="-139" w:hanging="47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ascii="標楷體" w:hAnsi="標楷體" w:cs="Arial" w:eastAsia="標楷體"/>
          <w:kern w:val="0"/>
          <w:sz w:val="28"/>
          <w:szCs w:val="28"/>
        </w:rPr>
        <w:t>「大船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kern w:val="0"/>
          <w:sz w:val="28"/>
          <w:szCs w:val="28"/>
        </w:rPr>
        <w:t>福爾摩沙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kern w:val="0"/>
          <w:sz w:val="28"/>
          <w:szCs w:val="28"/>
        </w:rPr>
        <w:t>系列巡迴展」參訪梯次時間表，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cs="標楷體" w:eastAsia="標楷體"/>
          <w:sz w:val="28"/>
          <w:szCs w:val="28"/>
        </w:rPr>
        <w:t>參訪報名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後，</w:t>
      </w:r>
      <w:r>
        <w:rPr>
          <w:rFonts w:eastAsia="標楷體" w:cs="標楷體"/>
          <w:sz w:val="28"/>
          <w:szCs w:val="28"/>
        </w:rPr>
        <w:t>E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tcchang</w:t>
        </w:r>
        <w:r>
          <w:rPr>
            <w:rStyle w:val="InternetLink"/>
            <w:rFonts w:eastAsia="標楷體"/>
            <w:sz w:val="28"/>
            <w:szCs w:val="28"/>
          </w:rPr>
          <w:t>@mail.nkmu.edu.tw</w:t>
        </w:r>
      </w:hyperlink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07-365-6481</w:t>
      </w:r>
      <w:r>
        <w:rPr>
          <w:rFonts w:cs="標楷體" w:eastAsia="標楷體"/>
          <w:sz w:val="28"/>
          <w:szCs w:val="28"/>
        </w:rPr>
        <w:t>國立高雄海洋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造船及海洋工程系暨研究所</w:t>
      </w:r>
      <w:r>
        <w:rPr>
          <w:rFonts w:eastAsia="標楷體"/>
          <w:sz w:val="28"/>
          <w:szCs w:val="28"/>
        </w:rPr>
        <w:t>辦公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限展場參訪人數，完成報名後，主辦單位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依各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參訪報名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期望參訪梯次及報名先後順序，協調確定參訪梯次及時間，再通知各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開始報名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名額有限，額滿為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高雄海洋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造船及海洋工程系暨研究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cs="標楷體" w:eastAsia="標楷體"/>
          <w:sz w:val="28"/>
          <w:szCs w:val="28"/>
        </w:rPr>
        <w:t>：詹為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助理教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922-876-317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計畫聯絡人：張桐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61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714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 xml:space="preserve">3417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6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6481</w:t>
      </w:r>
    </w:p>
    <w:p>
      <w:pPr>
        <w:pStyle w:val="Normal"/>
        <w:spacing w:lineRule="exact" w:line="400"/>
        <w:ind w:left="2127" w:hanging="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lang w:val="de-DE"/>
        </w:rPr>
        <w:t>E-mail:</w:t>
      </w:r>
      <w:r>
        <w:rPr/>
        <w:t xml:space="preserve"> </w:t>
      </w:r>
      <w:r>
        <w:rPr>
          <w:rFonts w:eastAsia="標楷體" w:cs="標楷體"/>
          <w:color w:val="3333FF"/>
          <w:sz w:val="28"/>
          <w:szCs w:val="28"/>
          <w:u w:val="single"/>
        </w:rPr>
        <w:t>tcchang</w:t>
      </w:r>
      <w:r>
        <w:rPr>
          <w:rFonts w:eastAsia="標楷體" w:cs="標楷體"/>
          <w:color w:val="3333FF"/>
          <w:sz w:val="28"/>
          <w:szCs w:val="28"/>
          <w:u w:val="single"/>
        </w:rPr>
        <w:t>@mail.nkmu.edu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大船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福爾摩沙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系列巡迴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」參訪梯次時間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4"/>
        <w:gridCol w:w="1136"/>
        <w:gridCol w:w="2485"/>
        <w:gridCol w:w="2219"/>
        <w:gridCol w:w="456"/>
      </w:tblGrid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出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梯次參訪人數限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隊師長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師長姓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9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大船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福爾摩沙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系列巡迴展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參訪梯次時間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8"/>
        <w:gridCol w:w="1127"/>
        <w:gridCol w:w="2485"/>
        <w:gridCol w:w="2222"/>
        <w:gridCol w:w="456"/>
      </w:tblGrid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出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梯次參訪人數限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隊師長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師長姓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10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大船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福爾摩沙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系列巡迴展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參訪梯次時間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22"/>
        <w:gridCol w:w="1117"/>
        <w:gridCol w:w="2485"/>
        <w:gridCol w:w="2226"/>
        <w:gridCol w:w="456"/>
      </w:tblGrid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出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梯次參訪人數限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隊師長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師長姓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11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大船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福爾摩沙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系列巡迴展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參訪梯次時間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72"/>
        <w:gridCol w:w="1127"/>
        <w:gridCol w:w="2485"/>
        <w:gridCol w:w="2211"/>
        <w:gridCol w:w="467"/>
      </w:tblGrid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出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梯次參訪人數限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隊師長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師長姓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1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行政院國家科學委員會 </w:t>
      </w:r>
      <w:r>
        <w:rPr>
          <w:rFonts w:ascii="標楷體" w:hAnsi="標楷體" w:cs="標楷體" w:eastAsia="標楷體"/>
          <w:b/>
          <w:sz w:val="32"/>
          <w:szCs w:val="32"/>
        </w:rPr>
        <w:t>科學教育發展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sz w:val="32"/>
          <w:szCs w:val="32"/>
        </w:rPr>
        <w:t>大眾科學教育</w:t>
      </w:r>
    </w:p>
    <w:p>
      <w:pPr>
        <w:pStyle w:val="Normal"/>
        <w:snapToGrid w:val="false"/>
        <w:spacing w:lineRule="exact" w:line="32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大船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福爾摩沙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系列巡迴展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參訪梯次時間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5"/>
        <w:gridCol w:w="1112"/>
        <w:gridCol w:w="2871"/>
        <w:gridCol w:w="1856"/>
        <w:gridCol w:w="456"/>
      </w:tblGrid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出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梯次參訪人數限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隊師長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師長姓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hyperlink r:id="rId1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-mai</w:t>
              </w:r>
            </w:hyperlink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科別</w:t>
            </w:r>
            <w:r>
              <w:rPr>
                <w:rFonts w:eastAsia="標楷體"/>
              </w:rPr>
              <w:t>: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: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7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~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00" w:right="1106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de.edu.tw/ap/school_view.aspx?id=130302--01&amp;ctycod=13&amp;type=3" TargetMode="External"/><Relationship Id="rId3" Type="http://schemas.openxmlformats.org/officeDocument/2006/relationships/hyperlink" Target="mailto:-mail&#33267;tcchang@mail.nkmu.edu.tw" TargetMode="External"/><Relationship Id="rId4" Type="http://schemas.openxmlformats.org/officeDocument/2006/relationships/hyperlink" Target="mailto:-mail&#33267;tcchang@mail.nkmu.edu.tw" TargetMode="External"/><Relationship Id="rId5" Type="http://schemas.openxmlformats.org/officeDocument/2006/relationships/hyperlink" Target="mailto:-mail&#33267;tcchang@mail.nkmu.edu.tw" TargetMode="External"/><Relationship Id="rId6" Type="http://schemas.openxmlformats.org/officeDocument/2006/relationships/hyperlink" Target="mailto:-mail&#33267;tcchang@mail.nkmu.edu.tw" TargetMode="External"/><Relationship Id="rId7" Type="http://schemas.openxmlformats.org/officeDocument/2006/relationships/hyperlink" Target="mailto:-mail&#33267;tcchang@mail.nkmu.edu.tw" TargetMode="External"/><Relationship Id="rId8" Type="http://schemas.openxmlformats.org/officeDocument/2006/relationships/hyperlink" Target="mailto:-mail&#33267;tcchang@mail.nkmu.edu.tw" TargetMode="External"/><Relationship Id="rId9" Type="http://schemas.openxmlformats.org/officeDocument/2006/relationships/hyperlink" Target="mailto:-mail&#33267;tcchang@mail.nkmu.edu.tw" TargetMode="External"/><Relationship Id="rId10" Type="http://schemas.openxmlformats.org/officeDocument/2006/relationships/hyperlink" Target="mailto:-mail&#33267;tcchang@mail.nkmu.edu.tw" TargetMode="External"/><Relationship Id="rId11" Type="http://schemas.openxmlformats.org/officeDocument/2006/relationships/hyperlink" Target="mailto:-mail&#33267;tcchang@mail.nkmu.edu.tw" TargetMode="External"/><Relationship Id="rId12" Type="http://schemas.openxmlformats.org/officeDocument/2006/relationships/hyperlink" Target="mailto:-mail&#33267;tcchang@mail.nkmu.edu.tw" TargetMode="External"/><Relationship Id="rId13" Type="http://schemas.openxmlformats.org/officeDocument/2006/relationships/hyperlink" Target="mailto:-mail&#33267;tcchang@mail.nkmu.edu.tw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2:00Z</dcterms:created>
  <dc:creator>use</dc:creator>
  <dc:description/>
  <cp:keywords/>
  <dc:language>en-US</dc:language>
  <cp:lastModifiedBy>DNAO-9</cp:lastModifiedBy>
  <cp:lastPrinted>2013-10-04T11:44:00Z</cp:lastPrinted>
  <dcterms:modified xsi:type="dcterms:W3CDTF">2013-10-10T00:08:00Z</dcterms:modified>
  <cp:revision>3</cp:revision>
  <dc:subject/>
  <dc:title>附件一</dc:title>
</cp:coreProperties>
</file>