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計畫</w:t>
      </w:r>
    </w:p>
    <w:p>
      <w:pPr>
        <w:pStyle w:val="Normal"/>
        <w:spacing w:lineRule="exact" w:line="46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錄取名單：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鑄強國小</w:t>
      </w:r>
    </w:p>
    <w:p>
      <w:pPr>
        <w:pStyle w:val="Normal"/>
        <w:spacing w:lineRule="exact" w:line="240" w:before="0" w:after="360"/>
        <w:rPr/>
      </w:pPr>
      <w:r>
        <w:rPr/>
        <w:t>（一）國語與數學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國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才詮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觀音國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湘凌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洪綉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腰瑋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祖湘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西林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婉婷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巧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靜怡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玲宜蓁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旻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珮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明禮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恩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觀音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俐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曉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大富國小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瑞顯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酆臣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猷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凃季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林筱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弘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參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正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練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見晴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雅馨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暖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怡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見晴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萍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璟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翊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見晴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至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廷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振權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卉婉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思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昇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曉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美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曉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心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秉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淑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家榮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思吟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升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宗原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宜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雉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文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葉立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雅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靜浦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文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瑜桓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德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許毓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文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賴姿昀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廖琪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陳幼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緯倫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璟揚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沈曉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張凱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曾振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洪淑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黃淨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里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翰屏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信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家凡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蔡鴻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大進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黃建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信義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維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卓溪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孟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大進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彥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p"/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郁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卓溪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雯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遠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富輝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沂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卓溪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嘉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萓璘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長橋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惠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霈宸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竣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長橋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玉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迺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世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胤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倪雪珍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恥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榮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銘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卓樂國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絜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唐仁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心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銅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郁雯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育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銅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筱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珮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于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梁芸甄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玉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筱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姿儀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北埔國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竣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  錦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嫻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麗貞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佩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溪口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靜蓮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誼芬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思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溪口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玉龍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俐親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亦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崙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琬欣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士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豐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家慧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家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豐濱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奕仁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恒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佩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心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温李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太平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袁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家榮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純誼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怡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凌宗原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北埔國小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蔡孟潔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忠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依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北埔國小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文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逸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p"/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茵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 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嵐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蘭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康樂國小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維志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伍文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康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謙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婉珍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智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康樂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慧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琳翊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耀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光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 國 政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家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婉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光復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李 桂 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琮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麗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國福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雲雅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復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慧君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明恥國小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剛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純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鶴岡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姍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哲維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慧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予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純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吉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筱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萬寧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蕙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書婕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臻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萬寧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致頡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翠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志學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忠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二）英語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見晴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彣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雅姿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誱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城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伃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亞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佩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幸娥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瓊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思蒨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里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桂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馬遠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彩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宜靜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古風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却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華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麗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復興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昀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美玉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惠禎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社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銅蘭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惠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瑞雲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社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亞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俞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麗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新社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翠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吳江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弘慈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菁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鳳林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依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瑞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佳恩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漢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沛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慧心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王淑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光華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詩婷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銘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靜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玉里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嘉慧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閔艾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卓楓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麗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化仁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馨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云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卓楓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琬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佳民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莉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忠孝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燕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榮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素容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德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壽豐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承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林榮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娟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明義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兆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鑄強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芬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桂枝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卓清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維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秀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信賜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詩紋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長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瑞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秀林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陽熾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映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長良國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楚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廉國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彥文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秀娥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/>
      </w:pPr>
      <w:r>
        <w:rPr/>
        <w:t>國小組課程表（鑄強國小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23"/>
        <w:gridCol w:w="50"/>
        <w:gridCol w:w="1692"/>
        <w:gridCol w:w="1750"/>
      </w:tblGrid>
      <w:tr>
        <w:trPr>
          <w:trHeight w:val="810" w:hRule="atLeast"/>
        </w:trPr>
        <w:tc>
          <w:tcPr>
            <w:tcW w:w="88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六）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：共同科目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2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善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善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</w:tr>
      <w:tr>
        <w:trPr>
          <w:trHeight w:val="351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</w:tr>
      <w:tr>
        <w:trPr>
          <w:trHeight w:val="51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概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b/>
                <w:color w:val="000000"/>
              </w:rPr>
              <w:t>鑄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1" w:name="OLE_LINK1"/>
            <w:r>
              <w:rPr>
                <w:rFonts w:ascii="標楷體" w:hAnsi="標楷體" w:cs="標楷體" w:eastAsia="標楷體"/>
                <w:b/>
                <w:color w:val="000000"/>
              </w:rPr>
              <w:t>張惠雯老師</w:t>
            </w:r>
            <w:bookmarkEnd w:id="1"/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華大實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貞芳校長</w:t>
            </w:r>
          </w:p>
        </w:tc>
      </w:tr>
      <w:tr>
        <w:trPr>
          <w:trHeight w:val="60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實務案例研討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心理特質與輔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北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芬蘭老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慧月老師</w:t>
            </w:r>
          </w:p>
        </w:tc>
      </w:tr>
      <w:tr>
        <w:trPr>
          <w:trHeight w:val="60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救教學班級經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寧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熊湘屏校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永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慧月老師</w:t>
            </w:r>
          </w:p>
        </w:tc>
      </w:tr>
      <w:tr>
        <w:trPr>
          <w:trHeight w:val="425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晚餐休息時間</w:t>
            </w:r>
          </w:p>
        </w:tc>
      </w:tr>
      <w:tr>
        <w:trPr>
          <w:trHeight w:val="60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成就學生學習診斷與評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萬寧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熊湘屏校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鑄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惠雯老師</w:t>
            </w:r>
          </w:p>
        </w:tc>
      </w:tr>
      <w:tr>
        <w:trPr>
          <w:trHeight w:val="810" w:hRule="atLeast"/>
        </w:trPr>
        <w:tc>
          <w:tcPr>
            <w:tcW w:w="88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日）</w:t>
            </w:r>
          </w:p>
        </w:tc>
      </w:tr>
      <w:tr>
        <w:trPr>
          <w:trHeight w:val="570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間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：選修科目</w:t>
            </w:r>
          </w:p>
        </w:tc>
      </w:tr>
      <w:tr>
        <w:trPr>
          <w:trHeight w:val="253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</w:tr>
      <w:tr>
        <w:trPr>
          <w:trHeight w:val="587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階梯教室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至善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樓會議室</w:t>
            </w:r>
          </w:p>
        </w:tc>
      </w:tr>
      <w:tr>
        <w:trPr>
          <w:trHeight w:val="587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榮國小潘玫君老師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明廉國小陳淑女老師</w:t>
            </w:r>
          </w:p>
        </w:tc>
      </w:tr>
      <w:tr>
        <w:trPr>
          <w:trHeight w:val="596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鑄強國小張惠雯老師</w:t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</w:p>
        </w:tc>
      </w:tr>
      <w:tr>
        <w:trPr>
          <w:trHeight w:val="613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忠孝國小許博凱老師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明廉國小陳淑女老師</w:t>
            </w:r>
          </w:p>
        </w:tc>
      </w:tr>
      <w:tr>
        <w:trPr>
          <w:trHeight w:val="594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忠孝國小許博凱老師</w:t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HeaderChar">
    <w:name w:val="Head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2:00Z</dcterms:created>
  <dc:creator>bird</dc:creator>
  <dc:description/>
  <cp:keywords/>
  <dc:language>en-US</dc:language>
  <cp:lastModifiedBy>bird</cp:lastModifiedBy>
  <dcterms:modified xsi:type="dcterms:W3CDTF">2013-10-30T17:43:00Z</dcterms:modified>
  <cp:revision>16</cp:revision>
  <dc:subject/>
  <dc:title>花蓮縣102年度國中小非現職教師18小時補救教學推廣研習計畫</dc:title>
</cp:coreProperties>
</file>