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小非現職教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時補救教學推廣研習計畫</w:t>
      </w:r>
    </w:p>
    <w:p>
      <w:pPr>
        <w:pStyle w:val="Normal"/>
        <w:spacing w:lineRule="exact" w:line="460" w:before="0" w:after="3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錄取名單：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時間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慈濟大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玫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裕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寶瑤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沈育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立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傳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偉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趙國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薛麗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叔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淑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照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莊宛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怡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弘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素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安誼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嬿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吳駿勇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廉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羿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豐濱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倢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平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純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冠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聖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李子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佩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連怡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吳慈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潘又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李孟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陳書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翟方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家寧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中山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姿君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育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藝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惠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家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芝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新文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揚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嘉郁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世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池珈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鄒馥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傅筑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鉅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薛麗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嗣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誌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馨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珈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數學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安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李松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蔣  鵬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鐘哲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張峻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新城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思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育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謝茗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國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颸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昌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邱彥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艾  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何繐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明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黃大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宗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廣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北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佳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柯景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許琮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徐文彬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政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劉庭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偉民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  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凱倫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吳昌儒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書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湘瀠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莆生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葉宏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里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陳昱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風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祉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莊能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尚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林衛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楊家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（三）英文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97"/>
        <w:gridCol w:w="1503"/>
        <w:gridCol w:w="806"/>
        <w:gridCol w:w="1291"/>
        <w:gridCol w:w="1440"/>
        <w:gridCol w:w="720"/>
        <w:gridCol w:w="1229"/>
        <w:gridCol w:w="147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家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鄭雅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壽豐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韓馥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田慧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呂沛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瑞穗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曲敬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自強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凌成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逸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美崙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邱孟華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富北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嬿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朱卿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勞珮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p"/>
                <w:rFonts w:ascii="標楷體" w:hAnsi="標楷體" w:cs="標楷體" w:eastAsia="標楷體"/>
              </w:rPr>
              <w:t>萬榮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林聖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高君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賴思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富里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張峻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施昱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溫秀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妍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宜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詹美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李欣儒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慈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劉政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鳳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余家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玉東國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張吉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華大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王淑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慈濟大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郭佳欣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魏綺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非現職教師「補救教學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sz w:val="36"/>
          <w:szCs w:val="36"/>
        </w:rPr>
        <w:t>小時研習」</w: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國中組課程表（慈濟大學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506"/>
        <w:gridCol w:w="2520"/>
        <w:gridCol w:w="1440"/>
        <w:gridCol w:w="1103"/>
      </w:tblGrid>
      <w:tr>
        <w:trPr>
          <w:trHeight w:val="797" w:hRule="atLeast"/>
        </w:trPr>
        <w:tc>
          <w:tcPr>
            <w:tcW w:w="9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六）</w:t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共同科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濟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大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  <w:t>B101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講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CC"/>
              </w:rPr>
              <w:t>堂</w:t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概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實務案例研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心理特質與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休息時間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成就學生學習診斷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</w:trPr>
        <w:tc>
          <w:tcPr>
            <w:tcW w:w="948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天課程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小時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星期日）</w:t>
            </w:r>
          </w:p>
        </w:tc>
      </w:tr>
      <w:tr>
        <w:trPr>
          <w:trHeight w:val="679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內 容：選修科目</w:t>
            </w:r>
          </w:p>
        </w:tc>
      </w:tr>
      <w:tr>
        <w:trPr>
          <w:trHeight w:val="360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領取資料</w:t>
            </w:r>
          </w:p>
        </w:tc>
      </w:tr>
      <w:tr>
        <w:trPr>
          <w:trHeight w:val="577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平中學姚佩如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4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城國中余采玲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/>
                <w:color w:val="0000CC"/>
                <w:sz w:val="22"/>
                <w:szCs w:val="22"/>
              </w:rPr>
              <w:t>A102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教室</w:t>
            </w:r>
          </w:p>
        </w:tc>
      </w:tr>
      <w:tr>
        <w:trPr>
          <w:trHeight w:val="58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6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</w:tr>
      <w:tr>
        <w:trPr>
          <w:trHeight w:val="60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平中學姚佩如老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4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城國中余采玲老師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CC"/>
                <w:sz w:val="22"/>
                <w:szCs w:val="22"/>
              </w:rPr>
              <w:t>B10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階梯教室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補救教學策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興雅國中林淑媛老師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  <w:sz w:val="22"/>
                <w:szCs w:val="22"/>
              </w:rPr>
              <w:t>慈濟大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/>
                <w:color w:val="0000CC"/>
                <w:sz w:val="22"/>
                <w:szCs w:val="22"/>
              </w:rPr>
              <w:t>A102</w:t>
            </w:r>
            <w:r>
              <w:rPr>
                <w:rFonts w:cs="標楷體" w:eastAsia="標楷體"/>
                <w:color w:val="0000CC"/>
                <w:sz w:val="22"/>
                <w:szCs w:val="22"/>
              </w:rPr>
              <w:t>教室</w:t>
            </w:r>
          </w:p>
        </w:tc>
      </w:tr>
      <w:tr>
        <w:trPr>
          <w:trHeight w:val="584" w:hRule="atLeast"/>
        </w:trPr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慈濟大學研習地點及停車位置圖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6294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p">
    <w:name w:val="h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10:00Z</dcterms:created>
  <dc:creator>bird</dc:creator>
  <dc:description/>
  <cp:keywords/>
  <dc:language>en-US</dc:language>
  <cp:lastModifiedBy>bird</cp:lastModifiedBy>
  <dcterms:modified xsi:type="dcterms:W3CDTF">2013-10-30T17:39:00Z</dcterms:modified>
  <cp:revision>10</cp:revision>
  <dc:subject/>
  <dc:title>花蓮縣102年度國中小非現職教師18小時補救教學推廣研習計畫</dc:title>
</cp:coreProperties>
</file>