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東部三縣市「關懷社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行善服務」童軍露營</w:t>
      </w:r>
    </w:p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華康標楷體;Arial Unicode MS"/>
          <w:b/>
          <w:b/>
          <w:sz w:val="32"/>
          <w:szCs w:val="32"/>
        </w:rPr>
      </w:pPr>
      <w:r>
        <w:rPr>
          <w:rFonts w:ascii="標楷體" w:hAnsi="標楷體" w:cs="華康標楷體;Arial Unicode MS" w:eastAsia="標楷體"/>
          <w:b/>
          <w:sz w:val="32"/>
          <w:szCs w:val="32"/>
        </w:rPr>
        <w:t>工作人員公假名單</w:t>
      </w:r>
    </w:p>
    <w:tbl>
      <w:tblPr>
        <w:tblW w:w="99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2520"/>
        <w:gridCol w:w="2776"/>
      </w:tblGrid>
      <w:tr>
        <w:trPr>
          <w:trHeight w:val="48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日期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陳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儀典組組長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明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安全輔導組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正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童軍活動組組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金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委員會委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采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委員會委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漢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委員會委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芳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庶務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庶務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奎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庶務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宇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庶務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藝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輔導委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勤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公關組組長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依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公關組副組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器材組組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場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鈞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-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器材組副組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盛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器材組副組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弘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-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器材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志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器材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學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器材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彥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器材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杰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組長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自強國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錦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副組長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</w:rPr>
              <w:t>慧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建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學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妍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副組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宜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侯鴻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張 文 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鳳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長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天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副組長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夏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漢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杰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巧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淑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救國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怡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副組長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宏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長協會 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英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輔導組副組長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以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輔導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啟智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裕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輔導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俊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輔導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俊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輔導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啟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輔導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柏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輔導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連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組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基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副組長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政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副組長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震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科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欣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組員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美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組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小隊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組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6:00Z</dcterms:created>
  <dc:creator>Sandy</dc:creator>
  <dc:description/>
  <cp:keywords/>
  <dc:language>en-US</dc:language>
  <cp:lastModifiedBy>none</cp:lastModifiedBy>
  <cp:lastPrinted>2011-04-18T12:51:00Z</cp:lastPrinted>
  <dcterms:modified xsi:type="dcterms:W3CDTF">2013-11-01T02:30:00Z</dcterms:modified>
  <cp:revision>15</cp:revision>
  <dc:subject/>
  <dc:title>「中華民國女童軍第八次全國蕙質女童軍大會」工作人員名單：</dc:title>
</cp:coreProperties>
</file>