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43750"/>
                            <a:gd name="adj2" fmla="val 1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9pt;margin-top:81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5638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3888"/>
                            <a:gd name="adj2" fmla="val -36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pt;margin-top:14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4495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147916"/>
                            <a:gd name="adj2" fmla="val -611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6pt;margin-top:189pt;width:35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543550</wp:posOffset>
                </wp:positionV>
                <wp:extent cx="2286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36.5pt;width:179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685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68pt;width:53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68pt;width:26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5080" t="5080" r="5715" b="1054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39583"/>
                            <a:gd name="adj2" fmla="val 7722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8pt;margin-top:405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342900" cy="342900"/>
                <wp:effectExtent l="5080" t="5080" r="2451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13888"/>
                            <a:gd name="adj2" fmla="val -3111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46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6324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3888"/>
                            <a:gd name="adj2" fmla="val 3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pt;margin-top:450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6781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47222"/>
                            <a:gd name="adj2" fmla="val 35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13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-2514600</wp:posOffset>
                </wp:positionV>
                <wp:extent cx="342900" cy="342900"/>
                <wp:effectExtent l="56324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3888"/>
                            <a:gd name="adj2" fmla="val 3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-19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53pt;width:26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6324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3888"/>
                            <a:gd name="adj2" fmla="val 30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153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1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571500" cy="342900"/>
                <wp:effectExtent l="6019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155000"/>
                            <a:gd name="adj2" fmla="val -4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pt;margin-top:270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203200" t="26352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69444"/>
                            <a:gd name="adj2" fmla="val -125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往右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31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.往右拉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1714500" cy="342900"/>
                <wp:effectExtent l="5080" t="5080" r="5715" b="274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37222"/>
                            <a:gd name="adj2" fmla="val 12722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.1/1-11/10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6pt;margin-top:432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.1/1-11/10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057900</wp:posOffset>
                </wp:positionV>
                <wp:extent cx="19431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77pt;width:15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6690" cy="39497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66690" cy="39497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1:00Z</dcterms:created>
  <dc:creator>USER</dc:creator>
  <dc:description/>
  <cp:keywords/>
  <dc:language>en-US</dc:language>
  <cp:lastModifiedBy>USER</cp:lastModifiedBy>
  <dcterms:modified xsi:type="dcterms:W3CDTF">2013-11-05T02:09:00Z</dcterms:modified>
  <cp:revision>8</cp:revision>
  <dc:subject/>
  <dc:title> </dc:title>
</cp:coreProperties>
</file>