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疑似身心障礙學生綜合研判暨安置審查工作時程表</w:t>
      </w:r>
    </w:p>
    <w:p>
      <w:pPr>
        <w:pStyle w:val="Normal"/>
        <w:snapToGrid w:val="false"/>
        <w:spacing w:lineRule="auto" w:line="360"/>
        <w:rPr/>
      </w:pPr>
      <w:r>
        <w:rPr/>
        <w:t>學習困難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1849B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31849B"/>
                <w:sz w:val="32"/>
              </w:rPr>
              <w:t>重新評估場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校長室旁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中華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鑑定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三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卓溪國小附幼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德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1849B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31849B"/>
                <w:sz w:val="32"/>
              </w:rPr>
              <w:t>重新評估場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四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鑑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黃榮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特幼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幼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中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幼班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蔴村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賢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鑑定場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一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FF0000"/>
              </w:rPr>
              <w:t>宜昌國中特教資源中心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山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鳳林國中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復國中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壽豐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44"/>
              </w:rPr>
              <w:t>東華大學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7030A0"/>
              </w:rPr>
              <w:t>東華大學花師教育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進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靜浦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港口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豐濱國中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見晴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溪口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44"/>
              </w:rPr>
              <w:t>瑞穗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0070C0"/>
              </w:rPr>
              <w:t>瑞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玉里國小特幼班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44"/>
              </w:rPr>
              <w:t>瑞穗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四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0070C0"/>
              </w:rPr>
              <w:t>瑞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1849B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31849B"/>
                <w:sz w:val="32"/>
              </w:rPr>
              <w:t>重新評估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張英鵬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鑑定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五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張英鵬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北昌國小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1849B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31849B"/>
                <w:sz w:val="32"/>
              </w:rPr>
              <w:t>重新評估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1849B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31849B"/>
                <w:sz w:val="32"/>
              </w:rPr>
              <w:t>重新評估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二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張英鵬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鑑定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三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濟大學張英鵬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1849B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31849B"/>
                <w:sz w:val="32"/>
              </w:rPr>
              <w:t>重新評估場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洪清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1:00Z</dcterms:created>
  <dc:creator>admin3</dc:creator>
  <dc:description/>
  <cp:keywords/>
  <dc:language>en-US</dc:language>
  <cp:lastModifiedBy>admin</cp:lastModifiedBy>
  <cp:lastPrinted>2013-04-11T13:55:00Z</cp:lastPrinted>
  <dcterms:modified xsi:type="dcterms:W3CDTF">2013-11-14T01:18:00Z</dcterms:modified>
  <cp:revision>12</cp:revision>
  <dc:subject/>
  <dc:title>花蓮縣98學年鑑輔會國三綜合研判會議時程表</dc:title>
</cp:coreProperties>
</file>