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學年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疑似身心障礙學生綜合研判暨安置審查工作時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情緒行為困擾（含自閉症）類場次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2160"/>
        <w:gridCol w:w="252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委員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四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地點：宜昌國中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u w:val="single"/>
              </w:rPr>
              <w:t>特教資源中心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u w:val="single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諾醫院李美瑩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林玟秀教授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原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發展中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志學國小附幼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立幼兒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實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四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諾醫院李美瑩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林玟秀教授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中華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幼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明義國小附幼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大附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28:00Z</dcterms:created>
  <dc:creator>admin3</dc:creator>
  <dc:description/>
  <cp:keywords/>
  <dc:language>en-US</dc:language>
  <cp:lastModifiedBy>admin</cp:lastModifiedBy>
  <cp:lastPrinted>2013-04-11T13:55:00Z</cp:lastPrinted>
  <dcterms:modified xsi:type="dcterms:W3CDTF">2013-11-11T00:31:00Z</dcterms:modified>
  <cp:revision>4</cp:revision>
  <dc:subject/>
  <dc:title>花蓮縣98學年鑑輔會國三綜合研判會議時程表</dc:title>
</cp:coreProperties>
</file>