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（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、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場次）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水源國小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義國小、花崗國中、水源國小、和平國小、北昌國小、豐裡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大榮國小、大進國小、豐濱國小、瑞北國小、西林國小、卓樂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太平國小、東里國中、德武國小、長良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間檳榔防制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城國中、秀林國中、壽豐國中、萬榮國中、富北國中、玉東國中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民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委員建議、講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志教授</w:t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現況分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SWOT)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righ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中、富北國中、玉東國中、三民國中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整體計畫、前測問卷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中、富北國中、玉東國中、三民國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英偉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教授</w:t>
            </w:r>
          </w:p>
        </w:tc>
      </w:tr>
      <w:tr>
        <w:trPr>
          <w:trHeight w:val="207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Administrator</dc:creator>
  <dc:description/>
  <cp:keywords/>
  <dc:language>en-US</dc:language>
  <cp:lastModifiedBy>USER</cp:lastModifiedBy>
  <cp:lastPrinted>2013-03-28T13:11:00Z</cp:lastPrinted>
  <dcterms:modified xsi:type="dcterms:W3CDTF">2013-11-13T02:15:00Z</dcterms:modified>
  <cp:revision>5</cp:revision>
  <dc:subject/>
  <dc:title>花蓮縣101學年度健康促進暨檳榔防制行動研究工作坊場次</dc:title>
</cp:coreProperties>
</file>