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花蓮縣各鄉鎮市學校家長委員分區座談會期程一覽表</w:t>
      </w:r>
    </w:p>
    <w:tbl>
      <w:tblPr>
        <w:tblW w:w="10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84"/>
        <w:gridCol w:w="1276"/>
        <w:gridCol w:w="2551"/>
        <w:gridCol w:w="1276"/>
        <w:gridCol w:w="2447"/>
      </w:tblGrid>
      <w:tr>
        <w:trPr/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承辦學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會場地點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學校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區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參加人員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19:00~21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花崗國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美崙國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國風國中</w:t>
            </w:r>
            <w:r>
              <w:rPr>
                <w:rFonts w:ascii="新細明體;PMingLiU" w:hAnsi="新細明體;PMingLiU" w:cs="新細明體;PMingLiU"/>
              </w:rPr>
              <w:t>、自強國中、體育高中、明禮國小、明義國小、明廉國小、明恥國小、中正國小、信義國小、復興國小、中華國小、忠孝國小、北濱國小、鑄強國小、國福國小、中原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花蓮市</w:t>
            </w:r>
          </w:p>
        </w:tc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花蓮縣警察局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花蓮縣衛生局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花蓮縣環境保護局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花蓮縣政府農業處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花蓮縣政府行政暨研考處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花蓮縣政府社會處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花蓮縣政府教育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含學管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特教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社教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體健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國教科各科長及駐區督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該分區各學校校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該分區各學校家長會委員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一</w:t>
            </w:r>
            <w:r>
              <w:rPr>
                <w:rFonts w:cs="新細明體;PMingLiU" w:ascii="新細明體;PMingLiU" w:hAnsi="新細明體;PMingLiU"/>
              </w:rPr>
              <w:t>19:00~21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宜昌國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宜昌國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化仁國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吉安國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吉安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北昌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光華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稻香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南華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化仁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太昌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水璉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吉安鄉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壽豐鄉（水璉國小）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星期一</w:t>
            </w:r>
            <w:r>
              <w:rPr>
                <w:rFonts w:cs="新細明體;PMingLiU" w:ascii="新細明體;PMingLiU" w:hAnsi="新細明體;PMingLiU"/>
              </w:rPr>
              <w:t>14:00~16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鳳林國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萬榮國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鳳林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大榮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林榮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長橋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北林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鳳仁國小</w:t>
            </w:r>
            <w:r>
              <w:rPr>
                <w:rFonts w:ascii="新細明體;PMingLiU" w:hAnsi="新細明體;PMingLiU" w:cs="新細明體;PMingLiU"/>
              </w:rPr>
              <w:t>、萬榮國小、西林國小、見晴國小、明利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鳳林鎮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/>
            </w:pPr>
            <w:r>
              <w:rPr/>
              <w:t>萬榮鄉</w:t>
            </w:r>
            <w:r>
              <w:rPr>
                <w:rFonts w:ascii="新細明體;PMingLiU" w:hAnsi="新細明體;PMingLiU" w:cs="新細明體;PMingLiU"/>
              </w:rPr>
              <w:t>（部分學校）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二</w:t>
            </w:r>
            <w:r>
              <w:rPr>
                <w:rFonts w:cs="新細明體;PMingLiU" w:ascii="新細明體;PMingLiU" w:hAnsi="新細明體;PMingLiU"/>
              </w:rPr>
              <w:t>14:00~16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埔國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新城國中</w:t>
            </w:r>
            <w:r>
              <w:rPr>
                <w:rFonts w:ascii="新細明體;PMingLiU" w:hAnsi="新細明體;PMingLiU" w:cs="新細明體;PMingLiU"/>
              </w:rPr>
              <w:t>、秀林國中、新城國小、康樂國小、嘉里國小、秀林國小、富世國小、和平國小、佳民國小、銅門國小、水源國小、崇德國小、文蘭國小、景美國小、三棧國小、銅蘭國小、西寶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新城鄉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/>
            </w:pPr>
            <w:r>
              <w:rPr/>
              <w:t>秀林鄉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2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星期三</w:t>
            </w:r>
            <w:r>
              <w:rPr>
                <w:rFonts w:cs="新細明體;PMingLiU" w:ascii="新細明體;PMingLiU" w:hAnsi="新細明體;PMingLiU"/>
                <w:color w:val="FF0000"/>
              </w:rPr>
              <w:t>14:00~16:00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原訂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因故提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天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光復國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光復國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富源國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豐濱國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sz w:val="20"/>
                <w:szCs w:val="20"/>
              </w:rPr>
              <w:t>太巴塱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大富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大進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西富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大興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豐濱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港口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靜浦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新社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光復鄉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/>
            </w:pPr>
            <w:r>
              <w:rPr/>
              <w:t>豐濱鄉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一</w:t>
            </w:r>
            <w:r>
              <w:rPr>
                <w:rFonts w:cs="新細明體;PMingLiU" w:ascii="新細明體;PMingLiU" w:hAnsi="新細明體;PMingLiU"/>
              </w:rPr>
              <w:t>14:00~16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壽豐國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平和國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壽豐國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平和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豐裡國小</w:t>
            </w:r>
            <w:r>
              <w:rPr>
                <w:rFonts w:ascii="新細明體;PMingLiU" w:hAnsi="新細明體;PMingLiU" w:cs="新細明體;PMingLiU"/>
              </w:rPr>
              <w:t>、豐山國小、志學國小、月眉國小、溪口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壽豐鄉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水璉國小除外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二</w:t>
            </w:r>
            <w:r>
              <w:rPr>
                <w:rFonts w:cs="新細明體;PMingLiU" w:ascii="新細明體;PMingLiU" w:hAnsi="新細明體;PMingLiU"/>
              </w:rPr>
              <w:t>14:00~16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富里國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富北國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東里國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富里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萬寧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永豐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學田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東竹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東里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明里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吳江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古風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卓楓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富里鄉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/>
            </w:pPr>
            <w:r>
              <w:rPr/>
              <w:t>卓溪鄉</w:t>
            </w:r>
            <w:r>
              <w:rPr>
                <w:rFonts w:ascii="新細明體;PMingLiU" w:hAnsi="新細明體;PMingLiU" w:cs="新細明體;PMingLiU"/>
              </w:rPr>
              <w:t>（部分學校）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14:00~16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玉里國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民國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玉東國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玉里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源城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樂合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觀音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三民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春日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德武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中城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長良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大禹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松浦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高寮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卓溪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崙山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太平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卓清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立山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卓樂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玉里鎮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/>
            </w:pPr>
            <w:r>
              <w:rPr/>
              <w:t>卓溪鄉</w:t>
            </w:r>
            <w:r>
              <w:rPr>
                <w:rFonts w:ascii="新細明體;PMingLiU" w:hAnsi="新細明體;PMingLiU" w:cs="新細明體;PMingLiU"/>
              </w:rPr>
              <w:t>（部分學校）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四</w:t>
            </w:r>
            <w:r>
              <w:rPr>
                <w:rFonts w:cs="新細明體;PMingLiU" w:ascii="新細明體;PMingLiU" w:hAnsi="新細明體;PMingLiU"/>
              </w:rPr>
              <w:t>14:00~16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瑞穗國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瑞穗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瑞美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鶴岡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舞鶴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奇美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富源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瑞北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馬遠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紅葉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瑞穗鄉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/>
            </w:pPr>
            <w:r>
              <w:rPr/>
              <w:t>萬榮鄉</w:t>
            </w:r>
            <w:r>
              <w:rPr>
                <w:rFonts w:ascii="新細明體;PMingLiU" w:hAnsi="新細明體;PMingLiU" w:cs="新細明體;PMingLiU"/>
              </w:rPr>
              <w:t>（部分學校）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標楷體" w:hAnsi="標楷體" w:eastAsia="標楷體" w:cs="Times New Roman"/>
      <w:color w:val="000000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olor w:val="000000"/>
      <w:sz w:val="24"/>
      <w:u w:val="none"/>
      <w:em w:val="none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一."/>
    <w:basedOn w:val="Normal"/>
    <w:qFormat/>
    <w:pPr>
      <w:widowControl/>
      <w:tabs>
        <w:tab w:val="left" w:pos="480" w:leader="none"/>
      </w:tabs>
      <w:spacing w:lineRule="exact" w:line="420" w:before="0" w:after="72"/>
      <w:ind w:left="560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34:00Z</dcterms:created>
  <dc:creator>NCIT</dc:creator>
  <dc:description/>
  <cp:keywords/>
  <dc:language>en-US</dc:language>
  <cp:lastModifiedBy>TIGER-XP</cp:lastModifiedBy>
  <cp:lastPrinted>2013-11-01T10:25:00Z</cp:lastPrinted>
  <dcterms:modified xsi:type="dcterms:W3CDTF">2013-11-15T07:05:00Z</dcterms:modified>
  <cp:revision>7</cp:revision>
  <dc:subject/>
  <dc:title>提案單</dc:title>
</cp:coreProperties>
</file>