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學校填報資料確認修正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70485</wp:posOffset>
                </wp:positionV>
                <wp:extent cx="18954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47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報資料疑似錯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9.25pt;height:51pt;mso-wrap-distance-left:9.05pt;mso-wrap-distance-right:9.05pt;mso-wrap-distance-top:0pt;mso-wrap-distance-bottom:0pt;margin-top:5.5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報資料疑似錯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5146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366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381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952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203835</wp:posOffset>
                </wp:positionV>
                <wp:extent cx="2609850" cy="650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502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年資料確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51.2pt;mso-wrap-distance-left:9.05pt;mso-wrap-distance-right:9.05pt;mso-wrap-distance-top:0pt;mso-wrap-distance-bottom:0pt;margin-top:16.0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年資料確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2788920</wp:posOffset>
                </wp:positionV>
                <wp:extent cx="635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21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61912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4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61912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4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4413885</wp:posOffset>
                </wp:positionV>
                <wp:extent cx="6350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4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4023360</wp:posOffset>
                </wp:positionV>
                <wp:extent cx="635" cy="790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3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4804410</wp:posOffset>
                </wp:positionV>
                <wp:extent cx="4639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7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4804410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7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832485</wp:posOffset>
                </wp:positionV>
                <wp:extent cx="1971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832485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83820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6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2194560</wp:posOffset>
                </wp:positionV>
                <wp:extent cx="635" cy="318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7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2118360</wp:posOffset>
                </wp:positionV>
                <wp:extent cx="635" cy="269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6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4572000</wp:posOffset>
                </wp:positionV>
                <wp:extent cx="635" cy="222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6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826770</wp:posOffset>
                </wp:positionV>
                <wp:extent cx="2609850" cy="1981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812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寫「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資料異動申請表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列印原填報畫面後於錯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欄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手寫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156pt;mso-wrap-distance-left:9.05pt;mso-wrap-distance-right:9.05pt;mso-wrap-distance-top:0pt;mso-wrap-distance-bottom:0pt;margin-top:65.1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寫「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資料異動申請表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核章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列印原填報畫面後於錯誤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欄位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手寫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3042285</wp:posOffset>
                </wp:positionV>
                <wp:extent cx="2609850" cy="1000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01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傳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-239769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至教育部統計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78.75pt;mso-wrap-distance-left:9.05pt;mso-wrap-distance-right:9.05pt;mso-wrap-distance-top:0pt;mso-wrap-distance-bottom:0pt;margin-top:239.5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將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傳真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-23976917</w:t>
                      </w:r>
                      <w:r>
                        <w:rPr>
                          <w:sz w:val="28"/>
                          <w:szCs w:val="28"/>
                        </w:rPr>
                        <w:t>）至教育部統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-9525</wp:posOffset>
                </wp:positionV>
                <wp:extent cx="2609850" cy="647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47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年資料確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51pt;mso-wrap-distance-left:9.05pt;mso-wrap-distance-right:9.05pt;mso-wrap-distance-top:0pt;mso-wrap-distance-bottom:0pt;margin-top:-0.7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年資料確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2381250</wp:posOffset>
                </wp:positionV>
                <wp:extent cx="1981200" cy="2209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098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資料填報錯誤，由教育局（處）彙整後洽教育部統計處開放報表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學校修正錯誤；資料確認無誤，請於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附註欄加註文字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6pt;height:174pt;mso-wrap-distance-left:9.05pt;mso-wrap-distance-right:9.05pt;mso-wrap-distance-top:0pt;mso-wrap-distance-bottom:0pt;margin-top:187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若資料填報錯誤，由教育局（處）彙整後洽教育部統計處開放報表，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請學校修正錯誤；資料確認無誤，請於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附註欄加註文字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5185410</wp:posOffset>
                </wp:positionV>
                <wp:extent cx="3134360" cy="1047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0477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各教育局（處）承辦人回復教育部所轄學校審核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46.8pt;height:82.5pt;mso-wrap-distance-left:9.05pt;mso-wrap-distance-right:9.05pt;mso-wrap-distance-top:0pt;mso-wrap-distance-bottom:0pt;margin-top:408.3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各教育局（處）承辦人回復教育部所轄學校審核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2493645</wp:posOffset>
                </wp:positionV>
                <wp:extent cx="1873885" cy="1946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9462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資料填報錯誤，直接進入填報畫面選取表單修正資料；資料確認無誤，請於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附註欄加註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7.55pt;height:153.25pt;mso-wrap-distance-left:9.05pt;mso-wrap-distance-right:9.05pt;mso-wrap-distance-top:0pt;mso-wrap-distance-bottom:0pt;margin-top:196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若資料填報錯誤，直接進入填報畫面選取表單修正資料；資料確認無誤，請於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附註欄加註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1042035</wp:posOffset>
                </wp:positionV>
                <wp:extent cx="1442085" cy="1162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620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報期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10/1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0/31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表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1/15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3.55pt;height:91.5pt;mso-wrap-distance-left:9.05pt;mso-wrap-distance-right:9.05pt;mso-wrap-distance-top:0pt;mso-wrap-distance-bottom:0pt;margin-top:82.0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報期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10/1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0/31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（表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</w:rPr>
                        <w:t>17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1/15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9615</wp:posOffset>
                </wp:positionH>
                <wp:positionV relativeFrom="paragraph">
                  <wp:posOffset>1042035</wp:posOffset>
                </wp:positionV>
                <wp:extent cx="1334135" cy="10820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820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填報期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11/1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2/31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05.05pt;height:85.2pt;mso-wrap-distance-left:9.05pt;mso-wrap-distance-right:9.05pt;mso-wrap-distance-top:0pt;mso-wrap-distance-bottom:0pt;margin-top:82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填報期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11/1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2/31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s.moe.gov.tw/files/netsystem/basic/102/&#36039;&#26009;&#30064;&#21205;&#30003;&#35531;&#34920;.xls" TargetMode="External"/><Relationship Id="rId3" Type="http://schemas.openxmlformats.org/officeDocument/2006/relationships/hyperlink" Target="https://stats.moe.gov.tw/files/netsystem/basic/102/&#36039;&#26009;&#30064;&#21205;&#30003;&#35531;&#34920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7:00Z</dcterms:created>
  <dc:creator>moejsmpc</dc:creator>
  <dc:description/>
  <cp:keywords/>
  <dc:language>en-US</dc:language>
  <cp:lastModifiedBy>梁月卿</cp:lastModifiedBy>
  <cp:lastPrinted>2010-11-25T14:59:00Z</cp:lastPrinted>
  <dcterms:modified xsi:type="dcterms:W3CDTF">2013-09-26T07:37:00Z</dcterms:modified>
  <cp:revision>2</cp:revision>
  <dc:subject/>
  <dc:title/>
</cp:coreProperties>
</file>