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4860"/>
      </w:tblGrid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小時急救研習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會福利館三樓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會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支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77470</wp:posOffset>
                </wp:positionV>
                <wp:extent cx="6515100" cy="692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60"/>
                              <w:gridCol w:w="1620"/>
                              <w:gridCol w:w="2880"/>
                              <w:gridCol w:w="1952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YYY/MM/D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　　　　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同意以上資料提供報名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通訊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表請填寫好送回紅十字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以便電腦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請自行影印所需數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個人資料本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負保密責任，不外洩，課程結束後將予以銷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訓練費用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lang w:val="fr-FR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lang w:val="fr-F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lang w:val="fr-FR"/>
                                      </w:rPr>
                                      <w:t>redcros.hualien@msa.hine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電話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03) 822438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傳真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03)8236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5.25pt;mso-wrap-distance-left:9pt;mso-wrap-distance-right:9pt;mso-wrap-distance-top:0pt;mso-wrap-distance-bottom:0pt;margin-top:6.1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60"/>
                        <w:gridCol w:w="1620"/>
                        <w:gridCol w:w="2880"/>
                        <w:gridCol w:w="1952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YYY/MM/D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　　　　　□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同意以上資料提供報名使用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通訊地址：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表請填寫好送回紅十字會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以便電腦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請自行影印所需數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個人資料本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負保密責任，不外洩，課程結束後將予以銷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訓練費用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</w:rPr>
                              <w:t>$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</w:rPr>
                              <w:t>4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lang w:val="fr-FR"/>
                                </w:rPr>
                                <w:t>redcros.hualien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b/>
                                <w:bCs/>
                              </w:rPr>
                              <w:t>(03) 8224386</w:t>
                            </w:r>
                            <w:r>
                              <w:rPr>
                                <w:b/>
                                <w:bCs/>
                              </w:rPr>
                              <w:t>　傳真：</w:t>
                            </w:r>
                            <w:r>
                              <w:rPr>
                                <w:b/>
                                <w:bCs/>
                              </w:rPr>
                              <w:t>(03)82362</w:t>
                            </w: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務必請詳實填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俾使輸入電腦︶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cros.hualien@msa.hinet.net" TargetMode="External"/><Relationship Id="rId3" Type="http://schemas.openxmlformats.org/officeDocument/2006/relationships/hyperlink" Target="mailto:redcros.huali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8:00Z</dcterms:created>
  <dc:creator>紅十字會</dc:creator>
  <dc:description/>
  <cp:keywords/>
  <dc:language>en-US</dc:language>
  <cp:lastModifiedBy>pc1</cp:lastModifiedBy>
  <cp:lastPrinted>2012-06-06T11:03:00Z</cp:lastPrinted>
  <dcterms:modified xsi:type="dcterms:W3CDTF">2013-11-04T09:48:00Z</dcterms:modified>
  <cp:revision>2</cp:revision>
  <dc:subject/>
  <dc:title>中華民國紅十字會台灣省花蓮縣支會  個人報名表</dc:title>
</cp:coreProperties>
</file>