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參加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度全國客家藝文競賽</w:t>
      </w:r>
    </w:p>
    <w:p>
      <w:pPr>
        <w:pStyle w:val="Normal"/>
        <w:spacing w:lineRule="exact" w:line="440" w:before="0" w:after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全國決賽）績優學校有功人員敘獎建議名冊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488"/>
        <w:gridCol w:w="1439"/>
        <w:gridCol w:w="1559"/>
        <w:gridCol w:w="2616"/>
        <w:gridCol w:w="927"/>
        <w:gridCol w:w="1327"/>
      </w:tblGrid>
      <w:tr>
        <w:trPr>
          <w:trHeight w:val="30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獎勵事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敘獎額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督導師生參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客家藝文競賽（全國決賽），獲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高年級歌唱表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類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隊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學生參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客家藝文競賽（全國決賽），獲○○○類第○名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理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學生參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客家藝文競賽（全國決賽），獲○○○類第○名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伴奏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學生參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客家藝文競賽（全國決賽），獲○○○類第○名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支援工作人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學生參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客家藝文競賽（全國決賽），獲○○○類第○名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52:00Z</dcterms:created>
  <dc:creator>user</dc:creator>
  <dc:description/>
  <cp:keywords/>
  <dc:language>en-US</dc:language>
  <cp:lastModifiedBy>hlc</cp:lastModifiedBy>
  <cp:lastPrinted>2012-11-28T14:50:00Z</cp:lastPrinted>
  <dcterms:modified xsi:type="dcterms:W3CDTF">2013-11-19T12:52:00Z</dcterms:modified>
  <cp:revision>2</cp:revision>
  <dc:subject/>
  <dc:title>花蓮縣98學年度國民小學教師健康教育專業能力提升計畫</dc:title>
</cp:coreProperties>
</file>