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cs="文鼎粗行楷" w:eastAsia="文鼎粗行楷"/>
          <w:sz w:val="32"/>
        </w:rPr>
        <w:t>花蓮縣家庭教育中心「最需要關懷家庭輔導網絡」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家長接受服務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我的孩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接受教育部「最需要關懷家庭輔導網絡計畫」的服務，家庭教育中心之志工將會視需要進行家庭訪視和電話聯繫，以關心本人子女的生活與學習狀況（志工家訪前將會事前約定時間並配戴識別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方便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480" w:hanging="4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班  家長                      （請簽章）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花蓮縣家庭教育中心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         年         月         日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6:00Z</dcterms:created>
  <dc:creator>0713092301-psho</dc:creator>
  <dc:description/>
  <cp:keywords/>
  <dc:language>en-US</dc:language>
  <cp:lastModifiedBy>USER</cp:lastModifiedBy>
  <dcterms:modified xsi:type="dcterms:W3CDTF">2013-11-22T02:26:00Z</dcterms:modified>
  <cp:revision>2</cp:revision>
  <dc:subject/>
  <dc:title> 縣市家庭教育中心「最需要關懷家庭輔導網絡」試辦計畫</dc:title>
</cp:coreProperties>
</file>