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花蓮縣辦理</w:t>
      </w:r>
      <w:r>
        <w:rPr>
          <w:rFonts w:eastAsia="標楷體" w:cs="新細明體;PMingLiU" w:ascii="標楷體" w:hAnsi="標楷體"/>
          <w:b/>
          <w:color w:val="0000FF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年度教育部國民及學前教育署補助國民中小學校外教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10"/>
        <w:gridCol w:w="1090"/>
        <w:gridCol w:w="16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經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經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,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松浦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,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信義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,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寮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,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北濱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萬寧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,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光華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,1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東竹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南華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,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東里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和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和平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,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豐山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,5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銅門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,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眉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,7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水源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水璉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崇德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,8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榮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見晴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,8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橋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,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紅葉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富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興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,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音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,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西寶國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春日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4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大禹國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5:00Z</dcterms:created>
  <dc:creator>ASUS</dc:creator>
  <dc:description/>
  <cp:keywords/>
  <dc:language>en-US</dc:language>
  <cp:lastModifiedBy>ASUS</cp:lastModifiedBy>
  <dcterms:modified xsi:type="dcterms:W3CDTF">2013-11-26T10:39:00Z</dcterms:modified>
  <cp:revision>3</cp:revision>
  <dc:subject/>
  <dc:title>花蓮縣辦理103年度教育部國民及學前教育署補助</dc:title>
</cp:coreProperties>
</file>