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三民國民中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spacing w:lineRule="atLeast" w:line="0"/>
        <w:ind w:left="1418" w:right="-334" w:hanging="1418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spacing w:lineRule="atLeast" w:line="0"/>
        <w:ind w:left="720" w:right="-334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蒐集整合校外教學資源，提升校外教學實施成效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導正校外教學課程目標，增進學生自然及人文觀懷。</w:t>
      </w:r>
    </w:p>
    <w:p>
      <w:pPr>
        <w:pStyle w:val="Normal"/>
        <w:spacing w:lineRule="atLeast" w:line="0"/>
        <w:ind w:left="260" w:hanging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豐富環境體驗及學習經驗，提升環境關懷及責任感。</w:t>
      </w:r>
    </w:p>
    <w:p>
      <w:pPr>
        <w:pStyle w:val="Normal"/>
        <w:spacing w:lineRule="atLeast" w:line="0"/>
        <w:ind w:left="260" w:hanging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花蓮縣立三民國中，位於地處偏遠的中央山脈。全校學生人數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人，原住民學生比例超過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％。學生主要來源自卓溪鄉太平、崙山、立山聚落的孩子，孩子的學習範圍僅止於學校的教學活動，對外的文化資訊相當匱乏，又因村內青壯人口嚴重外移，使學生家庭背景屬隔代教養與單親比例甚高，多數學生處於社經地位較於低落的族群，平日家長難以提供額外的學習輔助，令學生在文化素養上處於弱勢的狀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autoSpaceDE w:val="false"/>
        <w:spacing w:lineRule="atLeast" w:line="0"/>
        <w:rPr/>
      </w:pPr>
      <w:r>
        <w:rPr/>
        <w:t>校外教學路線規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63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，教職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露營活動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領域及健康與體育領域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儀態訓練</w:t>
            </w:r>
          </w:p>
          <w:p>
            <w:pPr>
              <w:pStyle w:val="Normal"/>
              <w:autoSpaceDE w:val="false"/>
              <w:spacing w:lineRule="exact" w:line="400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共同紮營、野炊、表演、大地遊戲等學習團隊合作之精神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親近、欣賞及認識大自然之天成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景點介紹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景點介紹：「台東縣池上牧野渡假村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於花東縱谷中點的台糖池上牧野渡假村，亦為南橫公路出口，南臨流水清澈的新武呂溪，北接池上大波池風景區，四周山巒疊翠，占地遼闊，有牧野風光的特色素有小塞北之稱，區內盡是由綠草、牛群、石牆、白欄杆、成群牛兒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課程內容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8"/>
                <w:szCs w:val="28"/>
              </w:rPr>
              <w:t>第一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07:00-08:00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學校集合準備出發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　　　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與師長及同學相見歡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輔導員集合點名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45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08:01-09:00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抵達露營區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各班輔導員車上營地安全解說、自我介紹、組別、餐桌及桌別統計等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09:01-11:29 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>團康活動暨各項生活常規禮儀教學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1:30-12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露營活動始業式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長官致詞、授證儀式…等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2:01-13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午餐時間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3:01-14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輔導員教帳、搭棚時間、營位分配、行李放置…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4:01-16:3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分站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童軍專業課程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兩班一站，共五站，每站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分鐘含換站，循環上課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蛇類介紹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野外植物辨別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生火教學與無具野炊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基本防身教學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16:31-18:30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晚餐時間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烤肉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BBQ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8:31-19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晚會活動預演準備時間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9:01-21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晚會預演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各輔導員各團晚會表演節目教學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營火舞教學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晚會進退場排演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晚會各項舞蹈活動教學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團康活動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21:01-22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宵夜、盥洗時間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22:01~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各輔導員陪同師長進行查房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06:00-06:3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晨喚、盥洗時間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06:31-07:3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活力營養早餐時間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07:31-08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晨操時間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08:01-08:3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營地環境整理晨檢比賽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08:31-11:3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分站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大地遊戲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/PA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課程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二班一站，共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站， 循環上課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1:31-13:3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午餐時間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 xml:space="preserve">野炊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3:31-17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營地附近景點教學執行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大波池風景區、魚梯、杜園與池上斷層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7:01-19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晚餐時間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 xml:space="preserve">營養合菜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9:01-21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營火晚會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引燃營火、各項表演欣賞等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21:01-22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 xml:space="preserve">宵夜、盥洗時間 </w:t>
            </w:r>
          </w:p>
          <w:p>
            <w:pPr>
              <w:pStyle w:val="Normal"/>
              <w:tabs>
                <w:tab w:val="clear" w:pos="480"/>
                <w:tab w:val="left" w:pos="2590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22:01~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 xml:space="preserve">各輔導員陪同師長進行查房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DFKaiShu-SB-Estd-BF;細明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b/>
                <w:bCs/>
                <w:color w:val="000000"/>
                <w:kern w:val="0"/>
                <w:sz w:val="28"/>
                <w:szCs w:val="28"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2257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06:00-06:3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晨喚、盥洗時間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57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06:31-07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收帳、營地環境整理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57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07:01-08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活力營養早餐時間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57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08:01-09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晨檢比賽與晨操時間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57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09:01-11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戶外追蹤旅行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綠野仙蹤★小隊競賽時間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57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1:01-11:3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露營活動結業式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長官致詞、頒獎、成果驗收等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57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1:31-12:0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中餐時間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57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2:41-13:40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營地整理清潔時間</w:t>
            </w:r>
          </w:p>
          <w:p>
            <w:pPr>
              <w:pStyle w:val="Normal"/>
              <w:tabs>
                <w:tab w:val="clear" w:pos="480"/>
                <w:tab w:val="left" w:pos="2257" w:leader="none"/>
              </w:tabs>
              <w:autoSpaceDE w:val="false"/>
              <w:spacing w:lineRule="exact" w:line="40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13:41~ </w:t>
            </w:r>
            <w:r>
              <w:rPr>
                <w:rFonts w:ascii="標楷體" w:hAnsi="標楷體" w:cs="DFKaiShu-SB-Estd-BF;細明體" w:eastAsia="標楷體"/>
                <w:bCs/>
                <w:color w:val="000000"/>
                <w:kern w:val="0"/>
                <w:sz w:val="28"/>
                <w:szCs w:val="28"/>
              </w:rPr>
              <w:t>平安回家！期待再相會</w:t>
            </w: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  <w:sz w:val="28"/>
                <w:szCs w:val="28"/>
              </w:rPr>
              <w:t>~~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細明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細明體"/>
                <w:color w:val="000000"/>
                <w:sz w:val="28"/>
                <w:szCs w:val="28"/>
              </w:rPr>
            </w:pPr>
            <w:r>
              <w:rPr>
                <w:rFonts w:eastAsia="標楷體" w:cs="DFKaiShu-SB-Estd-BF;細明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網址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縣池上牧野渡假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easytravel.com.tw/ehotel/views.aspx?n=7778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spacing w:lineRule="exact" w:line="400"/>
        <w:ind w:left="359" w:hanging="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培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團隊生活的能力，提升學生的文化素養。</w:t>
      </w:r>
    </w:p>
    <w:p>
      <w:pPr>
        <w:pStyle w:val="Normal"/>
        <w:spacing w:lineRule="exact" w:line="400"/>
        <w:ind w:left="1134" w:hanging="851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pacing w:val="12"/>
          <w:sz w:val="28"/>
          <w:szCs w:val="28"/>
        </w:rPr>
        <w:t>養成尊重自然的心，來鑑賞動物、植物、地質等自然生態之美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結合在校所學，主動觀察土地─自然─天成美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0"/>
        <w:gridCol w:w="804"/>
        <w:gridCol w:w="694"/>
        <w:gridCol w:w="831"/>
        <w:gridCol w:w="1060"/>
        <w:gridCol w:w="2207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0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3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0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,25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員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00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隊團輔人員、教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,2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ind w:left="1111" w:hanging="1111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1111" w:hanging="111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經辦人：   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主管：</w:t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會計人員：</w:t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 xml:space="preserve">03-8841198         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travel.com.tw/ehotel/views.aspx?n=77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ASUS</dc:creator>
  <dc:description/>
  <cp:keywords/>
  <dc:language>en-US</dc:language>
  <cp:lastModifiedBy>ASUS</cp:lastModifiedBy>
  <dcterms:modified xsi:type="dcterms:W3CDTF">2013-11-26T03:15:00Z</dcterms:modified>
  <cp:revision>4</cp:revision>
  <dc:subject/>
  <dc:title>花蓮縣oo國民o學辦理103年度教育部補助國民中小學校外教學實施計畫</dc:title>
</cp:coreProperties>
</file>