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24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秀林鄉水源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spacing w:lineRule="atLeast" w:line="0"/>
        <w:ind w:right="24" w:hanging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exact" w:line="480"/>
        <w:ind w:left="1198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校外實際參觀、訪問、操作、紀錄等活動，讓學生能由實際的體驗，印證課本知識與生活的結合，並拓展學生學習領域，提昇學習興趣並增加學習的效果。</w:t>
      </w:r>
    </w:p>
    <w:p>
      <w:pPr>
        <w:pStyle w:val="Normal"/>
        <w:spacing w:lineRule="exact" w:line="480"/>
        <w:ind w:left="1198" w:hanging="1198"/>
        <w:jc w:val="both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校外教學參觀之實施，使學生經由實際生活體驗，拓展學習領域，落實課本知識與生活領域的結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水源國小位於花蓮縣秀林鄉，學生全部為太魯閣族之水源社區的學生。學校位置之聯外交通不便，學生鮮有校外參觀</w:t>
      </w:r>
      <w:r>
        <w:rPr>
          <w:rFonts w:ascii="標楷體" w:hAnsi="標楷體" w:cs="標楷體" w:eastAsia="標楷體"/>
          <w:sz w:val="28"/>
          <w:szCs w:val="28"/>
        </w:rPr>
        <w:t>印證課本知識與生活的機會。如要進行遠離學校的參觀教學，必須租車前往，但學生家庭之經濟狀況普遍不佳，校外教學之費用往往造成家長的負擔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教育部推展環境教育的氣候變遷主題需求，學校加強學生對於全球氣變遷之因應，擬結合綜合活動安排參觀花蓮縣消防局自強分隊與小小消防博物館，與演練，讓學生能由實際的體驗，印證防震防災知識與生活的結合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響應教育部推展環境教育之全球氣候變遷主題需求，學校加強學生對於因應全球氣變遷的認知，擬結合綜合活動安排校外參觀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一到六年級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觀花蓮縣消防局自強分隊與小小消防博物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校外實際參觀、訪問、操作、紀錄等活動，讓學生能由實際的體驗，印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防震防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與生活的結合，並拓展學生學習領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DFKaiShu-SB-Estd-BF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認識消防車與救護車之救災與救護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DFKaiShu-SB-Estd-BF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實際演練燒燙傷之自救步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DFKaiShu-SB-Estd-BF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認識消防車的歷史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地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DFKaiShu-SB-Estd-BF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sz w:val="28"/>
                <w:szCs w:val="28"/>
              </w:rPr>
              <w:t>花蓮縣消防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強分隊與小小消防博物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tw.myblog.yahoo.com/caterpillar20120206/article?mid=11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spacing w:lineRule="atLeast" w:line="0"/>
        <w:ind w:left="359" w:hanging="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加防震防災的知識。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透過直接體驗，對於消防與救護工作有更深入的認識。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了解防震防災的重要性，並落實於日常生活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1"/>
        <w:gridCol w:w="793"/>
        <w:gridCol w:w="687"/>
        <w:gridCol w:w="884"/>
        <w:gridCol w:w="1136"/>
        <w:gridCol w:w="2145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ind w:left="1111" w:hanging="111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校長核可後公布實施之，修正時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陳姵驊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阿木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校長：溫永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6:00Z</dcterms:created>
  <dc:creator>ASUS</dc:creator>
  <dc:description/>
  <cp:keywords/>
  <dc:language>en-US</dc:language>
  <cp:lastModifiedBy>ASUS</cp:lastModifiedBy>
  <cp:lastPrinted>2013-11-14T15:54:00Z</cp:lastPrinted>
  <dcterms:modified xsi:type="dcterms:W3CDTF">2013-11-14T10:16:00Z</dcterms:modified>
  <cp:revision>2</cp:revision>
  <dc:subject/>
  <dc:title>花蓮縣oo國民o學辦理103年度教育部補助國民中小學校外教學實施計畫</dc:title>
</cp:coreProperties>
</file>