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514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鳳林鎮林榮國民校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國民中小學校外教學實施計畫</w:t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蒐集整合校外教學資源，提升校外教學實施成效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建立校外教學支持體系，確保校外教學安全流暢。</w:t>
      </w:r>
    </w:p>
    <w:p>
      <w:pPr>
        <w:pStyle w:val="Normal"/>
        <w:spacing w:lineRule="atLeast" w:line="0"/>
        <w:ind w:left="260" w:hanging="140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導正校外教學課程目標，增進學生自然及人文觀懷。</w:t>
      </w:r>
    </w:p>
    <w:p>
      <w:pPr>
        <w:pStyle w:val="Normal"/>
        <w:spacing w:lineRule="atLeast" w:line="0"/>
        <w:ind w:left="260" w:hanging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發展優質校外教學活動，強化校外教學課程內涵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五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豐富環境體驗及學習經驗，提升環境關懷及責任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exact" w:line="440"/>
        <w:ind w:left="977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本校位於花蓮縣中區，全校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幼兒班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學生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ascii="標楷體" w:hAnsi="標楷體" w:cs="標楷體" w:eastAsia="標楷體"/>
          <w:bCs/>
          <w:sz w:val="28"/>
          <w:szCs w:val="28"/>
        </w:rPr>
        <w:t>人及幼童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人。雖地處偏遠，文化刺激較少但學風淳樸，自然環境優美。</w:t>
      </w:r>
    </w:p>
    <w:p>
      <w:pPr>
        <w:pStyle w:val="Normal"/>
        <w:spacing w:lineRule="exact" w:line="440"/>
        <w:ind w:left="977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學生約</w:t>
      </w:r>
      <w:r>
        <w:rPr>
          <w:rFonts w:eastAsia="標楷體" w:cs="標楷體" w:ascii="標楷體" w:hAnsi="標楷體"/>
          <w:bCs/>
          <w:sz w:val="28"/>
          <w:szCs w:val="28"/>
        </w:rPr>
        <w:t>45%</w:t>
      </w:r>
      <w:r>
        <w:rPr>
          <w:rFonts w:ascii="標楷體" w:hAnsi="標楷體" w:cs="標楷體" w:eastAsia="標楷體"/>
          <w:bCs/>
          <w:sz w:val="28"/>
          <w:szCs w:val="28"/>
        </w:rPr>
        <w:t>屬閩南族群，客家族群約佔</w:t>
      </w:r>
      <w:r>
        <w:rPr>
          <w:rFonts w:eastAsia="標楷體" w:cs="標楷體" w:ascii="標楷體" w:hAnsi="標楷體"/>
          <w:bCs/>
          <w:sz w:val="28"/>
          <w:szCs w:val="28"/>
        </w:rPr>
        <w:t>25%</w:t>
      </w:r>
      <w:r>
        <w:rPr>
          <w:rFonts w:ascii="標楷體" w:hAnsi="標楷體" w:cs="標楷體" w:eastAsia="標楷體"/>
          <w:bCs/>
          <w:sz w:val="28"/>
          <w:szCs w:val="28"/>
        </w:rPr>
        <w:t>，原住民及新住民族群約各佔</w:t>
      </w:r>
      <w:r>
        <w:rPr>
          <w:rFonts w:eastAsia="標楷體" w:cs="標楷體" w:ascii="標楷體" w:hAnsi="標楷體"/>
          <w:bCs/>
          <w:sz w:val="28"/>
          <w:szCs w:val="28"/>
        </w:rPr>
        <w:t>15%</w:t>
      </w:r>
      <w:r>
        <w:rPr>
          <w:rFonts w:ascii="標楷體" w:hAnsi="標楷體" w:cs="標楷體" w:eastAsia="標楷體"/>
          <w:bCs/>
          <w:sz w:val="28"/>
          <w:szCs w:val="28"/>
        </w:rPr>
        <w:t>，而來自中低收入戶、隔代教養及外配等家庭類型學生佔</w:t>
      </w:r>
      <w:r>
        <w:rPr>
          <w:rFonts w:eastAsia="標楷體" w:cs="標楷體" w:ascii="標楷體" w:hAnsi="標楷體"/>
          <w:bCs/>
          <w:sz w:val="28"/>
          <w:szCs w:val="28"/>
        </w:rPr>
        <w:t>6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977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eastAsia="標楷體" w:cs="標楷體" w:ascii="標楷體" w:hAnsi="標楷體"/>
          <w:bCs/>
          <w:sz w:val="28"/>
          <w:szCs w:val="28"/>
        </w:rPr>
        <w:t>85%</w:t>
      </w:r>
      <w:r>
        <w:rPr>
          <w:rFonts w:ascii="標楷體" w:hAnsi="標楷體" w:cs="標楷體" w:eastAsia="標楷體"/>
          <w:bCs/>
          <w:sz w:val="28"/>
          <w:szCs w:val="28"/>
        </w:rPr>
        <w:t>以上學生家長多以務農、打零工維生，收入多僅能維持生計，家庭經濟狀況普通或不佳。</w:t>
      </w:r>
    </w:p>
    <w:p>
      <w:pPr>
        <w:pStyle w:val="Normal"/>
        <w:spacing w:lineRule="exact" w:line="440"/>
        <w:ind w:left="977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學校校本課程除規畫理解鳳林鎮各項精緻農及社區文史外。另外，本縣及外縣市亦有優良校外教學場域，故配合相關校外教學資源辦理校外教學活動，亦屬學校課程中相當重要的一環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/>
        <w:t>籌組工作小組，規劃計畫執行內容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844"/>
        <w:gridCol w:w="171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工作執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綜理本計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計畫進度與成效管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計畫擬辦與執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提供各項教學設備及支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學習課程統籌規劃及辦理教師教學知能研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各班導師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安排學習活動進行事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校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校外教學活動學生緊急傷病預防宣導與處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二）校外教學預定路線規畫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858"/>
      </w:tblGrid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態關懷之旅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提昇高年級學生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欣賞與體驗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大自然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的奧妙，提昇生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態關懷的能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力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跨縣市校外教學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提昇高年級學生認識台灣，喜愛台灣，進而關懷台灣這片土地、人文與歷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國立自然科學博物館並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經由導覽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人員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生動活潑的導覽解說，搭配特殊設計之輔助性教材</w:t>
            </w:r>
            <w:r>
              <w:rPr>
                <w:rFonts w:eastAsia="標楷體" w:cs="Arial" w:ascii="標楷體" w:hAnsi="標楷體"/>
                <w:color w:val="3E3E3E"/>
                <w:sz w:val="28"/>
                <w:szCs w:val="28"/>
              </w:rPr>
              <w:t xml:space="preserve">- 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學習單的運用，以及創作工作坊的引導方式，增進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校外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學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學習內容之豐富性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www.nmns.edu.tw/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自然科學博物館全球資訊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34"/>
      </w:tblGrid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訪自然知性之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讓幼童認識花蓮南區的自然生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山有機生態教育園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身體感官接觸自然環境中的動、植物和景觀，啟發、欣賞自然之美，並能以畫圖勞作和說故事的方式表達對動、植物、生態和景觀的感受與敏感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由接觸而喜愛生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隨意傷害生物和支持生物生長的環境條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領會大自然之美，進而學會珍惜，懂得不帶來垃圾，不破壞環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rb26.portalhouse.com.tw/front/bin/ptlist.phtml?Category=30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980" w:hanging="98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34"/>
      </w:tblGrid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家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提昇學生認識家鄉的鄉土歷史文化與產業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進而瞭解喜愛自己的家鄉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280" w:hanging="280"/>
              <w:rPr>
                <w:rFonts w:ascii="標楷體" w:hAnsi="標楷體" w:eastAsia="標楷體" w:cs="Arial"/>
                <w:color w:val="3E3E3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及低年級學生安排探訪兆豐農場，瞭解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觀光生態休閒產業的發展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鳳林鎮客家文物館等瞭解家鄉人文景觀、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歷史文化與產業。</w:t>
            </w:r>
          </w:p>
          <w:p>
            <w:pPr>
              <w:pStyle w:val="Normal"/>
              <w:autoSpaceDE w:val="false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社會、自然、藝文、綜合活動及彈性課程，運用花蓮縣校外教學整合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花蓮縣十三鄉鎮鄉土教材</w:t>
            </w: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從足下開展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，進行認識家鄉之教學活動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library.taiwanschoolnet.org/cyberfair2003/C0334970004/index_7_3.htm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林鎮客家文物館資訊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teacher.hlc.edu.tw/?id=204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校外教學整合系統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980" w:hanging="98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980" w:hanging="98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095"/>
      </w:tblGrid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抱青山綠水，體察生態平衡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體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自然亙古至今的定律－春、夏、秋、冬，周而復始的循環概念，重新思索人與土地，人與大自然的關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太魯閣國家公園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社會、自然、藝文、綜合活動及彈性課程，運用花蓮縣校外教學整合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花蓮縣十三鄉鎮鄉土教材</w:t>
            </w: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從足下開展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，進行認識家鄉之教學活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參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魯閣國家公園及相關展覽解說活動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teacher.hlc.edu.tw/?id=204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校外教學整合系統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.taroko.gov.tw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魯閣國家公園全球資訊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三）運用週三下午辦理教師校外教學資源整合知能產出型研習，提昇教師校外教學課程規劃能力。</w:t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spacing w:lineRule="exact" w:line="440"/>
        <w:ind w:left="770" w:hanging="700"/>
        <w:jc w:val="both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學生藉由實地參觀</w:t>
      </w:r>
      <w:r>
        <w:rPr>
          <w:rFonts w:ascii="標楷體" w:hAnsi="標楷體" w:cs="Arial" w:eastAsia="標楷體"/>
          <w:sz w:val="28"/>
          <w:szCs w:val="28"/>
          <w:lang w:val="en"/>
        </w:rPr>
        <w:t>本縣及外縣市</w:t>
      </w:r>
      <w:r>
        <w:rPr>
          <w:rFonts w:ascii="標楷體" w:hAnsi="標楷體" w:cs="Arial" w:eastAsia="標楷體"/>
          <w:color w:val="000000"/>
          <w:sz w:val="28"/>
          <w:szCs w:val="28"/>
        </w:rPr>
        <w:t>優良的校外教學場域，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增進學生對家鄉本土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關懷與責任感。</w:t>
      </w:r>
    </w:p>
    <w:p>
      <w:pPr>
        <w:pStyle w:val="Normal"/>
        <w:snapToGrid w:val="false"/>
        <w:spacing w:before="0" w:after="126"/>
        <w:ind w:left="840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sz w:val="28"/>
          <w:szCs w:val="28"/>
        </w:rPr>
        <w:t>結合知性、感性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校外教學支持體系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發展優質校外教學活動，強化校外教學課程內涵，</w:t>
      </w:r>
      <w:r>
        <w:rPr>
          <w:rFonts w:ascii="標楷體" w:hAnsi="標楷體" w:cs="Arial" w:eastAsia="標楷體"/>
          <w:color w:val="000000"/>
          <w:sz w:val="28"/>
          <w:szCs w:val="28"/>
        </w:rPr>
        <w:t>培養學生自然關懷，以及多元思考的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54"/>
        <w:gridCol w:w="796"/>
        <w:gridCol w:w="689"/>
        <w:gridCol w:w="916"/>
        <w:gridCol w:w="1060"/>
        <w:gridCol w:w="2171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太魯閣國家公園、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山有機生態教育園區車輛租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45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鳳林火車站至台中火車站莒光號來回票價編列。</w:t>
            </w:r>
          </w:p>
          <w:p>
            <w:pPr>
              <w:pStyle w:val="Normal"/>
              <w:autoSpaceDE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5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教學材料費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ind w:left="1111" w:hanging="111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人：洪菊吟  單位主管：邱志峰  會計：鄒煥東  校長：葉國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3:00Z</dcterms:created>
  <dc:creator>ASUS</dc:creator>
  <dc:description/>
  <cp:keywords/>
  <dc:language>en-US</dc:language>
  <cp:lastModifiedBy>ASUS</cp:lastModifiedBy>
  <cp:lastPrinted>2013-11-15T11:31:00Z</cp:lastPrinted>
  <dcterms:modified xsi:type="dcterms:W3CDTF">2013-11-26T06:26:00Z</dcterms:modified>
  <cp:revision>5</cp:revision>
  <dc:subject/>
  <dc:title>花蓮縣oo國民o學辦理103年度教育部補助國民中小學校外教學實施計畫</dc:title>
</cp:coreProperties>
</file>