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大富國民小學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育部補助國民中小學校外教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源整合及獎勵支持系統計畫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補助直轄市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辦理國民中小學校外教學要點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依據教育部國民及學前教育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臺教國署國字第</w:t>
      </w:r>
    </w:p>
    <w:p>
      <w:pPr>
        <w:pStyle w:val="Normal"/>
        <w:spacing w:lineRule="exact" w:line="5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20103686D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函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計畫目的：</w:t>
      </w:r>
    </w:p>
    <w:p>
      <w:pPr>
        <w:pStyle w:val="Normal"/>
        <w:spacing w:lineRule="exact" w:line="560"/>
        <w:ind w:firstLine="160"/>
        <w:jc w:val="both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蒐集整合校外教學資源，提升校外教學實施成效。</w:t>
      </w:r>
    </w:p>
    <w:p>
      <w:pPr>
        <w:pStyle w:val="Normal"/>
        <w:spacing w:lineRule="exact" w:line="560"/>
        <w:ind w:firstLine="160"/>
        <w:jc w:val="both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建立校外教學支持體系，確保校外教學安全流暢。</w:t>
      </w:r>
    </w:p>
    <w:p>
      <w:pPr>
        <w:pStyle w:val="Normal"/>
        <w:spacing w:lineRule="exact" w:line="560"/>
        <w:ind w:firstLine="160"/>
        <w:jc w:val="both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三</w:t>
      </w:r>
      <w:r>
        <w:rPr>
          <w:rFonts w:eastAsia="標楷體" w:cs="DFKaiShu-SB-Estd-BF;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導正校外教學課程目標，增進學生自然及人文關懷。</w:t>
      </w:r>
    </w:p>
    <w:p>
      <w:pPr>
        <w:pStyle w:val="Normal"/>
        <w:spacing w:lineRule="exact" w:line="560"/>
        <w:ind w:firstLine="160"/>
        <w:jc w:val="both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四</w:t>
      </w:r>
      <w:r>
        <w:rPr>
          <w:rFonts w:eastAsia="標楷體" w:cs="DFKaiShu-SB-Estd-BF;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發展優質校外教學活動，強化校外教學課程內涵。</w:t>
      </w:r>
    </w:p>
    <w:p>
      <w:pPr>
        <w:pStyle w:val="Normal"/>
        <w:spacing w:lineRule="exact" w:line="560"/>
        <w:ind w:firstLine="160"/>
        <w:jc w:val="both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五</w:t>
      </w:r>
      <w:r>
        <w:rPr>
          <w:rFonts w:eastAsia="標楷體" w:cs="DFKaiShu-SB-Estd-BF;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豐富環境體驗及學習經驗，提升環境關懷及責任感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學校背景說明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校所屬社區</w:t>
      </w:r>
      <w:r>
        <w:rPr>
          <w:rFonts w:ascii="標楷體" w:hAnsi="標楷體" w:cs="標楷體" w:eastAsia="標楷體"/>
          <w:sz w:val="32"/>
          <w:szCs w:val="32"/>
        </w:rPr>
        <w:t>光復鄉大豐大富村（舊稱大和地區）隨著糖業的興起，村子也因而繁榮起來；但隨著糖業的消失，兩村也跟著蔗香的遠逝逐日的沒落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此時村中唯一的小學，本校大富國小也因為學生數銳減</w:t>
      </w:r>
      <w:r>
        <w:rPr>
          <w:rFonts w:eastAsia="標楷體" w:cs="標楷體" w:ascii="標楷體" w:hAnsi="標楷體"/>
          <w:sz w:val="32"/>
          <w:szCs w:val="32"/>
        </w:rPr>
        <w:t>(102</w:t>
      </w:r>
      <w:r>
        <w:rPr>
          <w:rFonts w:ascii="標楷體" w:hAnsi="標楷體" w:cs="標楷體" w:eastAsia="標楷體"/>
          <w:sz w:val="32"/>
          <w:szCs w:val="32"/>
        </w:rPr>
        <w:t>學年度學生人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而面臨裁併的危機，村中一群愛鄉的村民，認為小孩是村子最大的希望，為此發起護校運動。大豐大富村居民願意用全村的力量守護校園，將大富大豐村永續經營的理想與實驗深植在校園中生根茁壯，讓村裡的孩子從小就有生態造村的概念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此近年來學校與社區共同規劃了一系列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「尋幽大和，我的生活地圖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發現生態之旅課程活動，讓全體的師生深刻去發掘這鄉土地上的點點滴滴，學校更因此將之發展為特色課程，期待讓大和重現生機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待在此計劃的支持下，達到整合在地校外教學資源，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結合海洋教育安排賞鯨活動，讓學生了解花蓮海岸的鯨豚生態與種類；</w:t>
      </w:r>
      <w:r>
        <w:rPr>
          <w:rFonts w:ascii="標楷體" w:hAnsi="標楷體" w:cs="標楷體" w:eastAsia="標楷體"/>
          <w:sz w:val="32"/>
          <w:szCs w:val="32"/>
        </w:rPr>
        <w:t>參訪卑南遺址，落實世界遺產概念扎根基礎教育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，培養鄉土意識與國際觀。</w:t>
      </w:r>
    </w:p>
    <w:p>
      <w:pPr>
        <w:pStyle w:val="Normal"/>
        <w:spacing w:lineRule="exact" w:line="440"/>
        <w:rPr/>
      </w:pPr>
      <w:r>
        <w:rPr/>
        <w:t>四、實施策略方法及具體做法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67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實施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對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賞鯨之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線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鄉經台九線→花蓮新城鄉</w:t>
            </w:r>
          </w:p>
        </w:tc>
      </w:tr>
      <w:tr>
        <w:trPr>
          <w:trHeight w:val="17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重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DFKaiShu-SB-Estd-BF;細明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體驗刨柴魚花的樂趣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海賞鯨去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點介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讓學生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了解台灣這與海共生的海洋民族性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，安排與海洋教育結合之相關景點，希望學生們能夠更加認識海洋與生活的相關性，並增進對海洋生態的認識。出海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探尋太平洋鯨豚的蹤跡，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此趟參觀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除了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讓學生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能獲得海洋生態知識外，亦能看到台灣傳統漁業轉型的艱辛路程與豐富成果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網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  <w:t>http://ezgo.coa.gov.tw/view.php?theme=spots&amp;id=U_u220510847_20040527001545&amp;city=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67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實施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對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台灣世界遺潛力點卑南遺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線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鄉經台九線→台東卑南遺址</w:t>
            </w:r>
          </w:p>
        </w:tc>
      </w:tr>
      <w:tr>
        <w:trPr>
          <w:trHeight w:val="10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重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台灣世界遺產潛力點台東卑南遺址及史前博物館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欣賞有形無形文化資產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DFKaiShu-SB-Estd-BF;細明體" w:eastAsia="標楷體"/>
                <w:color w:val="000000"/>
                <w:sz w:val="32"/>
                <w:szCs w:val="32"/>
              </w:rPr>
              <w:t>落實世界遺產概念基礎教育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點介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spacing w:val="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課程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專業解說員的帶領之下，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之自然生態、史前文化及原住民文化之豐富和多樣性有更多的認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網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前博物館卑南文化遺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http://www.nmp.gov.tw/beinan02.htm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 w:before="180" w:after="0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實施日期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~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預期效果：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拓展學生視野，增進對海洋的了解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參訪台灣世界遺產潛力點，培養學生鄉土意識與國際觀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、經費概算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8"/>
        <w:gridCol w:w="720"/>
        <w:gridCol w:w="900"/>
        <w:gridCol w:w="1260"/>
        <w:gridCol w:w="1260"/>
        <w:gridCol w:w="3446"/>
      </w:tblGrid>
      <w:tr>
        <w:trPr/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價</w:t>
            </w:r>
          </w:p>
        </w:tc>
        <w:tc>
          <w:tcPr>
            <w:tcW w:w="34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欄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城鄉賞鯨租車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卑南文化遺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車費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4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博物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卑南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史前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免費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24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史前博物館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7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史前博物館午餐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,000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,000</w:t>
            </w:r>
          </w:p>
        </w:tc>
      </w:tr>
    </w:tbl>
    <w:p>
      <w:pPr>
        <w:pStyle w:val="Normal"/>
        <w:spacing w:lineRule="exact" w:line="56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ind w:left="1111" w:hanging="111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本計畫經核可後公布實施之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洪如品       主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曹琇惠       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梁衍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Cherry</dc:creator>
  <dc:description/>
  <cp:keywords/>
  <dc:language>en-US</dc:language>
  <cp:lastModifiedBy>ASUS</cp:lastModifiedBy>
  <cp:lastPrinted>2013-11-15T10:28:00Z</cp:lastPrinted>
  <dcterms:modified xsi:type="dcterms:W3CDTF">2013-11-26T06:29:00Z</dcterms:modified>
  <cp:revision>4</cp:revision>
  <dc:subject/>
  <dc:title>花蓮縣大富國民小學辦理102年度教育部補助國民中小學校外教學</dc:title>
</cp:coreProperties>
</file>