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180" w:right="-514" w:hanging="0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花蓮縣崇德國民小學辦理</w:t>
      </w:r>
      <w:r>
        <w:rPr>
          <w:rFonts w:eastAsia="標楷體" w:cs="標楷體" w:ascii="標楷體" w:hAnsi="標楷體"/>
          <w:b/>
          <w:sz w:val="34"/>
          <w:szCs w:val="34"/>
        </w:rPr>
        <w:t>103</w:t>
      </w:r>
      <w:r>
        <w:rPr>
          <w:rFonts w:ascii="標楷體" w:hAnsi="標楷體" w:cs="標楷體" w:eastAsia="標楷體"/>
          <w:b/>
          <w:sz w:val="34"/>
          <w:szCs w:val="34"/>
        </w:rPr>
        <w:t>年度教育部國民及學前教育署補助國民中小學校外教學實施計畫</w:t>
      </w:r>
    </w:p>
    <w:p>
      <w:pPr>
        <w:pStyle w:val="Normal"/>
        <w:spacing w:lineRule="atLeast" w:line="0"/>
        <w:ind w:right="-334" w:hanging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依據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及學前教育署補助直轄市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辦理國民中小學校外教學要點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二、計畫目的：</w:t>
      </w:r>
    </w:p>
    <w:p>
      <w:pPr>
        <w:pStyle w:val="Normal"/>
        <w:spacing w:lineRule="atLeast" w:line="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蒐集整合校外教學資源，提升校外教學實施成效。</w:t>
      </w:r>
    </w:p>
    <w:p>
      <w:pPr>
        <w:pStyle w:val="Normal"/>
        <w:spacing w:lineRule="atLeast" w:line="0"/>
        <w:rPr/>
      </w:pPr>
      <w:r>
        <w:rPr>
          <w:rFonts w:ascii="標楷體" w:hAnsi="標楷體" w:cs="DFKaiShu-SB-Estd-BF;細明體" w:eastAsia="標楷體"/>
          <w:color w:val="000000"/>
          <w:sz w:val="28"/>
          <w:szCs w:val="28"/>
        </w:rPr>
        <w:t>（二）建立校外教學支持體系，確保校外教學安全流暢。</w:t>
      </w:r>
    </w:p>
    <w:p>
      <w:pPr>
        <w:pStyle w:val="Normal"/>
        <w:spacing w:lineRule="atLeast" w:line="0"/>
        <w:ind w:left="258" w:hanging="25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導正校外教學課程目標，增進學生自然及人文關懷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讓學生覺知自己的生活方式對環境的影響。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DFKaiShu-SB-Estd-BF;細明體" w:eastAsia="標楷體"/>
          <w:color w:val="00000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學生往後能主動親近並關懷學校暨社區所處的環境，進而了解</w:t>
      </w:r>
    </w:p>
    <w:p>
      <w:pPr>
        <w:pStyle w:val="Normal"/>
        <w:autoSpaceDE w:val="false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環境權及永續發展的重要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六）讓學生了解生態保育的重要，並培養愛鄉愛土的情懷。</w:t>
      </w:r>
    </w:p>
    <w:p>
      <w:pPr>
        <w:pStyle w:val="Normal"/>
        <w:spacing w:lineRule="atLeast" w:line="0"/>
        <w:ind w:firstLine="140"/>
        <w:rPr>
          <w:rFonts w:ascii="標楷體" w:hAnsi="標楷體" w:eastAsia="標楷體" w:cs="DFKaiShu-SB-Estd-BF;細明體"/>
          <w:color w:val="00000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三、學校背景說明：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ab/>
      </w:r>
      <w:r>
        <w:rPr>
          <w:rFonts w:ascii="標楷體" w:hAnsi="標楷體" w:cs="標楷體" w:eastAsia="標楷體"/>
          <w:bCs/>
          <w:sz w:val="28"/>
          <w:szCs w:val="28"/>
        </w:rPr>
        <w:t>崇德國小是位於花蓮縣秀林鄉省道台九線上的一所原住民小學，全校有六個班共</w:t>
      </w:r>
      <w:r>
        <w:rPr>
          <w:rFonts w:eastAsia="標楷體" w:cs="標楷體" w:ascii="標楷體" w:hAnsi="標楷體"/>
          <w:bCs/>
          <w:sz w:val="28"/>
          <w:szCs w:val="28"/>
        </w:rPr>
        <w:t>83</w:t>
      </w:r>
      <w:r>
        <w:rPr>
          <w:rFonts w:ascii="標楷體" w:hAnsi="標楷體" w:cs="標楷體" w:eastAsia="標楷體"/>
          <w:bCs/>
          <w:sz w:val="28"/>
          <w:szCs w:val="28"/>
        </w:rPr>
        <w:t>名學生，學生大部分為太魯閣族原住民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四、實施策略方法及具體做法：</w:t>
      </w:r>
    </w:p>
    <w:p>
      <w:pPr>
        <w:pStyle w:val="Normal"/>
        <w:autoSpaceDE w:val="false"/>
        <w:spacing w:lineRule="atLeast" w:line="0"/>
        <w:rPr>
          <w:rFonts w:ascii="標楷體" w:hAnsi="標楷體" w:eastAsia="標楷體" w:cs="DFKaiShu-SB-Estd-BF;細明體"/>
          <w:b/>
          <w:b/>
          <w:bCs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b/>
          <w:bCs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/>
      </w:pPr>
      <w:r>
        <w:rPr/>
        <w:t>校外教學路線規劃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宜蘭綠色博覽會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藉由綠色博覽會各場館的體驗，讓學生覺知自己的生活方式對環境的影響。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藉由綠色博覽會各項體驗與參觀，學生往後能主動親近並關懷學校暨社區所處的環境，進而了解環境權及永續發展的重要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能以清楚的言語、文字或圖畫，適切描述自己的綠色博覽會體驗與感覺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蘭陽好印象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穿過入口的相機啞口，映入眼簾的是可以恣意冒險的蘭陽仙蹤，還有象徵生命不息的永生樹。藉由各式環保素材，形塑宜蘭十二鄉鎮獨有的特色風貌；玩累了，可以棲息在貨櫃構築的大樹下，享受乘涼話家常的自在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相機啞口</w:t>
            </w:r>
            <w:r>
              <w:rPr>
                <w:rStyle w:val="Appleconvertedspace"/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 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走過長長的鏡頭隧道，行過柳暗卻又豁然花明的噶瑪蘭特色地貌和象徵綠博精神的永生樹，原來，您的眼睛，就是紀錄蘭陽映像的最佳底片！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漂鳥林劇場</w:t>
            </w:r>
            <w:r>
              <w:rPr>
                <w:rStyle w:val="Appleconvertedspace"/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 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漂泊的候鳥在蘭陽溪口短暫的停留，林間的啁啾是大自然的聲音，像似舞台上賣力演出的人員揮灑出最璀燦的一刻，漂鳥林是讓喜歡宜蘭的朋友駐足揮灑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蘭陽仙蹤</w:t>
            </w:r>
            <w:r>
              <w:rPr>
                <w:rStyle w:val="Appleconvertedspace"/>
                <w:rFonts w:ascii="標楷體" w:hAnsi="標楷體" w:cs="Arial" w:eastAsia="標楷體"/>
                <w:color w:val="666666"/>
                <w:spacing w:val="20"/>
              </w:rPr>
              <w:t> 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地貌豐富的蘭陽平原，從龜山島、蘭陽博物館、五峰旗…一直到蘇澳漁船，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t>13</w:t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個地景裝置幻化成孩子們可以開心冒險、嬉戲的小天地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永生樹</w:t>
            </w:r>
            <w:r>
              <w:rPr>
                <w:rStyle w:val="Appleconvertedspace"/>
                <w:rFonts w:ascii="標楷體" w:hAnsi="標楷體" w:cs="Arial" w:eastAsia="標楷體"/>
                <w:color w:val="666666"/>
                <w:spacing w:val="20"/>
              </w:rPr>
              <w:t> 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大樹扎根土地，涵養地球的呼吸，我們使用回收貨櫃建構成一棵永不凋零的永生樹，傳達綠色博覽會扎根宜蘭，並且生生不息的永續理念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格列佛養生記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延續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t>2012</w:t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綠博養生庭園的五行六養展示，今年進一步結合休閒農業養生旅療概念，邀您一同體會輕鬆、自然，沒有負擔的生活方式，體驗古老養生智慧與現代養生方法的融合應用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旅療停看聽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走過長長的鏡頭隧道，行過柳暗卻又豁然花明的噶瑪蘭特色地貌和象徵綠博精神的永生樹，原來，您的眼睛，就是紀錄蘭陽映像的最佳底片！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五行格列佛探索館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格列佛因為躺倒在小人國的土地上而家喻戶曉，今天他來到了綠博，我們將帶領他在自己的身體裡面冒險，瞭解肝、心、脾、肺、腎與經絡養生的關係呢！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大地牧場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長相逗趣的「草泥馬」，首度進駐綠博園區與您見面，迷你馬、蘇卡達象龜，和可愛的小羊、小雞、小鴨陪著你進行草地遊戲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檜樂驛站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使用漂流木為材料，實際手作木工體驗，並且乘著樹蔭輕鬆品嚐宜蘭在地輕食，溪畔的冬瓜、茄子園裡花朵搖曳、果實纍纍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阿兼城聚落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一方水土一方人，武荖坑溪的好水成就阿兼城水查某美名，也讓我們想起以往農村聚落的純樸、勤奮與知足常樂的小農生活方式，來到這個聚落，讓你置身如偶像劇般的詩情畫意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好土好事集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小農們，感受幸福的田園生活，就從聆聽小農們分享私藏的秘密開始。整地、播種、施肥、除草到收成果實的美好豐盛，都是最最真摯的好事情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光合食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從田園到餐桌，蔬果不僅僅是美味的食材，也是人與土地間的連結。我們吃著自然的鮮味，也吃著土地贈與的平凡幸福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幸福種子屋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人類的文明開發，使得物種快速滅絕，維持物種多樣性已為全球重要議題。多樣的種子就是自然的幸福指數，我們從瞭解植物種子，探索自然生態的無限知識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大河戀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欣賞水中魚兒和其他生物的悠然穿梭，同時還有補漁網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t>DIY</w:t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體驗，創意構築的漂流木高腳屋體驗，和連結著對岸棧橋，等著你來一起揭開森林的神秘面紗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環境教育館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現場的環境探索體驗課程，有專業老師帶領大朋友小朋友認識武荖坑週遭地理環境，學習生態保育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大石鼓秘境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從前，武荖坑因為大雨石鼓聲而顯名，今天，走入這片茂密的叢林中探險，就像在追溯這片土地的源頭。在相互掩映的原生植物林相中，我們發現農林混血田園，接著走入老欉柚樹林，體驗芬多精的洗禮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小農畫境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小農的栽種，就是在一塊畫布繪上生活中的小小幸福，有瓜、有果、有玉米、有辣椒，還有小農與你我的純真笑顏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老欉柚森林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人說老欉柚生長的果實最是甜美，這裡有一大片許久未開採的樹林，等著你的關心與愛惜。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  <w:bdr w:val="single" w:sz="4" w:space="0" w:color="000000"/>
              </w:rPr>
              <w:t>農林混血田園</w:t>
            </w:r>
            <w:r>
              <w:rPr>
                <w:rFonts w:eastAsia="標楷體" w:cs="Arial" w:ascii="標楷體" w:hAnsi="標楷體"/>
                <w:color w:val="666666"/>
                <w:spacing w:val="20"/>
              </w:rPr>
              <w:br/>
            </w:r>
            <w:r>
              <w:rPr>
                <w:rFonts w:ascii="標楷體" w:hAnsi="標楷體" w:cs="Arial" w:eastAsia="標楷體"/>
                <w:color w:val="666666"/>
                <w:spacing w:val="20"/>
              </w:rPr>
              <w:t>「山窮水盡疑無路、柳暗花明又一村」，這片小園地就是你我夢想中的桃花源，這裡的人們不僅友善訪客，更使用友善土地的有機無毒耕作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eastAsia="標楷體" w:cs="DFKaiShu-SB-Estd-BF;細明體" w:ascii="標楷體" w:hAnsi="標楷體"/>
                <w:color w:val="00000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www.greenexpo.e-land.gov.tw/</w:t>
              </w:r>
            </w:hyperlink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</w:rPr>
                <w:t>http://green.eyilan.tw/</w:t>
              </w:r>
            </w:hyperlink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tbl>
      <w:tblPr>
        <w:tblW w:w="852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090"/>
      </w:tblGrid>
      <w:tr>
        <w:trPr/>
        <w:tc>
          <w:tcPr>
            <w:tcW w:w="8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472" w:leader="none"/>
              </w:tabs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學期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對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太魯閣國家公園沙卡礑步道環境教育生態教學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布洛灣太魯閣族文物賞析之旅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目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>藉由砂卡礑步道健行之旅，學生能聆聽解說員說明太魯閣峽谷形塑之美，與生態環境保育的重要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DFKaiShu-SB-Estd-BF;細明體"/>
                <w:color w:val="000000"/>
              </w:rPr>
            </w:pPr>
            <w:r>
              <w:rPr>
                <w:rFonts w:ascii="標楷體" w:hAnsi="標楷體" w:cs="DFKaiShu-SB-Estd-BF;細明體" w:eastAsia="標楷體"/>
                <w:color w:val="000000"/>
              </w:rPr>
              <w:t>藉由布洛灣之旅，學生能聆聽解說員說明「太魯閣之役」的歷史，與太魯閣族人遷徙的過程，同時欣賞太魯閣族傳統文物，培養愛鄉愛土的情懷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點介紹</w:t>
            </w:r>
            <w:r>
              <w:rPr>
                <w:rFonts w:eastAsia="標楷體" w:cs="標楷體" w:ascii="標楷體" w:hAnsi="標楷體"/>
              </w:rPr>
              <w:t>or</w:t>
            </w: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Tahoma"/>
                <w:color w:val="605F5F"/>
                <w:shd w:fill="FFFFFF" w:val="clear"/>
              </w:rPr>
            </w:pPr>
            <w:r>
              <w:rPr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砂卡礑</w:t>
            </w:r>
            <w:r>
              <w:rPr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步道簡介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Tahoma"/>
                <w:color w:val="605F5F"/>
                <w:shd w:fill="FFFFFF" w:val="clear"/>
              </w:rPr>
            </w:pP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砂卡礑步道從入口處到三間屋全長約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4.5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公里，倚傍著砂卡礑溪而行。砂卡礑溪十六公里的流路中，形成峻秀的峽谷，清澈的溪水、美麗的岩石褶皺及蓊鬱的森林；步道沿途過去曾有多個原住民聚落，讓砂卡礑步道兼具景觀生態與人文之美。砂卡礑溪溪床上鋪滿大大小小的壘石，以大理石與片麻岩最多，湛藍湍急的溪水滑過溪床，與溪石合奏出清亮的自然樂音，而溪水也將岩石琢磨得圓滑柔美。褶皺在兩岸山壁和溪中岩石上形成一幅幅抽象壁畫，任人欣賞想像。</w:t>
            </w:r>
            <w:r>
              <w:rPr>
                <w:rStyle w:val="Appleconvertedspace"/>
                <w:rFonts w:ascii="標楷體" w:hAnsi="標楷體" w:cs="Tahoma" w:eastAsia="標楷體"/>
                <w:color w:val="605F5F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砂卡礑步道海拔約六十公尺，屬於陰濕的河谷地形，但植物生態卻呈現出乾濕兩型的特色。坡度較緩的地方，生長高大且層次豐富的林木；坡度較陡的地方，只見低矮的岩生植物，以台灣蘆竹和沿階草居多。茂密的森林，清澈的溪水，提供動物良好的棲息環境，動植物生態豐富，使砂卡礑步道處處展現生機。</w:t>
            </w:r>
            <w:r>
              <w:rPr>
                <w:rStyle w:val="Appleconvertedspace"/>
                <w:rFonts w:ascii="標楷體" w:hAnsi="標楷體" w:cs="Tahoma" w:eastAsia="標楷體"/>
                <w:color w:val="605F5F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砂卡礑步道平緩易行，除了可沿途作自然觀察之外，步道全線亦設置十餘座大小觀景平台，供小憩賞景，還有幾處親水小徑可以直下溪谷，觀察溪流生態及岩石的紋理，聆聽自然美妙的樂音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Tahoma"/>
                <w:color w:val="605F5F"/>
                <w:shd w:fill="FFFFFF" w:val="clear"/>
              </w:rPr>
            </w:pPr>
            <w:r>
              <w:rPr>
                <w:rStyle w:val="Title02"/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歷史人文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砂卡礑步道是日治末期所建，主要是為了發展立霧溪的水力發電。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1940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年，臺灣總督府在太魯閣興建立霧發電廠，在溪畔建水壩，並開鑿輸水隧道，引立霧溪水至發電廠發電，輸水隧道在砂卡礑溪谷上方，以大型水管銜接溪谷兩端，將水輸送至發電廠。此外，由於立霧溪水含沙量大，而在砂卡礑溪上游另建一座放流式水壩，先將水引至發電廠，作為發電機的冷卻水，因此步道最初是為了維修水壩和大水管而建的。太魯閣國家公園成立後，將這條路規劃為景觀步道，加強沿線安全設施、增設休憩平台與解說設施。</w:t>
            </w:r>
            <w:r>
              <w:rPr>
                <w:rStyle w:val="Appleconvertedspace"/>
                <w:rFonts w:ascii="標楷體" w:hAnsi="標楷體" w:cs="Tahoma" w:eastAsia="標楷體"/>
                <w:color w:val="605F5F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砂卡礑步道原名神秘谷步道，在砂卡礑溪上游有一個太魯閣族的「大同部落」，部落舊名為「砂卡礑」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(Skadang)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。距步道入口約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2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公里處的五間屋，舊名為「斯維奇」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(Swiji)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，太魯閣語「斯維奇」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(Swiji)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是指大型葉片的榕樹。砂卡礑步道走到盡頭的「三間屋」，曾是太魯閣族人的聚落，太魯閣族人稱為「柏拉耀」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(Brayaw)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，是「姑婆芋」的意思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Tahoma"/>
                <w:color w:val="605F5F"/>
                <w:shd w:fill="FFFFFF" w:val="clear"/>
              </w:rPr>
            </w:pPr>
            <w:r>
              <w:rPr>
                <w:rStyle w:val="Title02"/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地質地形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從砂卡礑橋往下俯瞰，清澈的砂卡礑溪緩緩注入立霧溪中。由於砂卡礑溪流路短，水流湍急，且水中含沙量少，因此無論平常或颱風豪雨之後，溪水都能保持清澈。可觀察到匯流口附近堆疊著許多大大小小的溪石，這也是因為岩石崩落後尚未能經過長距離的滾動，因此保留原有的大塊巨石的形貌。</w:t>
            </w:r>
            <w:r>
              <w:rPr>
                <w:rStyle w:val="Appleconvertedspace"/>
                <w:rFonts w:ascii="標楷體" w:hAnsi="標楷體" w:cs="Tahoma" w:eastAsia="標楷體"/>
                <w:color w:val="605F5F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砂卡礑步道的岩石以花崗片麻岩、矽質片岩及大理岩為主，皆屬於變質岩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Tahoma"/>
                <w:color w:val="605F5F"/>
                <w:shd w:fill="FFFFFF" w:val="clear"/>
              </w:rPr>
            </w:pPr>
            <w:r>
              <w:rPr>
                <w:rStyle w:val="Title02"/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生態環境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砂卡礑步道海拔約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60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公尺，屬於陰濕的河谷地形，但植物生態卻呈現乾濕兩型的特色。在坡度較緩的地方，土壤堆積較厚，形成高大且層次豐富的森林，樟科楠屬及桑科榕屬的植物是優勢樹種，例如樟樹、大葉釣樟、大葉楠、稜果榕、幹花榕、雀榕等。坡度較陡的岩壁上，土壤不易堆積且較為乾旱，只見一些低矮的植物攀附在岩石表面，或是緊抓著岩縫而生，這類植物是比較耐乾旱的岩生植物，在此常見的是台灣蘆竹、沿階草等。清澈的溪水及茂密的森林提供了動物們良好的棲息環境，魚、蝦、蟹、水生昆蟲及蛙類是溪中的主角，溪床上則常見到鉛色水鶇、紫嘯鶇、河烏等溪流鳥類流連覓食；步道上可見昆蟲、蝶類、蛇類、山鳥…，偶而還可見到台灣獼猴等哺乳動物，使砂卡礑步道處處展現生機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Tahoma"/>
                <w:color w:val="605F5F"/>
                <w:shd w:fill="FFFFFF" w:val="clear"/>
              </w:rPr>
            </w:pPr>
            <w:r>
              <w:rPr>
                <w:rStyle w:val="Title02"/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布洛灣</w:t>
            </w:r>
            <w:r>
              <w:rPr>
                <w:rStyle w:val="Title02"/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景點簡介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布洛灣台地是立霧溪下游的大型雙層河階，太魯閣語的意思是「回音」，這台地曾經是太魯閣族人聚居的部落，現今太魯閣國家公園管理處在此成立管理站，並規劃成原住民特色園區。</w:t>
            </w:r>
            <w:r>
              <w:rPr>
                <w:rStyle w:val="Appleconvertedspace"/>
                <w:rFonts w:ascii="標楷體" w:hAnsi="標楷體" w:cs="Tahoma" w:eastAsia="標楷體"/>
                <w:color w:val="605F5F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布洛灣分上、下兩台地，高度相差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30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公尺，下台地海拔約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370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公尺，管理站設在這裡，提供遊客解說諮詢服務及遊憩訊息、放映多媒體節目；左側的太魯閣族工藝展示館，展示太魯閣族人織布、籐編技藝的精美作品，展示館二樓是販賣部。下台地可行至環流丘公園，俯瞰溪畔水壩，觀賞峽谷景致。上台地採委外方式經營，規劃為住宿及研習中心，有套房及和室通舖、會議中心及餐飲服務中心。從史前太魯閣族到現代的人文發展，熱帶季風雨林生態環境、環流丘與河階地形，以及國家公園多年來用心培育並廣植的原生種台灣百合、台東火刺木、雙花金絲桃、金花石蒜等，都是布洛灣台地值得深入瞭解的特色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Tahoma"/>
                <w:color w:val="605F5F"/>
                <w:shd w:fill="FFFFFF" w:val="clear"/>
              </w:rPr>
            </w:pPr>
            <w:r>
              <w:rPr>
                <w:rStyle w:val="Title02"/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歷史人文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根據史籍及耆老的口述，大約在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200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年前，中央山脈西側的太魯閣族人，因耕地和獵場不足，而遷移到立霧溪流域定居，當時有兩個家族分別在布洛灣的上、下台地建立部落。但是在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1914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年的太魯閣事件，和</w:t>
            </w:r>
            <w:r>
              <w:rPr>
                <w:rFonts w:eastAsia="標楷體" w:cs="Tahoma" w:ascii="標楷體" w:hAnsi="標楷體"/>
                <w:color w:val="605F5F"/>
                <w:shd w:fill="FFFFFF" w:val="clear"/>
              </w:rPr>
              <w:t>1930</w:t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年的霧社事件之後，日本統治者便誘迫他們遷移到現今的秀林鄉富世村和秀林村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Tahoma"/>
                <w:color w:val="605F5F"/>
                <w:shd w:fill="FFFFFF" w:val="clear"/>
              </w:rPr>
            </w:pPr>
            <w:r>
              <w:rPr>
                <w:rStyle w:val="Title02"/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地質地形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立霧溪歷經多次顯著的地形隆起運動，每次地殼隆起都會使河床高度提升，導致河流向下侵蝕作用加劇。此時河流的攻擊坡（外坡）所受的侵蝕力較大，舊河床較難留下；對岸堆積坡受到的侵蝕力較小，而能殘存下來。當河流繼續下切，殘留的舊河床相對提高，就形成了表面平坦的河階地形。這種作用持續下去，便可以造成好幾層高度不等的河階地。河階地形是立霧溪流域最重要的地形景觀之一，聚落、果園、農場及遊憩據點等等，都分布在各溪流的河階上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Style w:val="Title02"/>
                <w:rFonts w:ascii="標楷體" w:hAnsi="標楷體" w:cs="Tahoma" w:eastAsia="標楷體"/>
                <w:b/>
                <w:bCs/>
                <w:color w:val="486D0E"/>
                <w:shd w:fill="FFFFFF" w:val="clear"/>
              </w:rPr>
              <w:t>生態環境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布洛灣台地為熱帶季風雨林生態環境、環流丘與河階地形，以及國家公園多年來著手培育廣植的原生種台灣百合、台東火刺木、雙花金絲桃、金花石蒜等，都是布洛灣台地值得您多加留心的天然美景。</w:t>
            </w:r>
            <w:r>
              <w:rPr>
                <w:rStyle w:val="Appleconvertedspace"/>
                <w:rFonts w:ascii="標楷體" w:hAnsi="標楷體" w:cs="Tahoma" w:eastAsia="標楷體"/>
                <w:color w:val="605F5F"/>
                <w:shd w:fill="FFFFFF" w:val="clear"/>
              </w:rPr>
              <w:t> </w:t>
            </w:r>
            <w:r>
              <w:rPr>
                <w:rFonts w:eastAsia="標楷體" w:cs="Tahoma" w:ascii="標楷體" w:hAnsi="標楷體"/>
                <w:color w:val="605F5F"/>
              </w:rPr>
              <w:br/>
            </w:r>
            <w:r>
              <w:rPr>
                <w:rFonts w:ascii="標楷體" w:hAnsi="標楷體" w:cs="Tahoma" w:eastAsia="標楷體"/>
                <w:color w:val="605F5F"/>
                <w:shd w:fill="FFFFFF" w:val="clear"/>
              </w:rPr>
              <w:t>布洛灣入口處的下台地和環流丘盛開著碩大雪白的台灣百合，形成一片美麗的花海，以潔白純情的風姿召喚著旅人歸來；遊憩區裡四周也都種滿野百合，散佈著滿山滿谷撲鼻的清香，讓親近的遊客不約而同地感染了這份浪漫的情懷，紛紛在上台地、下台地或是環流丘的花海前後，取著不同的地點角度下，拍攝感性的照片，挺拔的枝葉上一片豪邁奔放的花苞，間或暗藏蠢蠢欲動的花苞，花之精靈彷佛蓄勢待發，期待百年好合的人們可千萬不能錯過這場年度盛宴。</w:t>
            </w:r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網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</w:rPr>
                <w:t>http://www.taroko.gov.tw/</w:t>
              </w:r>
            </w:hyperlink>
          </w:p>
        </w:tc>
      </w:tr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DFKaiShu-SB-Estd-BF;細明體"/>
          <w:color w:val="000000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實施日期：</w:t>
      </w:r>
      <w:r>
        <w:rPr>
          <w:rFonts w:eastAsia="標楷體" w:cs="標楷體" w:ascii="標楷體" w:hAnsi="標楷體"/>
          <w:bCs/>
          <w:sz w:val="28"/>
          <w:szCs w:val="28"/>
        </w:rPr>
        <w:t>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eastAsia="標楷體" w:cs="標楷體" w:ascii="標楷體" w:hAnsi="標楷體"/>
          <w:bCs/>
          <w:sz w:val="28"/>
          <w:szCs w:val="28"/>
        </w:rPr>
        <w:t>~10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12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31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</w:p>
    <w:p>
      <w:pPr>
        <w:pStyle w:val="Normal"/>
        <w:autoSpaceDE w:val="false"/>
        <w:spacing w:lineRule="atLeast" w:line="0"/>
        <w:ind w:left="561" w:hanging="5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預期效果：</w:t>
      </w:r>
    </w:p>
    <w:p>
      <w:pPr>
        <w:pStyle w:val="Normal"/>
        <w:spacing w:lineRule="atLeast" w:line="0"/>
        <w:ind w:left="359" w:hanging="78"/>
        <w:rPr/>
      </w:pPr>
      <w:r>
        <w:rPr>
          <w:rFonts w:ascii="標楷體" w:hAnsi="標楷體" w:cs="標楷體" w:eastAsia="標楷體"/>
          <w:sz w:val="28"/>
          <w:szCs w:val="28"/>
        </w:rPr>
        <w:t>（一）學生能藉由體驗活動，了解生態保育的重要，培養愛鄉愛土</w:t>
      </w:r>
    </w:p>
    <w:p>
      <w:pPr>
        <w:pStyle w:val="Normal"/>
        <w:spacing w:lineRule="atLeast" w:line="0"/>
        <w:ind w:left="359" w:hanging="7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的情懷。</w:t>
      </w:r>
    </w:p>
    <w:p>
      <w:pPr>
        <w:pStyle w:val="Normal"/>
        <w:spacing w:lineRule="atLeast" w:line="0"/>
        <w:ind w:left="359" w:hanging="78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（二）學生能將體驗活動的所見所聞，以文字、言語或圖畫記錄在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Cs/>
          <w:sz w:val="28"/>
          <w:szCs w:val="28"/>
        </w:rPr>
        <w:t>學習單或書寫於作文簿中。</w:t>
      </w:r>
    </w:p>
    <w:p>
      <w:pPr>
        <w:pStyle w:val="Normal"/>
        <w:spacing w:lineRule="atLeast" w:line="0"/>
        <w:ind w:left="359" w:hanging="7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（三）讓學生對太魯閣戰役的歷史有初步的認識，並對自我族群的</w:t>
      </w:r>
    </w:p>
    <w:p>
      <w:pPr>
        <w:pStyle w:val="Normal"/>
        <w:spacing w:lineRule="atLeast" w:line="0"/>
        <w:ind w:left="359" w:hanging="7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文化有所認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經費概算：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798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5"/>
        <w:gridCol w:w="788"/>
        <w:gridCol w:w="683"/>
        <w:gridCol w:w="882"/>
        <w:gridCol w:w="1132"/>
        <w:gridCol w:w="2116"/>
      </w:tblGrid>
      <w:tr>
        <w:trPr/>
        <w:tc>
          <w:tcPr>
            <w:tcW w:w="4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188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78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88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價</w:t>
            </w:r>
          </w:p>
        </w:tc>
        <w:tc>
          <w:tcPr>
            <w:tcW w:w="113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價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欄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博覽會門票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6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崇德至新馬區間車票（來回）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綠色博覽會餐盒費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3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10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7486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,8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八</w:t>
      </w:r>
      <w:r>
        <w:rPr>
          <w:rFonts w:ascii="標楷體" w:hAnsi="標楷體" w:cs="標楷體" w:eastAsia="標楷體"/>
          <w:b/>
          <w:bCs/>
          <w:sz w:val="28"/>
          <w:szCs w:val="28"/>
        </w:rPr>
        <w:t>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本計畫經核可後公布實施之，修正時亦同。</w:t>
      </w:r>
    </w:p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left="1111" w:hanging="1111"/>
        <w:jc w:val="both"/>
        <w:rPr>
          <w:kern w:val="0"/>
        </w:rPr>
      </w:pPr>
      <w:r>
        <w:rPr>
          <w:kern w:val="0"/>
        </w:rPr>
        <w:t>承辦人：程俊達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主任：陳信記</w:t>
      </w:r>
      <w:r>
        <w:rPr>
          <w:rFonts w:eastAsia="Times New Roman"/>
          <w:kern w:val="0"/>
        </w:rPr>
        <w:t xml:space="preserve">               </w:t>
      </w:r>
      <w:r>
        <w:rPr>
          <w:kern w:val="0"/>
        </w:rPr>
        <w:t>校長：古淑珍</w:t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02">
    <w:name w:val="title0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expo.e-land.gov.tw/" TargetMode="External"/><Relationship Id="rId3" Type="http://schemas.openxmlformats.org/officeDocument/2006/relationships/hyperlink" Target="http://green.eyilan.tw/" TargetMode="External"/><Relationship Id="rId4" Type="http://schemas.openxmlformats.org/officeDocument/2006/relationships/hyperlink" Target="http://www.taroko.gov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6:37:00Z</dcterms:created>
  <dc:creator>ASUS</dc:creator>
  <dc:description/>
  <cp:keywords/>
  <dc:language>en-US</dc:language>
  <cp:lastModifiedBy>ASUS</cp:lastModifiedBy>
  <dcterms:modified xsi:type="dcterms:W3CDTF">2013-11-26T06:56:00Z</dcterms:modified>
  <cp:revision>4</cp:revision>
  <dc:subject/>
  <dc:title>花蓮縣oo國民o學辦理103年度教育部補助國民中小學校外教學實施計畫</dc:title>
</cp:coreProperties>
</file>