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高寮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</w:t>
      </w:r>
    </w:p>
    <w:p>
      <w:pPr>
        <w:pStyle w:val="Normal"/>
        <w:spacing w:lineRule="atLeast" w:line="0"/>
        <w:ind w:right="-334" w:firstLine="140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學校外教學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3"/>
        <w:spacing w:lineRule="exact" w:line="440" w:before="0" w:after="0"/>
        <w:ind w:left="800" w:hanging="560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蒐集整合校外教學資源，建置校外教學課程教材資料庫，提升校外教學實施成效。</w:t>
      </w:r>
    </w:p>
    <w:p>
      <w:pPr>
        <w:pStyle w:val="Normal"/>
        <w:spacing w:lineRule="exact" w:line="440"/>
        <w:ind w:left="814" w:hanging="574"/>
        <w:jc w:val="both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建立校外教學支持體系，發展優質校外教學活動，強化校外教學課程內涵。</w:t>
      </w:r>
    </w:p>
    <w:p>
      <w:pPr>
        <w:pStyle w:val="Normal"/>
        <w:spacing w:lineRule="exact" w:line="440"/>
        <w:ind w:left="770" w:hanging="700"/>
        <w:jc w:val="both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建立校本教學資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富環境體驗與學習經驗，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增進學生對家鄉本土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關懷與責任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exact" w:line="440"/>
        <w:ind w:left="977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本校位於赤柯山下，全校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幼兒園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學生</w:t>
      </w:r>
      <w:r>
        <w:rPr>
          <w:rFonts w:eastAsia="標楷體" w:cs="標楷體" w:ascii="標楷體" w:hAnsi="標楷體"/>
          <w:bCs/>
          <w:sz w:val="28"/>
          <w:szCs w:val="28"/>
        </w:rPr>
        <w:t>79</w:t>
      </w:r>
      <w:r>
        <w:rPr>
          <w:rFonts w:ascii="標楷體" w:hAnsi="標楷體" w:cs="標楷體" w:eastAsia="標楷體"/>
          <w:bCs/>
          <w:sz w:val="28"/>
          <w:szCs w:val="28"/>
        </w:rPr>
        <w:t>人。雖地處偏遠，文化刺激較少但學風淳樸，自然環境優美。</w:t>
      </w:r>
    </w:p>
    <w:p>
      <w:pPr>
        <w:pStyle w:val="Normal"/>
        <w:spacing w:lineRule="exact" w:line="440"/>
        <w:ind w:left="977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學生約</w:t>
      </w:r>
      <w:r>
        <w:rPr>
          <w:rFonts w:eastAsia="標楷體" w:cs="標楷體" w:ascii="標楷體" w:hAnsi="標楷體"/>
          <w:bCs/>
          <w:sz w:val="28"/>
          <w:szCs w:val="28"/>
        </w:rPr>
        <w:t>60%</w:t>
      </w:r>
      <w:r>
        <w:rPr>
          <w:rFonts w:ascii="標楷體" w:hAnsi="標楷體" w:cs="標楷體" w:eastAsia="標楷體"/>
          <w:bCs/>
          <w:sz w:val="28"/>
          <w:szCs w:val="28"/>
        </w:rPr>
        <w:t>屬閩南族群、客家及原住民族群約各佔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，而來自中低收入戶、隔代教養及外配等家庭類型學生佔</w:t>
      </w:r>
      <w:r>
        <w:rPr>
          <w:rFonts w:eastAsia="標楷體" w:cs="標楷體" w:ascii="標楷體" w:hAnsi="標楷體"/>
          <w:bCs/>
          <w:sz w:val="28"/>
          <w:szCs w:val="28"/>
        </w:rPr>
        <w:t>6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977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eastAsia="標楷體" w:cs="標楷體" w:ascii="標楷體" w:hAnsi="標楷體"/>
          <w:bCs/>
          <w:sz w:val="28"/>
          <w:szCs w:val="28"/>
        </w:rPr>
        <w:t>90%</w:t>
      </w:r>
      <w:r>
        <w:rPr>
          <w:rFonts w:ascii="標楷體" w:hAnsi="標楷體" w:cs="標楷體" w:eastAsia="標楷體"/>
          <w:bCs/>
          <w:sz w:val="28"/>
          <w:szCs w:val="28"/>
        </w:rPr>
        <w:t>以上學生家長多以務農、打零工維生，收入多僅能維持生計，家庭經濟狀況普通或不佳。</w:t>
      </w:r>
    </w:p>
    <w:p>
      <w:pPr>
        <w:pStyle w:val="Normal"/>
        <w:spacing w:lineRule="exact" w:line="440"/>
        <w:ind w:left="9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學校校本課程除規畫理解赤柯山各項精緻農業如金針、火龍果及茶葉等，社區及部落歷史、文化與語言亦屬其中一部份。另外，本縣及外縣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宜蘭、台東等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亦有優良校外教學場域，故配合相關校外教學資源辦理校外教學活動，亦屬學校課程中相當重要的一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spacing w:lineRule="exact" w:line="440"/>
        <w:ind w:left="978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結合課程安排參訪漁市、海港、農場、牧場、休閒農業區、生態中心、自然教育中心、國家公園等地，進行農、林、漁、牧戶外體驗活動等，優先予以補助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left="977" w:hanging="840"/>
        <w:rPr/>
      </w:pPr>
      <w:r>
        <w:rPr>
          <w:rFonts w:ascii="標楷體" w:hAnsi="標楷體" w:cs="DFKaiShu-SB-Estd-BF;細明體" w:eastAsia="標楷體"/>
          <w:bCs/>
          <w:color w:val="000000"/>
          <w:kern w:val="0"/>
          <w:sz w:val="28"/>
          <w:szCs w:val="28"/>
        </w:rPr>
        <w:t>（一）</w:t>
      </w:r>
      <w:r>
        <w:rPr/>
        <w:t>籌組工作小組，規劃計畫執行內容。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6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工作執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綜理本計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計畫進度與成效管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計畫擬辦與執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提供各項教學設備及支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學習課程統籌規劃及辦理教師教學知能研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各班導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安排學習活動進行事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校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校外教學活動學生緊急傷病預防宣導與處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高寮社區發展協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提供學校在地課程之規劃意見並進行協助辦理社區導覽解說活動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977" w:hanging="8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校外教學路線規劃。</w:t>
      </w:r>
    </w:p>
    <w:tbl>
      <w:tblPr>
        <w:tblW w:w="7914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037"/>
      </w:tblGrid>
      <w:tr>
        <w:trPr/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實施對象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主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田山文化園區及瑞穗生態教育館參觀之旅</w:t>
            </w:r>
          </w:p>
        </w:tc>
      </w:tr>
      <w:tr>
        <w:trPr>
          <w:trHeight w:val="4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學習重點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認識花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業文化發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及對於森林生態有更多的了解。</w:t>
            </w:r>
          </w:p>
        </w:tc>
      </w:tr>
      <w:tr>
        <w:trPr>
          <w:trHeight w:val="41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課程目標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身體感官接觸自然環境中的動、植物和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，啟發、欣賞自然之美，並能以畫圖勞作和說故事的方式表達對動、植物、生態和景觀的感受與敏感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由接觸而喜愛生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隨意傷害生物和支持</w:t>
            </w:r>
          </w:p>
          <w:p>
            <w:pPr>
              <w:pStyle w:val="Normal"/>
              <w:autoSpaceDE w:val="false"/>
              <w:spacing w:lineRule="exact" w:line="440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生長的環境條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領會大自然之美，進而學會珍惜，懂得不帶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垃圾，不破壞環境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KaiShu-SB-Estd-BF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林業陳列館、生態教室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hyperlink r:id="rId2">
              <w:r>
                <w:rPr>
                  <w:rStyle w:val="InternetLink"/>
                </w:rPr>
                <w:t>http://www.erv-nsa.gov.tw/user/article.aspx?Lang=1&amp;SNo=03000125</w:t>
              </w:r>
            </w:hyperlink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rsecology77.blogspot.tw/</w:t>
              </w:r>
            </w:hyperlink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04"/>
      </w:tblGrid>
      <w:tr>
        <w:trPr/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實施對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年級學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主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文化局石雕文藝及海洋海礦探索館之旅。</w:t>
            </w:r>
          </w:p>
        </w:tc>
      </w:tr>
      <w:tr>
        <w:trPr>
          <w:trHeight w:val="2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學習重點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認識石雕文化及花蓮特有海洋礦產。</w:t>
            </w:r>
          </w:p>
        </w:tc>
      </w:tr>
      <w:tr>
        <w:trPr>
          <w:trHeight w:val="16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課程目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藉由參訪花蓮縣文化局所辦理之石雕特產，陶冶學童藝術欣賞之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藉由參訪海礦探索館，了解花蓮特有海洋礦產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海洋深層水的製造過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參訪石雕展覽館、花蓮海礦探索館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參考網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http://www.taiwanyes-dow.com.t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三）運用週三下午辦理教師校外教學資源整合知能產出型研習，提昇教師校外教學課程規劃能力。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spacing w:lineRule="exact" w:line="440"/>
        <w:ind w:left="977" w:hanging="8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一）學生藉由實地參觀本縣及外縣市優良的校外教學場域，增進學生對家鄉本土環境關懷與責任感。</w:t>
      </w:r>
    </w:p>
    <w:p>
      <w:pPr>
        <w:pStyle w:val="Normal"/>
        <w:spacing w:lineRule="exact" w:line="440"/>
        <w:ind w:left="977" w:hanging="8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結合知性、感性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之校外教學支持體系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發展優質校外教學活動，強化校外教學課程內涵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培養學生自然關懷，以及多元思考的能力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4"/>
        <w:gridCol w:w="776"/>
        <w:gridCol w:w="676"/>
        <w:gridCol w:w="1056"/>
        <w:gridCol w:w="1162"/>
        <w:gridCol w:w="2052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5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礦探索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83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學童校外教學餐費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,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atLeast" w:line="0"/>
        <w:ind w:left="1111" w:hanging="111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1111" w:hanging="111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v-nsa.gov.tw/user/article.aspx?Lang=1&amp;SNo=03000125" TargetMode="External"/><Relationship Id="rId3" Type="http://schemas.openxmlformats.org/officeDocument/2006/relationships/hyperlink" Target="http://rsecology77.blogspot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25:00Z</dcterms:created>
  <dc:creator>ASUS</dc:creator>
  <dc:description/>
  <cp:keywords/>
  <dc:language>en-US</dc:language>
  <cp:lastModifiedBy>ASUS</cp:lastModifiedBy>
  <dcterms:modified xsi:type="dcterms:W3CDTF">2013-11-26T06:35:00Z</dcterms:modified>
  <cp:revision>4</cp:revision>
  <dc:subject/>
  <dc:title>花蓮縣oo國民o學辦理103年度教育部補助國民中小學校外教學實施計畫</dc:title>
</cp:coreProperties>
</file>