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西寶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</w:t>
      </w:r>
    </w:p>
    <w:p>
      <w:pPr>
        <w:pStyle w:val="Normal"/>
        <w:spacing w:lineRule="atLeast" w:line="24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民及學前教育署補助國民中小學校外教學實施計畫</w:t>
      </w:r>
    </w:p>
    <w:p>
      <w:pPr>
        <w:pStyle w:val="Normal"/>
        <w:spacing w:lineRule="atLeast" w:line="24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atLeast" w:line="240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ListParagraph"/>
        <w:spacing w:lineRule="atLeast" w:line="240"/>
        <w:ind w:left="720" w:right="-33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240"/>
        <w:ind w:left="260" w:hanging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240"/>
        <w:ind w:left="260" w:hanging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西寶國小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成立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改制為公立的森林實驗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『西寶國民小學』，目前本校學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單親家庭學生及原住民學生約各佔四成。國小位於太魯閣國家公園內，因地處偏遠，本校以住宿方式解決師生交通問題，師生朝夕相處，感情有如一家人，學校除了具有一般學校的教育功能外，還兼具學生生活教育。每年寒暑假辦理環境生態營活動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太魯閣國家公園的大自然教室裡，有許多學不完的珍貴寶藏，有地形、植物、人文、生態等課程，本校也是太管處長期合作推展環境教育之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戶外教學範圍以往一直以「太魯閣國家公園」為探究學習場域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能透過計畫經費讓學生能藉次機會深入到花蓮縣市，了解不同地方的特色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行前教師增能：於上課前老師用一次週三下午的時間實地探查，與水璉放牛班的負責人進行對談，了解此行所要帶給學生的資源及收穫為何，增加教師引導學生學習能力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網站蒐集資料及閱讀討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學校網路資源，上網了解該機構的相關資料及資料，學生透過閱讀及討論做課程準備，事先了解放牛班的活動內容及機構類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校外教學之經驗分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校主題課程與遊學週時間，規劃低、中、高團隊之行程，將教學及學習過程、心得感想及省思記錄下來，完成各年段學習檔案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校外教學路線規劃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放牛班學習體驗之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當地文化背景特色，比較與學校當地特色的差異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當地文化建築了解花蓮其他地區歷史沿革及文化特色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鳳鳳及漂流木創作：激發學生創作潛能，珍惜大自然資源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教學：比較學校射箭文化與當地特色的不同，吸取不同文化優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巡禮：認識海濱文化特色，參訪水璉國小，建立校際友誼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奇萊雅火神祭場：歷史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屋聚會所：水璉部落沿革、放牛班市集、工藝仿、部落星舞台、夢公園、美人山、水璉古道、牛山、芳寮峽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勇成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編織阿里鳳鳳：把愛包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品帶回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教學：射箭文化交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風味餐：阿里鳳鳳、浴火鳳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糯米桶子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飛魚、黃藤沙拉、五節同心、山蘇時適野菜、麵包果養生湯、水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漂流木創作：讓漂流木活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品帶回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巡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流木的故鄉，放牛班的樂趣：水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目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之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璉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原生種菊池氏細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膚海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撒網抓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百合的故鄉解說、漂流木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Cite"/>
                <w:rFonts w:eastAsia="標楷體" w:cs="Arial" w:ascii="標楷體" w:hAnsi="標楷體"/>
                <w:i w:val="false"/>
                <w:iCs w:val="false"/>
                <w:color w:val="006621"/>
                <w:sz w:val="28"/>
                <w:szCs w:val="28"/>
                <w:shd w:fill="FFFFFF" w:val="clear"/>
              </w:rPr>
              <w:t>https://www.facebook.com/pages/</w:t>
            </w:r>
            <w:r>
              <w:rPr>
                <w:rStyle w:val="HTMLCite"/>
                <w:rFonts w:ascii="標楷體" w:hAnsi="標楷體" w:cs="Arial" w:eastAsia="標楷體"/>
                <w:b/>
                <w:bCs/>
                <w:i w:val="false"/>
                <w:iCs w:val="false"/>
                <w:color w:val="006621"/>
                <w:sz w:val="28"/>
                <w:szCs w:val="28"/>
                <w:shd w:fill="FFFFFF" w:val="clear"/>
              </w:rPr>
              <w:t>水璉放牛班</w:t>
            </w:r>
            <w:r>
              <w:rPr>
                <w:rStyle w:val="HTMLCite"/>
                <w:rFonts w:eastAsia="標楷體" w:cs="Arial" w:ascii="標楷體" w:hAnsi="標楷體"/>
                <w:i w:val="false"/>
                <w:iCs w:val="false"/>
                <w:color w:val="006621"/>
                <w:sz w:val="28"/>
                <w:szCs w:val="28"/>
                <w:shd w:fill="FFFFFF" w:val="clear"/>
              </w:rPr>
              <w:t>/181395388692255</w:t>
            </w:r>
            <w:r>
              <w:rPr>
                <w:rFonts w:eastAsia="標楷體" w:cs="Arial" w:ascii="Arial" w:hAnsi="Arial"/>
                <w:color w:val="777777"/>
                <w:sz w:val="28"/>
                <w:szCs w:val="28"/>
                <w:shd w:fill="FFFFFF" w:val="clear"/>
                <w:lang w:bidi="he-IL"/>
              </w:rPr>
              <w:t>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師資支援：水璉放牛班成員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文化體驗課程：了解海濱文化與山地文化的不同，透過課程了解當地人如何使用當地資源，珍惜大自然所給予的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體驗活動：實地體驗創作作品，增加生活技能，培養正向的生活態度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實踐課程精神：能夠學習當地珍惜自然、活用自然及尊重並發揚自人文化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反思及專業對話：於行程結束後進行校內師生對談，吸取活動收穫及心得，並討論如何珍惜及使用本校當地所擁有的豐富資源。</w:t>
      </w:r>
    </w:p>
    <w:p>
      <w:pPr>
        <w:pStyle w:val="Normal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2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autoSpaceDE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能力：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、</w:t>
      </w:r>
      <w:r>
        <w:rPr>
          <w:rFonts w:ascii="標楷體" w:hAnsi="標楷體" w:cs="標楷體" w:eastAsia="標楷體"/>
          <w:sz w:val="28"/>
          <w:szCs w:val="28"/>
        </w:rPr>
        <w:t>主動參與課程內容設計與自主行程規劃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不論採同質或異質分組，皆使合作力提升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對自己分內及團體工作負責的態度更投入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由體驗教學活動，增強其合作及分享能力。</w:t>
      </w:r>
    </w:p>
    <w:p>
      <w:pPr>
        <w:pStyle w:val="Normal"/>
        <w:autoSpaceDE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能力：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、教師間的協同與師生間的合作，體認到教學相長的樂趣，並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增強自己對專業能力的信心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bCs/>
          <w:sz w:val="28"/>
          <w:szCs w:val="28"/>
        </w:rPr>
        <w:t>家長的配合與協助，使親師溝通更融洽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標楷體" w:eastAsia="標楷體"/>
          <w:bCs/>
          <w:sz w:val="28"/>
          <w:szCs w:val="28"/>
        </w:rPr>
        <w:t>放手讓孩子去做，增加對孩子的信任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ascii="標楷體" w:hAnsi="標楷體" w:cs="標楷體" w:eastAsia="標楷體"/>
          <w:bCs/>
          <w:sz w:val="28"/>
          <w:szCs w:val="28"/>
        </w:rPr>
        <w:t>從機關團體與社區的策略聯盟中，使學校資源與支援的聯絡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網更豐富使社群觀念更強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1"/>
        <w:gridCol w:w="793"/>
        <w:gridCol w:w="687"/>
        <w:gridCol w:w="884"/>
        <w:gridCol w:w="1136"/>
        <w:gridCol w:w="2145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來回油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活動體驗費及餐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240"/>
        <w:ind w:left="1111" w:hanging="111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本計畫經核可後公布實施之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Cite">
    <w:name w:val="HTML Cite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9:00Z</dcterms:created>
  <dc:creator>ASUS</dc:creator>
  <dc:description/>
  <cp:keywords/>
  <dc:language>en-US</dc:language>
  <cp:lastModifiedBy>ASUS</cp:lastModifiedBy>
  <dcterms:modified xsi:type="dcterms:W3CDTF">2013-11-18T02:39:00Z</dcterms:modified>
  <cp:revision>2</cp:revision>
  <dc:subject/>
  <dc:title>花蓮縣oo國民o學辦理103年度教育部補助國民中小學校外教學實施計畫</dc:title>
</cp:coreProperties>
</file>