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「世界母語日、話我家鄉畫」數位繪本競賽活動得獎名單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小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花蓮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Style w:val="St1"/>
                <w:rFonts w:cs="Arial" w:ascii="Arial" w:hAnsi="Arial"/>
                <w:color w:val="222222"/>
              </w:rPr>
              <w:t>chhit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京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貞吟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美麗的七星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紀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雅娟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明廉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客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去鳳林客家文物館校外教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嘉恩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育沁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彙茵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長橋</w:t>
            </w:r>
            <w:r>
              <w:rPr>
                <w:rFonts w:cs="標楷體" w:eastAsia="標楷體"/>
                <w:color w:val="000000"/>
              </w:rPr>
              <w:t>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我的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羿君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思蓉</w:t>
            </w:r>
          </w:p>
        </w:tc>
      </w:tr>
      <w:tr>
        <w:trPr>
          <w:trHeight w:val="2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伍維焜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阿公的柚子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珮瑩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貞吟</w:t>
            </w:r>
          </w:p>
        </w:tc>
      </w:tr>
      <w:tr>
        <w:trPr>
          <w:trHeight w:val="36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欣彤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味的熱氣球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奕寰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國安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吃的炸彈蔥仔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呂佳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賴國安</w:t>
            </w:r>
          </w:p>
        </w:tc>
      </w:tr>
      <w:tr>
        <w:trPr>
          <w:trHeight w:val="36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怡伃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遊台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鎧纓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姿伶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宜恩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自然的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莊立泓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永誠</w:t>
            </w:r>
          </w:p>
        </w:tc>
      </w:tr>
      <w:tr>
        <w:trPr>
          <w:trHeight w:val="442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佳恩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80" w:hanging="0"/>
        <w:rPr/>
      </w:pPr>
      <w:r>
        <w:rPr>
          <w:rFonts w:cs="標楷體" w:eastAsia="標楷體"/>
          <w:b/>
          <w:color w:val="000000"/>
          <w:sz w:val="32"/>
          <w:szCs w:val="32"/>
        </w:rPr>
        <w:t>「世界母語日、話我家鄉畫」數位繪本競賽活動得獎名</w:t>
      </w:r>
      <w:r>
        <w:rPr>
          <w:rFonts w:cs="標楷體" w:eastAsia="標楷體"/>
          <w:b/>
          <w:color w:val="000000"/>
          <w:sz w:val="32"/>
          <w:szCs w:val="32"/>
        </w:rPr>
        <w:t>單</w:t>
      </w:r>
    </w:p>
    <w:p>
      <w:pPr>
        <w:pStyle w:val="Normal"/>
        <w:ind w:left="1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國中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的菜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淑玲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翎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易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黃景瑋</w:t>
            </w:r>
          </w:p>
        </w:tc>
      </w:tr>
    </w:tbl>
    <w:p>
      <w:pPr>
        <w:pStyle w:val="Normal"/>
        <w:ind w:left="1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ind w:left="1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教師組</w:t>
      </w:r>
    </w:p>
    <w:tbl>
      <w:tblPr>
        <w:tblW w:w="861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3416"/>
        <w:gridCol w:w="1620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者</w:t>
            </w:r>
          </w:p>
        </w:tc>
      </w:tr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當年，鄉民道，古亭信仰話長橋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彭松英</w:t>
            </w:r>
          </w:p>
        </w:tc>
      </w:tr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麗迷人的月牙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林慧琦</w:t>
            </w:r>
          </w:p>
        </w:tc>
      </w:tr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橋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摩里沙卡的一次約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王永誠</w:t>
            </w:r>
          </w:p>
        </w:tc>
      </w:tr>
      <w:tr>
        <w:trPr>
          <w:trHeight w:val="3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以下空白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世界母語日、話我家鄉畫」繪本競賽活動得獎名單</w:t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小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和平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太魯閣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原鄉部落「和平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譽臻</w:t>
            </w:r>
          </w:p>
        </w:tc>
      </w:tr>
      <w:tr>
        <w:trPr>
          <w:trHeight w:val="8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阿爸个菜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嘉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育沁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溪口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阿美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鯨魚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女人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子芸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梁芸甄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奕皇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兆豐農場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我來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旻儒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淑娟</w:t>
            </w:r>
          </w:p>
        </w:tc>
      </w:tr>
      <w:tr>
        <w:trPr>
          <w:trHeight w:val="27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冠妤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明利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太魯閣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打獵記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TMSAM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錦龍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國賢</w:t>
            </w:r>
          </w:p>
        </w:tc>
      </w:tr>
      <w:tr>
        <w:trPr>
          <w:trHeight w:val="36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辰希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來去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Style w:val="St1"/>
                <w:rFonts w:cs="Arial" w:ascii="Arial" w:hAnsi="Arial"/>
                <w:kern w:val="0"/>
                <w:sz w:val="20"/>
              </w:rPr>
              <w:t>chhit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迌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冠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瑩倫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特優</w:t>
            </w: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波波遊花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婷方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斾伃</w:t>
            </w:r>
          </w:p>
        </w:tc>
      </w:tr>
      <w:tr>
        <w:trPr>
          <w:trHeight w:val="36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余頤柔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明利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太魯閣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我的阿嬤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Payi 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怡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國賢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子馨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9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長橋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ngai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个超級阿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子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易容</w:t>
            </w:r>
          </w:p>
        </w:tc>
      </w:tr>
      <w:tr>
        <w:trPr>
          <w:trHeight w:val="86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溪口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花蓮永遠上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SUI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薛毓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雨嫻</w:t>
            </w:r>
          </w:p>
        </w:tc>
      </w:tr>
      <w:tr>
        <w:trPr>
          <w:trHeight w:val="66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大禹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阿婆个味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亭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琡金</w:t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鶴岡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阿美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Alikaka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司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亞馨</w:t>
            </w:r>
          </w:p>
        </w:tc>
      </w:tr>
      <w:tr>
        <w:trPr>
          <w:trHeight w:val="70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大禹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平安戲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阿公打頭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亭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琡金</w:t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鶴岡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阿美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Ci ahay 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阿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志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亞馨</w:t>
            </w:r>
          </w:p>
        </w:tc>
      </w:tr>
      <w:tr>
        <w:trPr>
          <w:trHeight w:val="53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清涼一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蕭禎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翊婷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「世界母語日、話我家鄉畫」繪本競賽活動得獎名單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</w:tr>
      <w:tr>
        <w:trPr>
          <w:trHeight w:val="36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小「妍」石之奇妙旅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冠甄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潘斾伃</w:t>
            </w:r>
          </w:p>
        </w:tc>
      </w:tr>
      <w:tr>
        <w:trPr>
          <w:trHeight w:val="36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巧晏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海星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精彩的歇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梅可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淑娟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明恥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小歡歡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阮兜有一隻小烏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游純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明華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溪口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客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ngai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愛家鄉，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ngai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愛花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子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雨嫻</w:t>
            </w:r>
          </w:p>
        </w:tc>
      </w:tr>
      <w:tr>
        <w:trPr>
          <w:trHeight w:val="36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海星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烏龜之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歐子賢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淑娟</w:t>
            </w:r>
          </w:p>
        </w:tc>
      </w:tr>
      <w:tr>
        <w:trPr>
          <w:trHeight w:val="36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周恩愷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明廉國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阿公的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KON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窯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毓庭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育沁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佳作</w:t>
            </w:r>
            <w:r>
              <w:rPr>
                <w:rFonts w:eastAsia="標楷體" w:cs="標楷體"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明廉國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過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芷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育沁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ind w:left="18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中組</w:t>
      </w:r>
    </w:p>
    <w:tbl>
      <w:tblPr>
        <w:tblW w:w="865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2537"/>
        <w:gridCol w:w="1316"/>
        <w:gridCol w:w="1218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名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族別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名稱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賽學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導老師</w:t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瑞穗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瑞穗泛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李</w:t>
            </w:r>
            <w:r>
              <w:rPr>
                <w:rFonts w:cs="標楷體" w:eastAsia="標楷體"/>
                <w:color w:val="000000"/>
              </w:rPr>
              <w:t>盈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廉惠</w:t>
            </w:r>
          </w:p>
        </w:tc>
      </w:tr>
      <w:tr>
        <w:trPr>
          <w:trHeight w:val="36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瑞穗國中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瑞穗一日遊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玟婷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廉惠</w:t>
            </w:r>
          </w:p>
        </w:tc>
      </w:tr>
      <w:tr>
        <w:trPr>
          <w:trHeight w:val="36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江妍慧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優等</w:t>
            </w: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瑞穗國中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閩南語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青蓮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鍾聿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曾廉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教師組</w:t>
      </w:r>
    </w:p>
    <w:p>
      <w:pPr>
        <w:pStyle w:val="Normal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以下空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7:00Z</dcterms:created>
  <dc:creator>Microsoft</dc:creator>
  <dc:description/>
  <cp:keywords/>
  <dc:language>en-US</dc:language>
  <cp:lastModifiedBy>hlc</cp:lastModifiedBy>
  <cp:lastPrinted>2013-11-22T10:44:00Z</cp:lastPrinted>
  <dcterms:modified xsi:type="dcterms:W3CDTF">2013-11-27T00:57:00Z</dcterms:modified>
  <cp:revision>2</cp:revision>
  <dc:subject/>
  <dc:title>「世界母語日、話我家鄉畫」數位繪本競賽活動得獎名單</dc:title>
</cp:coreProperties>
</file>