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世界母語日、話我家鄉畫」數位繪本競賽活動評語表</w:t>
      </w:r>
    </w:p>
    <w:p>
      <w:pPr>
        <w:pStyle w:val="Normal"/>
        <w:numPr>
          <w:ilvl w:val="0"/>
          <w:numId w:val="1"/>
        </w:numPr>
        <w:rPr/>
      </w:pPr>
      <w:r>
        <w:rPr/>
        <w:t>國小組</w:t>
      </w:r>
    </w:p>
    <w:tbl>
      <w:tblPr>
        <w:tblW w:w="963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9"/>
        <w:gridCol w:w="1781"/>
        <w:gridCol w:w="57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的柚子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內容豐富，主題鮮明，可惜有部分聲音沒有出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畫面鋪陳佳，版面設計完美精彩，用語妥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字體可考慮放大，並依聲音字字顯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花蓮</w:t>
            </w:r>
          </w:p>
          <w:p>
            <w:pPr>
              <w:pStyle w:val="Normal"/>
              <w:jc w:val="center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chhit</w:t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背景音樂超過旁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調平順，說話速度、背景音樂太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內容過於廣泛，難以聚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繪畫具童趣，用語清楚明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吃的炸彈蔥仔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沒有拼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畫面鋪陳佳，主題明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用語活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內容還可加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的熱氣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沒有閩南語拼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創意，惟發音不夠正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繪畫具童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章內容太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遊台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畫得很好，但音檔沒打包進去，所以沒旁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議中文與本土語分開擺放，突顯本土語的主題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沒有拼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插圖內容色彩豐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七星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文語音清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創意用動畫配合照片，旁白以對話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議中文與本土語不要同時呈現，以突顯本土語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主題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以動畫呈現富創意，具有童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的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調太平順，語音不全，主題不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融入自然教育的人物介紹有創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圖文鋪陳，主題呈現要再加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時音檔不順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畫面及圖文鋪陳有特色，內容充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題不切合，建議改成「我家的小公園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鳳林客家文物館校外教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沒有拼音，很可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圖片做為繪本之圖標有創意，但須慎防智慧產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題清楚，用語還精準，繪畫較不精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充滿童趣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世界母語日、話我家鄉畫」數位繪本競賽活動評語表</w:t>
      </w:r>
    </w:p>
    <w:p>
      <w:pPr>
        <w:pStyle w:val="Normal"/>
        <w:numPr>
          <w:ilvl w:val="0"/>
          <w:numId w:val="1"/>
        </w:numPr>
        <w:rPr/>
      </w:pPr>
      <w:r>
        <w:rPr/>
        <w:t>國中組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9"/>
        <w:gridCol w:w="1781"/>
        <w:gridCol w:w="53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翎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以照片呈現，語音正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若以繪圖呈現會更有創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準不穩，可再加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缺乏趣味性和主題不切合，建議改故鄉的嬌客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的菜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音韻平淡，內容充實生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若以繪圖呈現會更有創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準不穩，可再加油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教師組</w:t>
      </w:r>
    </w:p>
    <w:tbl>
      <w:tblPr>
        <w:tblW w:w="91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9"/>
        <w:gridCol w:w="1782"/>
        <w:gridCol w:w="5312"/>
      </w:tblGrid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迷人的月牙灣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照片呈現，語音正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用語清楚明白，富有教育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內容呈現較單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題建議改為「認識月牙灣（七星潭）」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摩里沙卡的一次約會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字體不一，內容不連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文字體建議改為標楷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內容與主題可再契合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有小朋友參與，感覺溫馨用語妥適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當年，鄉民道，古亭信仰話長橋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內容豐富，主題明顯，語音標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文與本土語鋪陳佳，合乎教育與主題性原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很有教育意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音優雅，主題內容充實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0:00Z</dcterms:created>
  <dc:creator>Microsoft</dc:creator>
  <dc:description/>
  <cp:keywords/>
  <dc:language>en-US</dc:language>
  <cp:lastModifiedBy>ZiyouXP</cp:lastModifiedBy>
  <cp:lastPrinted>2013-11-18T09:36:00Z</cp:lastPrinted>
  <dcterms:modified xsi:type="dcterms:W3CDTF">2013-11-25T01:36:00Z</dcterms:modified>
  <cp:revision>5</cp:revision>
  <dc:subject/>
  <dc:title>「世界母語日、話我家鄉畫」數位繪本競賽活動評分表</dc:title>
</cp:coreProperties>
</file>