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繪本競賽活動評語表</w:t>
      </w:r>
    </w:p>
    <w:p>
      <w:pPr>
        <w:pStyle w:val="Normal"/>
        <w:numPr>
          <w:ilvl w:val="0"/>
          <w:numId w:val="1"/>
        </w:numPr>
        <w:rPr/>
      </w:pPr>
      <w:r>
        <w:rPr/>
        <w:t>國小組</w:t>
      </w:r>
    </w:p>
    <w:tbl>
      <w:tblPr>
        <w:tblW w:w="963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57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波遊花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主角波波和父母分散自然的呈現遊花蓮的經過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注音，內容尚可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描寫曼波魚，內容切合花蓮特色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訂可再細緻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「妍」石之奇妙旅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底也應加入設計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精采，有聚焦效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裝訂粗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注音，內容尚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去花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1"/>
                <w:rFonts w:cs="Arial" w:ascii="Arial" w:hAnsi="Arial"/>
              </w:rPr>
              <w:t>chhit</w:t>
            </w:r>
            <w:r>
              <w:rPr>
                <w:rFonts w:ascii="標楷體" w:hAnsi="標楷體" w:cs="標楷體" w:eastAsia="標楷體"/>
              </w:rPr>
              <w:t>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卡通畫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完整性、繪畫精彩、生動有趣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畫純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內容尚可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涼一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生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和家鄉較不切合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色嫌雜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兆豐農場 我來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剪貼方式呈現畫面有立體感，很用心，用語也很巧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標音，美編部分頗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龜之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色彩搭配較暗沈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輯較平庸，用語經檢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沒有注音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手法頗具創意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可再精緻些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彩的歇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佳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主題花蓮不太切題</w:t>
            </w:r>
          </w:p>
          <w:p>
            <w:pPr>
              <w:pStyle w:val="Normal"/>
              <w:numPr>
                <w:ilvl w:val="0"/>
                <w:numId w:val="19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注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故事性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版應全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圖可愛，但離題，有些字有爭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沒有注音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公的</w:t>
            </w:r>
            <w:r>
              <w:rPr>
                <w:rFonts w:eastAsia="標楷體" w:cs="標楷體" w:ascii="標楷體" w:hAnsi="標楷體"/>
              </w:rPr>
              <w:t>KON</w:t>
            </w:r>
            <w:r>
              <w:rPr>
                <w:rFonts w:ascii="標楷體" w:hAnsi="標楷體" w:cs="標楷體" w:eastAsia="標楷體"/>
              </w:rPr>
              <w:t>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排版整頁模式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祖孫情味道，親情可見，但圖畫較簡單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畫天真誇張，末頁有中文對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實物搭配，很有創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歡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阮兜有一隻小烏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排版尚可，但同一畫面，文字過多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語活潑，內容豐富，但可惜和主題不切合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很感性</w:t>
            </w:r>
          </w:p>
          <w:p>
            <w:pPr>
              <w:pStyle w:val="Normal"/>
              <w:numPr>
                <w:ilvl w:val="0"/>
                <w:numId w:val="11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對照明顯，用字正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永遠上</w:t>
            </w:r>
            <w:r>
              <w:rPr>
                <w:rFonts w:eastAsia="標楷體" w:cs="標楷體" w:ascii="標楷體" w:hAnsi="標楷體"/>
              </w:rPr>
              <w:t xml:space="preserve">SU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內容過於簡單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切合</w:t>
            </w:r>
          </w:p>
          <w:p>
            <w:pPr>
              <w:pStyle w:val="Normal"/>
              <w:numPr>
                <w:ilvl w:val="0"/>
                <w:numId w:val="17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插畫、裝訂很用心，且有加頁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鯨魚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女人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文並茂，生動有趣</w:t>
            </w:r>
          </w:p>
          <w:p>
            <w:pPr>
              <w:pStyle w:val="Normal"/>
              <w:numPr>
                <w:ilvl w:val="0"/>
                <w:numId w:val="16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奇故事，但內容太簡單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i ahay </w:t>
            </w:r>
            <w:r>
              <w:rPr>
                <w:rFonts w:ascii="標楷體" w:hAnsi="標楷體" w:cs="標楷體" w:eastAsia="標楷體"/>
              </w:rPr>
              <w:t>阿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節過於簡單</w:t>
            </w:r>
          </w:p>
          <w:p>
            <w:pPr>
              <w:pStyle w:val="Normal"/>
              <w:numPr>
                <w:ilvl w:val="0"/>
                <w:numId w:val="21"/>
              </w:numPr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、二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不寫，較有連貫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美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ikak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海神和部落的故事，繪畫過於簡單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充實有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、二、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可不寫，較有連貫性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我的阿嬤 </w:t>
            </w:r>
            <w:r>
              <w:rPr>
                <w:rFonts w:eastAsia="標楷體" w:cs="標楷體" w:ascii="標楷體" w:hAnsi="標楷體"/>
              </w:rPr>
              <w:t>Payi m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剪貼方式呈現，佳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很有特色，具族群風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主題不太切合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構圖大方，色彩豐富，內容充實有趣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缺書頁及版權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打獵記 </w:t>
            </w:r>
            <w:r>
              <w:rPr>
                <w:rFonts w:eastAsia="標楷體" w:cs="標楷體" w:ascii="標楷體" w:hAnsi="標楷體"/>
              </w:rPr>
              <w:t>TMSAM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剪貼方式呈現，內容生動有趣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有個人色彩，彰顯部落文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音清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鄉部落「和平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有濃厚的原鄉情節，繪畫精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內容色彩豐富，符合主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音清楚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ai</w:t>
            </w:r>
            <w:r>
              <w:rPr>
                <w:rFonts w:ascii="標楷體" w:hAnsi="標楷體" w:cs="標楷體" w:eastAsia="標楷體"/>
              </w:rPr>
              <w:t>愛家鄉，</w:t>
            </w:r>
            <w:r>
              <w:rPr>
                <w:rFonts w:eastAsia="標楷體" w:cs="標楷體" w:ascii="標楷體" w:hAnsi="標楷體"/>
              </w:rPr>
              <w:t>ngai</w:t>
            </w:r>
            <w:r>
              <w:rPr>
                <w:rFonts w:ascii="標楷體" w:hAnsi="標楷體" w:cs="標楷體" w:eastAsia="標楷體"/>
              </w:rPr>
              <w:t>愛花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介紹家鄉，無故事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精彩，但用語過於簡單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標正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爸个菜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頁面設計應延伸至整頁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親情味道，和主題有距離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具生趣，強調有耕耘才有收穫。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gai</w:t>
            </w:r>
            <w:r>
              <w:rPr>
                <w:rFonts w:ascii="標楷體" w:hAnsi="標楷體" w:cs="標楷體" w:eastAsia="標楷體"/>
              </w:rPr>
              <w:t>个超級阿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圖文並茂，封面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，軟陶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和主題有距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體應該由小朋友來寫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阿婆个味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故事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精彩，有客家味，介紹家鄉的節慶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的阿婆，若畫上眼珠會更好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安戲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阿公打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頁應保持整潔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畫精彩傳神，有客家味，介紹家鄉的民俗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字敘述不足，沒有客語標音</w:t>
            </w:r>
          </w:p>
        </w:tc>
      </w:tr>
    </w:tbl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「世界母語日、話我家鄉畫」繪本競賽活動評語表</w:t>
      </w:r>
    </w:p>
    <w:p>
      <w:pPr>
        <w:pStyle w:val="Normal"/>
        <w:numPr>
          <w:ilvl w:val="0"/>
          <w:numId w:val="1"/>
        </w:numPr>
        <w:rPr/>
      </w:pPr>
      <w:r>
        <w:rPr/>
        <w:t>國中組</w:t>
      </w:r>
    </w:p>
    <w:tbl>
      <w:tblPr>
        <w:tblW w:w="81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79"/>
        <w:gridCol w:w="1781"/>
        <w:gridCol w:w="43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族別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語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泛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於簡單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穗一日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於簡單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蓮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過於簡單</w:t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4:54:00Z</dcterms:created>
  <dc:creator>Microsoft</dc:creator>
  <dc:description/>
  <cp:keywords/>
  <dc:language>en-US</dc:language>
  <cp:lastModifiedBy>ZiyouXP</cp:lastModifiedBy>
  <cp:lastPrinted>2013-11-18T09:13:00Z</cp:lastPrinted>
  <dcterms:modified xsi:type="dcterms:W3CDTF">2013-11-26T07:01:00Z</dcterms:modified>
  <cp:revision>6</cp:revision>
  <dc:subject/>
  <dc:title>「世界母語日、話我家鄉畫」數位繪本競賽活動評分表</dc:title>
</cp:coreProperties>
</file>