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32"/>
        <w:gridCol w:w="2308"/>
        <w:gridCol w:w="2264"/>
        <w:gridCol w:w="76"/>
        <w:gridCol w:w="3"/>
      </w:tblGrid>
      <w:tr>
        <w:trPr>
          <w:trHeight w:val="11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花蓮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學年度國中生涯發展教育經費一覽表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校名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部核定經費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期經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0%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期經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0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美崙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4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7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7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花崗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5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5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風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6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3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3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自強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8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9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9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秀林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4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7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7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新城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8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9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9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宜昌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1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05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05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化仁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9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45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45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吉安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平和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壽豐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8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鳳林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7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85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85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萬榮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4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光復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富源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4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瑞穗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1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5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5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民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4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玉里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0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0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玉東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4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富北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4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富里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9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5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5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豐濱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4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東里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1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5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5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南平中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海星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2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6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6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慈濟國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0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9:00Z</dcterms:created>
  <dc:creator>ASUS</dc:creator>
  <dc:description/>
  <cp:keywords/>
  <dc:language>en-US</dc:language>
  <cp:lastModifiedBy>ASUS</cp:lastModifiedBy>
  <dcterms:modified xsi:type="dcterms:W3CDTF">2013-11-27T11:51:00Z</dcterms:modified>
  <cp:revision>1</cp:revision>
  <dc:subject/>
  <dc:title>花蓮縣102學年度國中生涯發展教育經費一覽表</dc:title>
</cp:coreProperties>
</file>