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政府教育處</w:t>
      </w:r>
      <w:r>
        <w:rPr/>
        <w:t>101</w:t>
      </w:r>
      <w:r>
        <w:rPr/>
        <w:t>學年度核發教師專業發展評鑑</w:t>
      </w:r>
    </w:p>
    <w:p>
      <w:pPr>
        <w:pStyle w:val="Normal"/>
        <w:jc w:val="center"/>
        <w:rPr/>
      </w:pPr>
      <w:r>
        <w:rPr/>
        <w:t>第一次「初階評鑑人員」認證核定名冊一覽表</w:t>
      </w:r>
      <w:r>
        <w:rPr/>
        <w:t>(102.4.19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82"/>
        <w:gridCol w:w="1190"/>
        <w:gridCol w:w="1610"/>
        <w:gridCol w:w="1511"/>
        <w:gridCol w:w="1288"/>
        <w:gridCol w:w="1260"/>
        <w:gridCol w:w="1507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線上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體研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化仁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云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本佐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化仁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溫玉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化仁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敏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民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宏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富北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旻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富北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佳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昌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玉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昌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燕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昌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昌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之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昌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雪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/>
              <w:t>已</w:t>
            </w:r>
            <w:r>
              <w:rPr>
                <w:sz w:val="20"/>
              </w:rPr>
              <w:t>登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千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華大附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陳信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雲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莉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正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育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吳台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陳佑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楊荃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簡憶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賴國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石育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欣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陳瑩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任鳳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舞鶴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林筱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細明體;MingLiU" w:hAnsi="細明體;MingLiU" w:eastAsia="細明體;MingLiU" w:cs="細明體;MingLiU"/>
                <w:dstrike/>
                <w:sz w:val="12"/>
                <w:szCs w:val="12"/>
              </w:rPr>
            </w:pPr>
            <w:r>
              <w:rPr>
                <w:dstrike/>
                <w:sz w:val="12"/>
                <w:szCs w:val="16"/>
              </w:rPr>
              <w:t>查</w:t>
            </w:r>
            <w:r>
              <w:rPr>
                <w:dstrike/>
                <w:sz w:val="12"/>
                <w:szCs w:val="16"/>
              </w:rPr>
              <w:t>100.101</w:t>
            </w:r>
            <w:r>
              <w:rPr>
                <w:dstrike/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琇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雅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吉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之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秀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翊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柏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靜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蘭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玉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博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妙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婕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雅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麗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芳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秀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京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惠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妍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玉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麗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玉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瑞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月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惠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大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樹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eastAsia="Calibri" w:cs="Calibri"/>
                <w:color w:val="000000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育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燕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亞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旻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祉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如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莉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頒贈人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：</w:t>
            </w:r>
            <w:r>
              <w:rPr/>
              <w:t>57</w:t>
            </w:r>
            <w:r>
              <w:rPr/>
              <w:t>員</w:t>
            </w:r>
          </w:p>
          <w:p>
            <w:pPr>
              <w:pStyle w:val="Normal"/>
              <w:jc w:val="both"/>
              <w:rPr/>
            </w:pPr>
            <w:r>
              <w:rPr/>
              <w:t>已審核待補件人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員</w:t>
            </w:r>
          </w:p>
        </w:tc>
      </w:tr>
    </w:tbl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spacing w:lineRule="exact" w:line="260"/>
        <w:ind w:left="490" w:hanging="490"/>
        <w:rPr/>
      </w:pPr>
      <w:r>
        <w:rPr/>
      </w:r>
    </w:p>
    <w:p>
      <w:pPr>
        <w:pStyle w:val="Normal"/>
        <w:jc w:val="center"/>
        <w:rPr/>
      </w:pPr>
      <w:r>
        <w:rPr/>
        <w:t>花蓮縣政府教育處</w:t>
      </w:r>
      <w:r>
        <w:rPr/>
        <w:t>101</w:t>
      </w:r>
      <w:r>
        <w:rPr/>
        <w:t>學年度核發教師專業發展評鑑</w:t>
      </w:r>
    </w:p>
    <w:p>
      <w:pPr>
        <w:pStyle w:val="Normal"/>
        <w:jc w:val="center"/>
        <w:rPr/>
      </w:pPr>
      <w:r>
        <w:rPr/>
        <w:t>第二次「初階評鑑人員」認證核定名冊一覽表</w:t>
      </w:r>
      <w:r>
        <w:rPr/>
        <w:t>(102.7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82"/>
        <w:gridCol w:w="1190"/>
        <w:gridCol w:w="1610"/>
        <w:gridCol w:w="1511"/>
        <w:gridCol w:w="1288"/>
        <w:gridCol w:w="1260"/>
        <w:gridCol w:w="1507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線上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體研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寧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郁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亞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吳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涂○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吳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粘鳳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樂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玉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樂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范雅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吉安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江文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吉安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汪淑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吉安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劉慧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華大附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杜美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華大附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珠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補綜合報告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華大附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柏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濱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佳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濱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春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缺自評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補正後通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濱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慧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濱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謝靜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玉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祥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葉蕙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傅蓉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蘇映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峨崚芭芷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楊采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賴志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西寶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陳宥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田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秀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田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俐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立山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蔡雅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立山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春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明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純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見晴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陳可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見晴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震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查</w:t>
            </w:r>
            <w:r>
              <w:rPr>
                <w:sz w:val="12"/>
                <w:szCs w:val="16"/>
              </w:rPr>
              <w:t>100.101</w:t>
            </w:r>
            <w:r>
              <w:rPr>
                <w:sz w:val="12"/>
                <w:szCs w:val="16"/>
              </w:rPr>
              <w:t>學年度無參加實體研習紀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平中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瓊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秀林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小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秀林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鄧雅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嘉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庄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美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梓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鴻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貞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正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富北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張凱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富北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楊麗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富北國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游智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又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苡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依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維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冠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彥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姿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靖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/>
              <w:t>已核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竹國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rFonts w:eastAsia="Calibri" w:cs="Calibri"/>
                <w:highlight w:val="black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附紙本研習佐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8"/>
                <w:szCs w:val="12"/>
              </w:rPr>
            </w:pPr>
            <w:r>
              <w:rPr>
                <w:sz w:val="18"/>
              </w:rPr>
              <w:t>附紙本研習佐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無法頒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頒贈人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：</w:t>
            </w:r>
            <w:r>
              <w:rPr/>
              <w:t>44</w:t>
            </w:r>
            <w:r>
              <w:rPr/>
              <w:t>員</w:t>
            </w:r>
          </w:p>
          <w:p>
            <w:pPr>
              <w:pStyle w:val="Normal"/>
              <w:jc w:val="both"/>
              <w:rPr/>
            </w:pPr>
            <w:r>
              <w:rPr/>
              <w:t>已審核待補件人員：</w:t>
            </w:r>
            <w:r>
              <w:rPr/>
              <w:t>13</w:t>
            </w:r>
            <w:r>
              <w:rPr/>
              <w:t>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說明：</w:t>
      </w:r>
    </w:p>
    <w:p>
      <w:pPr>
        <w:pStyle w:val="Normal"/>
        <w:ind w:left="490" w:hanging="490"/>
        <w:rPr/>
      </w:pPr>
      <w:r>
        <w:rPr/>
        <w:t>一、線上研習審核註明「附紙本研習佐證」者，協請學校教務</w:t>
      </w:r>
      <w:r>
        <w:rPr/>
        <w:t>(</w:t>
      </w:r>
      <w:r>
        <w:rPr/>
        <w:t>導</w:t>
      </w:r>
      <w:r>
        <w:rPr/>
        <w:t>)</w:t>
      </w:r>
      <w:r>
        <w:rPr/>
        <w:t>主任或教專承辦人轉知該員，請至「中小學教師專業發展線上課程學習平台」或「全國教師在職進修資訊網」列印教師個人研習紀錄，請學校核章</w:t>
      </w:r>
      <w:r>
        <w:rPr/>
        <w:t>(</w:t>
      </w:r>
      <w:r>
        <w:rPr/>
        <w:t>教師簽章，人事或教務主任簽章，及校長簽章</w:t>
      </w:r>
      <w:r>
        <w:rPr/>
        <w:t>)</w:t>
      </w:r>
      <w:r>
        <w:rPr/>
        <w:t>以茲證明，傳真或逕寄至教育處學管科鍾品正老師。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二、實體研習註明「查</w:t>
      </w:r>
      <w:r>
        <w:rPr/>
        <w:t>100.101</w:t>
      </w:r>
      <w:r>
        <w:rPr/>
        <w:t>學年度無參加實體研習紀錄」者，協請學校教務</w:t>
      </w:r>
      <w:r>
        <w:rPr/>
        <w:t>(</w:t>
      </w:r>
      <w:r>
        <w:rPr/>
        <w:t>導</w:t>
      </w:r>
      <w:r>
        <w:rPr/>
        <w:t>)</w:t>
      </w:r>
      <w:r>
        <w:rPr/>
        <w:t>主任或教專承辦人轉知該員，請至「全國教師在職進修資訊網」列印教師個人研習紀錄，請學校核章</w:t>
      </w:r>
      <w:r>
        <w:rPr/>
        <w:t>(</w:t>
      </w:r>
      <w:r>
        <w:rPr/>
        <w:t>教師簽章，人事或教務主任簽章，及校長簽章</w:t>
      </w:r>
      <w:r>
        <w:rPr/>
        <w:t>)</w:t>
      </w:r>
      <w:r>
        <w:rPr/>
        <w:t>以茲證明，傳真或逕寄至教育處學管科鍾品正老師。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三、審核紀錄註明「補綜合報告表」及「缺自評表補正後通過」者，協請學校教務</w:t>
      </w:r>
      <w:r>
        <w:rPr/>
        <w:t>(</w:t>
      </w:r>
      <w:r>
        <w:rPr/>
        <w:t>導</w:t>
      </w:r>
      <w:r>
        <w:rPr/>
        <w:t>)</w:t>
      </w:r>
      <w:r>
        <w:rPr/>
        <w:t>主任或教專承辦人轉知該員補正資料後送件。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傳真：</w:t>
      </w:r>
      <w:r>
        <w:rPr/>
        <w:t>8462776</w:t>
      </w:r>
    </w:p>
    <w:p>
      <w:pPr>
        <w:pStyle w:val="Normal"/>
        <w:ind w:left="490" w:hanging="490"/>
        <w:rPr/>
      </w:pPr>
      <w:r>
        <w:rPr/>
        <w:t>E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6931@nt.hl.gov.tw</w:t>
      </w:r>
    </w:p>
    <w:p>
      <w:pPr>
        <w:pStyle w:val="Normal"/>
        <w:spacing w:lineRule="exact" w:line="260"/>
        <w:ind w:left="490" w:hanging="49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6:00Z</dcterms:created>
  <dc:creator>shouliang</dc:creator>
  <dc:description/>
  <cp:keywords/>
  <dc:language>en-US</dc:language>
  <cp:lastModifiedBy>hlc</cp:lastModifiedBy>
  <cp:lastPrinted>2013-12-02T11:37:00Z</cp:lastPrinted>
  <dcterms:modified xsi:type="dcterms:W3CDTF">2013-12-02T03:54:00Z</dcterms:modified>
  <cp:revision>4</cp:revision>
  <dc:subject/>
  <dc:title>花蓮縣政府教育處101學年度核發教師專業發展評鑑</dc:title>
</cp:coreProperties>
</file>