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份增能研習暨團務會議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一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、辦理時間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二、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辦理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地點：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吉安鄉干城二街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金澤居民宿前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669" w:right="151" w:hanging="1669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三、會議內容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一）執行教育部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度補助辦理計畫檢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二）研商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度推動工作之重點項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三）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申請教育部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103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度補助辦理環境教育輔導小組計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四）初英親水自行車道踏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四、會議出席：環境教育輔導團團員暨行政人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五、活動進程與課程表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78"/>
        <w:gridCol w:w="1559"/>
      </w:tblGrid>
      <w:tr>
        <w:trPr>
          <w:tblHeader w:val="true"/>
          <w:trHeight w:val="525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   間</w:t>
            </w:r>
          </w:p>
        </w:tc>
        <w:tc>
          <w:tcPr>
            <w:tcW w:w="49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  動  主  題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持 人</w:t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~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    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明禮國小</w:t>
            </w:r>
          </w:p>
        </w:tc>
      </w:tr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執行教育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年度補助辦理計畫檢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趙子綱校長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撰寫填表注意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木蘭校長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研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年度推動工作之重點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仁藝校長干仁賢校長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  餐（ 休 息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~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申請教育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年度補助辦理環境教育輔導小組計畫撰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子綱校長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~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初英親水自行車道踏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申請計畫撰寫繳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子綱校長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賦    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right="151" w:hanging="0"/>
        <w:jc w:val="both"/>
        <w:textAlignment w:val="center"/>
        <w:rPr/>
      </w:pPr>
      <w:r>
        <w:rPr>
          <w:rFonts w:eastAsia="Times New Roman" w:cs="Times New Roman"/>
          <w:bCs/>
          <w:color w:val="000000"/>
          <w:kern w:val="0"/>
          <w:sz w:val="27"/>
          <w:szCs w:val="27"/>
        </w:rPr>
        <w:t xml:space="preserve">    </w:t>
      </w:r>
      <w:r>
        <w:rPr>
          <w:rFonts w:cs="標楷體" w:eastAsia="標楷體"/>
          <w:bCs/>
          <w:color w:val="000000"/>
          <w:kern w:val="0"/>
          <w:sz w:val="27"/>
          <w:szCs w:val="27"/>
        </w:rPr>
        <w:t>吉安為日治時期官辦移民的據點之一，現今仍保留了許多當時的建築或紀念遺址，如吉野神社紀念碑和吉安慶修院，充滿日式風格的古色古香。初英親水線於南華村、干城村間，依吉安大圳的潺潺流水筆直前行，經水利生態步道上溯至初英發電廠結束旅程。吉安大圳水質清澈，沿線野鳥飛舞、松林青翠，路程不長，是想輕鬆騎乘自行車穿梭田園的最佳選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3:00Z</dcterms:created>
  <dc:creator>命題光碟</dc:creator>
  <dc:description/>
  <cp:keywords/>
  <dc:language>en-US</dc:language>
  <cp:lastModifiedBy>命題光碟</cp:lastModifiedBy>
  <cp:lastPrinted>2012-11-29T09:24:00Z</cp:lastPrinted>
  <dcterms:modified xsi:type="dcterms:W3CDTF">2013-12-02T15:12:00Z</dcterms:modified>
  <cp:revision>3</cp:revision>
  <dc:subject/>
  <dc:title>花蓮縣環境教育輔導團101年度第五次增能研習暨團務會議</dc:title>
</cp:coreProperties>
</file>