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運動團隊種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訓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期程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情形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名冊：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36"/>
        <w:gridCol w:w="2624"/>
        <w:gridCol w:w="3780"/>
        <w:gridCol w:w="88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1800"/>
        <w:gridCol w:w="394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績效（具體成績）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籌募及支用情形（募得經費）：有則條例式填寫，無則填「無」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輔導訪視說明：本處若到學校訪視，將訪視結果條例式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改進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>
          <w:trHeight w:val="3402" w:hRule="atLeast"/>
        </w:trPr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19:00Z</dcterms:created>
  <dc:creator>USER</dc:creator>
  <dc:description/>
  <cp:keywords/>
  <dc:language>en-US</dc:language>
  <cp:lastModifiedBy>USER</cp:lastModifiedBy>
  <cp:lastPrinted>2008-04-10T11:21:00Z</cp:lastPrinted>
  <dcterms:modified xsi:type="dcterms:W3CDTF">2013-01-28T02:19:00Z</dcterms:modified>
  <cp:revision>3</cp:revision>
  <dc:subject/>
  <dc:title>（單位全銜）  99年度基層運動選手訓練站執行成果報告書</dc:title>
</cp:coreProperties>
</file>