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校外生活輔導會委員會議、年終工作檢討會、少年輔導委員會暨</w:t>
      </w:r>
    </w:p>
    <w:p>
      <w:pPr>
        <w:pStyle w:val="Normal"/>
        <w:spacing w:lineRule="exact" w:line="400"/>
        <w:ind w:firstLine="2522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下半年校園安全會議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地點：國立花蓮高級農業職業學校行政大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視聽中心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出席人員：詳如簽到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花蓮縣傅縣長</w:t>
      </w:r>
      <w:r>
        <w:rPr>
          <w:rFonts w:ascii="標楷體" w:hAnsi="標楷體" w:eastAsia="標楷體"/>
          <w:sz w:val="28"/>
          <w:szCs w:val="28"/>
        </w:rPr>
        <w:t>崐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紀錄：蘇浩然助理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傅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縣長崐萁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艾局長、施議員、各位高中、國中、國小校長、各分局局長、校外會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、少輔會委員、救國團團委會及現場伙伴大家好，很高興在這歲末年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，參與這會議，首先要謝謝在場所有一整年來，對於校園安全及學生校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外生活的投入及關注，與參加今天的年終檢討及績優單位、人員頒獎表揚。</w:t>
      </w:r>
    </w:p>
    <w:p>
      <w:pPr>
        <w:pStyle w:val="Normal"/>
        <w:spacing w:lineRule="exact" w:line="50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是有別不同單位，它提供學生學習學問地方，</w:t>
      </w:r>
      <w:r>
        <w:rPr>
          <w:rFonts w:ascii="標楷體" w:hAnsi="標楷體" w:eastAsia="標楷體"/>
          <w:sz w:val="28"/>
          <w:szCs w:val="28"/>
        </w:rPr>
        <w:t>崐萁上任四年來，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直要求警察同仁、校長，讓校園做到最好保護，嚴禁毒品、黑幫入侵，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eastAsia="標楷體"/>
          <w:sz w:val="28"/>
          <w:szCs w:val="28"/>
        </w:rPr>
        <w:t>讓孩子能夠在校園快樂學習成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7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人對鄉土、他人的友愛精神需從小培養，然而當前社會人情日漸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冷漠，互助精神逐漸消逝，期許能藉由菲律賓海燕風災後，縣府發起所得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日捐的案例，發揮拋磚引玉的功能，號召更多善心人士協助弱勢，並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實例培養下一代關懷弱勢的人文精神，讓花蓮全境洋溢互助友愛的祥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氣。</w:t>
      </w:r>
    </w:p>
    <w:p>
      <w:pPr>
        <w:pStyle w:val="Normal"/>
        <w:spacing w:lineRule="exact" w:line="500"/>
        <w:ind w:left="6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是向下紮根活動，學生生活輔導工作萬般辛苦，校外會工作乃各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學校學生輔導之延伸，結合社會資源及各界力量，共同服務青年朋友，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避免在社會嚴重污染及誘惑下，學生因而誤入歧途，造成個人、家庭、社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會的損失及付出更大、更多的成本。</w:t>
      </w:r>
      <w:r>
        <w:rPr>
          <w:rFonts w:ascii="標楷體" w:hAnsi="標楷體" w:cs="標楷體" w:eastAsia="標楷體"/>
          <w:sz w:val="28"/>
          <w:szCs w:val="28"/>
        </w:rPr>
        <w:t>也感謝各學校及單位對校外會的支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校外會及少年隊</w:t>
      </w:r>
      <w:r>
        <w:rPr>
          <w:rFonts w:ascii="標楷體" w:hAnsi="標楷體" w:cs="標楷體" w:eastAsia="標楷體"/>
          <w:sz w:val="28"/>
          <w:szCs w:val="28"/>
        </w:rPr>
        <w:t>積極主動協助學校以及學生、家長解決各種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本年度校安事件分析裡，兒少保護事件中細項最高比例的就是性平事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！</w:t>
      </w:r>
      <w:r>
        <w:rPr>
          <w:rFonts w:ascii="標楷體" w:hAnsi="標楷體" w:cs="標楷體" w:eastAsia="標楷體"/>
          <w:sz w:val="28"/>
          <w:szCs w:val="28"/>
        </w:rPr>
        <w:t>國高中職</w:t>
      </w:r>
      <w:r>
        <w:rPr>
          <w:rFonts w:ascii="標楷體" w:hAnsi="標楷體" w:cs="標楷體" w:eastAsia="標楷體"/>
          <w:sz w:val="28"/>
          <w:szCs w:val="28"/>
        </w:rPr>
        <w:t>學生仍有濫用藥物情形，還有霸凌事件，各相關單位不論是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、婦幼隊、各級學校都應該重視這個問題！大家一起動起來，務必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校安</w:t>
      </w:r>
      <w:r>
        <w:rPr>
          <w:rFonts w:ascii="標楷體" w:hAnsi="標楷體" w:cs="標楷體" w:eastAsia="標楷體"/>
          <w:sz w:val="28"/>
          <w:szCs w:val="28"/>
        </w:rPr>
        <w:t>事件發生的機率降到最低！這都需要</w:t>
      </w:r>
      <w:r>
        <w:rPr>
          <w:rFonts w:ascii="標楷體" w:hAnsi="標楷體" w:cs="標楷體" w:eastAsia="標楷體"/>
          <w:sz w:val="28"/>
          <w:szCs w:val="28"/>
        </w:rPr>
        <w:t>大家的努力！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艾局長鵬</w:t>
      </w:r>
    </w:p>
    <w:p>
      <w:pPr>
        <w:pStyle w:val="Normal"/>
        <w:spacing w:lineRule="exact" w:line="500"/>
        <w:ind w:left="6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議員、各分局長、各位教育先進大家好，上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非常榮幸、高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興參加今天這個活動，我認為學校決對是我們治安大環境中非常重要一</w:t>
      </w:r>
    </w:p>
    <w:p>
      <w:pPr>
        <w:pStyle w:val="Normal"/>
        <w:spacing w:lineRule="exact" w:line="5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，犯罪學家說：「犯罪萌芽於家庭，茁壯於學校，爆發於社會。」所以安工作，這三個環節，環環相扣，如果這三個環節都能夠結合在一起，社絕對是祥和，希望透過這會議，有需要我們警察同仁合作，精進加強部份相信在我們縣長領導之下，我們警察同仁，絕對會協助各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檢討及建議：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花蓮縣宜昌國中彭校長森露建議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艾警長、翁科長，教育先進，近日接到縣府正式公文，函請各校宣導，學生勿騎乘電動自行車上下學，學生也依規定宣導禁止，但是仍有部份學生家長照樣讓其子女騎乘電動自行車，並且反應交通法規並沒有規定，為何學校要禁止，學校要取締。</w:t>
      </w:r>
    </w:p>
    <w:p>
      <w:pPr>
        <w:pStyle w:val="Normal"/>
        <w:spacing w:lineRule="exact" w:line="50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交通隊陳副隊長重堂回應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關電動自行車與電動輔助自行車，是屬於慢車範圍，還是要遵守道路交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罰條例相關規定，電動自行車與電動輔助自行車，它不屬於機車範圍，不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管你是慢車範圍還是機車範圍，都是要遵守道路交通處罰條例相關規定，針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慢車部份道路交通處罰條例相關規定，慢車與行人是要遵守道路交通處罰條</w:t>
      </w:r>
    </w:p>
    <w:p>
      <w:pPr>
        <w:pStyle w:val="Normal"/>
        <w:spacing w:lineRule="exact" w:line="5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相關規定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艾局長鵬回應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電動自行車與電動輔助自行車，不需要駕駛執照，在道路交通處罰條例相關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規定不屬於警察管制單位，所以無法協助取締不屬於考駕照年齡的學生學校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但是若有違反交通規則部分，還是可以處罰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教育處翁科長書敏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有關這份公文，應該是教育處函請教育處轉知，但我認為這份公文應該是從</w:t>
      </w:r>
    </w:p>
    <w:p>
      <w:pPr>
        <w:pStyle w:val="Normal"/>
        <w:spacing w:lineRule="exact" w:line="5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安全  教育觀念，並不是從法令面解釋，會後再請彭校長提供公文，以</w:t>
      </w:r>
    </w:p>
    <w:p>
      <w:pPr>
        <w:pStyle w:val="Normal"/>
        <w:spacing w:lineRule="exact" w:line="5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解答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結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艾鵬局長代理縣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各位參與，也感謝這些績優團體及傑出單位，以及春輝志工，校園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，都需要各位大力支持跟協助，治安得好壞警察單位責無旁待，但教育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良窳更影響到社會的治安，所以有賴在場每位教育先進與警察同仁互相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，這個社會很多人都認為他是被害人，從來不認為他是加害人，也不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心別人，我想這個會議最重要就是要學習關心別人，大家都關心其他人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想社會就會自然安定詳和，校園會議，縣長指示：黑幫、毒品絕對不能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入，當然包括霸凌，所以警察同仁每個月都有兩次春風專案，寒暑假更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加強校外聯合巡察以及協同校外會針對賃居學生住所加強關心，總之，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、學校、社會三個環節都能夠結合在一起，社會絕對是祥和，再次感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各位參與這次會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：無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散會：中午</w:t>
      </w:r>
      <w:r>
        <w:rPr>
          <w:rFonts w:eastAsia="標楷體" w:cs="標楷體" w:ascii="標楷體" w:hAnsi="標楷體"/>
          <w:sz w:val="28"/>
          <w:szCs w:val="28"/>
        </w:rPr>
        <w:t>1230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5:00Z</dcterms:created>
  <dc:creator>ｃｓｗ ◣版權所有 翻印必究◢</dc:creator>
  <dc:description/>
  <cp:keywords/>
  <dc:language>en-US</dc:language>
  <cp:lastModifiedBy>ASUS</cp:lastModifiedBy>
  <cp:lastPrinted>2002-02-21T17:22:00Z</cp:lastPrinted>
  <dcterms:modified xsi:type="dcterms:W3CDTF">2013-12-11T10:43:00Z</dcterms:modified>
  <cp:revision>4</cp:revision>
  <dc:subject/>
  <dc:title>花蓮縣校外會100學年度委員會議暨年終檢討會會議紀錄</dc:title>
</cp:coreProperties>
</file>