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身心障礙學生輔具使用效益評估實施計畫</w:t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依據特殊教育法提供教育輔助器材，為確認輔具在學校使用的適切性，辦理使用效益評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辦理時間及地點：</w:t>
      </w:r>
      <w:r>
        <w:rPr/>
        <w:t>102</w:t>
      </w:r>
      <w:r>
        <w:rPr/>
        <w:t>年</w:t>
      </w:r>
      <w:r>
        <w:rPr/>
        <w:t>12</w:t>
      </w:r>
      <w:r>
        <w:rPr/>
        <w:t>月（確實時間及地點如附表）</w:t>
      </w:r>
    </w:p>
    <w:tbl>
      <w:tblPr>
        <w:tblW w:w="8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200"/>
        <w:gridCol w:w="1040"/>
        <w:gridCol w:w="3500"/>
        <w:gridCol w:w="1262"/>
      </w:tblGrid>
      <w:tr>
        <w:trPr>
          <w:trHeight w:val="42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身心障礙學生輔具使用效益評估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輔具名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時間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袋型擴視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製特製課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拉式助行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木製附桌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軍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板電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○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斜面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餵食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○潔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型擴視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○潔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○潔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斜面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○潔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巧型遠近擴視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態訓練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足部矯正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步態矯正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俯臥式站立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人輪椅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地板座椅附專用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宜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餵食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藍色泡棉無底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○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SUS Eee Pad 10</w:t>
            </w:r>
            <w:r>
              <w:rPr>
                <w:rFonts w:ascii="標楷體" w:hAnsi="標楷體" w:cs="新細明體;PMingLiU" w:eastAsia="標楷體"/>
                <w:kern w:val="0"/>
              </w:rPr>
              <w:t>吋平板電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輝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立式站立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○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切口斜面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隆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墊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○隆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製輪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○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輪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站立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擺位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雯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拉式助行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翔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俯臥式站立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桌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右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左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用助聽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全數位輕中度耳掛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右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用助聽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全數位輕中度耳掛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左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頸掛式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頸掛式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○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鄉立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條頻接受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鄉立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鄉立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○婕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中重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○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中重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恩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接受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恩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接受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恩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○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NAK ARGUS DP</w:t>
            </w: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軒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NAK ARGUS DP</w:t>
            </w: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無線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無線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無線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中重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○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無線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無線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○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○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○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○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○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吳甦樂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態多頻道音靴式無線調頻系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吳甦樂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態多頻道音靴式無線調頻系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吳甦樂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態多頻道音靴式無線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崴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式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○崴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森林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森林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森林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○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○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條頻接受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○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○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○璞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○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調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○維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○維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○維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M</w:t>
            </w:r>
            <w:r>
              <w:rPr>
                <w:rFonts w:ascii="標楷體" w:hAnsi="標楷體" w:cs="新細明體;PMingLiU" w:eastAsia="標楷體"/>
                <w:kern w:val="0"/>
              </w:rPr>
              <w:t>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○維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○維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中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頸掛式動態聽覺調頻系統接受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○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頸掛式動態聽覺調頻系統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欣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欣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數位輕度耳掛型助聽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欣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欣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接收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欣幼兒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○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頻道音靴式無線調頻系發射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評估人員：花蓮縣輔具中心兼任－物理治療師林玟君、職能治療師李書皓、語言治療師張乃悅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花蓮縣政府教育處專業團隊經費項目下支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4:00Z</dcterms:created>
  <dc:creator>hlc</dc:creator>
  <dc:description/>
  <cp:keywords/>
  <dc:language>en-US</dc:language>
  <cp:lastModifiedBy>hlc</cp:lastModifiedBy>
  <dcterms:modified xsi:type="dcterms:W3CDTF">2013-12-12T06:37:00Z</dcterms:modified>
  <cp:revision>2</cp:revision>
  <dc:subject/>
  <dc:title>花蓮縣102年身心障礙學生輔具使用效益評估實施計畫</dc:title>
</cp:coreProperties>
</file>