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103</w:t>
      </w:r>
      <w:r>
        <w:rPr>
          <w:rFonts w:ascii="標楷體" w:hAnsi="標楷體" w:cs="標楷體" w:eastAsia="標楷體"/>
          <w:sz w:val="48"/>
          <w:szCs w:val="48"/>
        </w:rPr>
        <w:t>年花東地區青少棒邀請賽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宗    旨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推展花東地區</w:t>
      </w:r>
      <w:r>
        <w:rPr>
          <w:rFonts w:ascii="標楷體" w:hAnsi="標楷體" w:eastAsia="標楷體"/>
          <w:sz w:val="28"/>
          <w:szCs w:val="28"/>
        </w:rPr>
        <w:t>學生棒球運動，提升彼此棒球技術水準並因應兩縣狹長地形，規劃以主、客場模式進行比賽，落實紮根與銜接基層棒球選手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加參賽經驗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花蓮縣政府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花蓮縣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花蓮縣體育會棒球委員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花蓮縣立體育場、花蓮縣棒球發展協會、更生日報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東方報、花蓮市體育會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報名地點：花蓮縣體育會棒球委員會</w:t>
      </w:r>
    </w:p>
    <w:p>
      <w:pPr>
        <w:pStyle w:val="Normal"/>
        <w:spacing w:lineRule="atLeast" w:line="0"/>
        <w:ind w:left="1961" w:hanging="0"/>
        <w:rPr/>
      </w:pPr>
      <w:r>
        <w:rPr>
          <w:rFonts w:ascii="標楷體" w:hAnsi="標楷體" w:eastAsia="標楷體"/>
          <w:sz w:val="28"/>
        </w:rPr>
        <w:t>報名地址：花蓮縣吉安鄉中央路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512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pacing w:lineRule="atLeast" w:line="0"/>
        <w:ind w:left="1961" w:hanging="0"/>
        <w:rPr/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 xml:space="preserve">03-8565530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03-8569363</w:t>
      </w:r>
    </w:p>
    <w:p>
      <w:pPr>
        <w:pStyle w:val="Normal"/>
        <w:spacing w:lineRule="atLeast" w:line="0"/>
        <w:ind w:left="1961" w:hanging="0"/>
        <w:rPr/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932-559100</w:t>
      </w:r>
      <w:r>
        <w:rPr>
          <w:rFonts w:ascii="標楷體" w:hAnsi="標楷體" w:eastAsia="標楷體"/>
          <w:sz w:val="28"/>
        </w:rPr>
        <w:t>總 幹 事  黎世雄</w:t>
      </w:r>
    </w:p>
    <w:p>
      <w:pPr>
        <w:pStyle w:val="Normal"/>
        <w:tabs>
          <w:tab w:val="clear" w:pos="480"/>
          <w:tab w:val="left" w:pos="6300" w:leader="none"/>
        </w:tabs>
        <w:spacing w:lineRule="atLeast" w:line="0"/>
        <w:ind w:left="196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電話：</w:t>
      </w:r>
      <w:r>
        <w:rPr>
          <w:rFonts w:eastAsia="標楷體" w:ascii="標楷體" w:hAnsi="標楷體"/>
          <w:sz w:val="28"/>
        </w:rPr>
        <w:t>0922-504208</w:t>
      </w:r>
      <w:r>
        <w:rPr>
          <w:rFonts w:ascii="標楷體" w:hAnsi="標楷體" w:eastAsia="標楷體"/>
          <w:sz w:val="28"/>
        </w:rPr>
        <w:t>競賽組長  黃倍源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E-mail 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uhpy21@yahoo.com.tw</w:t>
        </w:r>
      </w:hyperlink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 xml:space="preserve">七、報名日期：自即日起至 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（星期三）下午五時止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八、開幕典禮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整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閉幕典禮：冠亞軍賽後立即閉幕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報名手續：各參加隊伍分別填俱報名單、不收報名費及保證金，所有比賽隊職員及球員平安保險〈人、車〉自行處理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本會只負責場地責任險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</w:rPr>
        <w:t>十一、報名人數：除領隊、經理、教練、管理外、隊員以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人為限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二、比賽地點：花蓮縣立國福棒壘球場。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eastAsia="標楷體"/>
          <w:sz w:val="28"/>
        </w:rPr>
        <w:t>十三、比賽日期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5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。（如遇下大雨順延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比賽方式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比賽制度視報名隊數由大會決定之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預決賽程於領隊會議時宣佈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比賽不因天候關係終止、一律繼續進行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球賽因天黑無法繼續比賽時、如賽畢四局、主審可宣佈球賽結束並判定勝負、如未賽畢、則將保留成績並擇日繼續未賽畢之賽程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比賽採七局制，四局相差十分（含四局）、五局七分（含五局）則提前結束，每場球賽無和局。</w:t>
      </w:r>
    </w:p>
    <w:p>
      <w:pPr>
        <w:pStyle w:val="Normal"/>
        <w:spacing w:lineRule="atLeast" w:line="0"/>
        <w:ind w:left="2520" w:hanging="252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若兩隊積分相同者隊伍，論輸贏，若三隊積分相同以</w:t>
      </w:r>
      <w:r>
        <w:rPr>
          <w:rFonts w:eastAsia="標楷體" w:ascii="標楷體" w:hAnsi="標楷體"/>
          <w:sz w:val="28"/>
        </w:rPr>
        <w:t>PK</w:t>
      </w:r>
      <w:r>
        <w:rPr>
          <w:rFonts w:ascii="標楷體" w:hAnsi="標楷體" w:eastAsia="標楷體"/>
          <w:sz w:val="28"/>
        </w:rPr>
        <w:t>賽論定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比賽規則：採用中華民國棒球協會頒佈棒球規則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五、領隊會議：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整、在花蓮縣教育處第一會議室舉行、審查各球隊隊員資格、各隊領隊屆時請準時出席參加、未參加領隊會議之球隊對於會中決議之事項不得提出議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六、獎    勵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錄取冠、亞、季軍並各贈獎盃乙座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設美技獎、打擊獎、大會</w:t>
      </w:r>
      <w:r>
        <w:rPr>
          <w:rFonts w:eastAsia="標楷體" w:ascii="標楷體" w:hAnsi="標楷體"/>
          <w:sz w:val="28"/>
        </w:rPr>
        <w:t>MVP</w:t>
      </w:r>
      <w:r>
        <w:rPr>
          <w:rFonts w:ascii="標楷體" w:hAnsi="標楷體" w:eastAsia="標楷體"/>
          <w:sz w:val="28"/>
        </w:rPr>
        <w:t>等個人獎項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補充規定事項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球員於報名後不得更改、隊員如誇隊報名、以參加首場為準、如有缺額不得再遞補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球員出賽必須穿著標明背號之運動服裝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球隊服裝要一致（指帽子、襪子、褲子運動服裝）如服裝不整因而導致不足九人出賽視同棄權處、並沒收保證金及該場成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各隊應依大會排定比賽時間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鐘前向大會繳交隊員出賽名單、如逾時</w:t>
      </w:r>
      <w:r>
        <w:rPr>
          <w:rFonts w:ascii="標楷體" w:hAnsi="標楷體" w:eastAsia="標楷體"/>
          <w:color w:val="000000"/>
          <w:sz w:val="28"/>
        </w:rPr>
        <w:t>則教練不得下場指揮球隊比賽（每天之第一場除外）比賽規定時間仍未到場出賽、裁判得宣佈該隊棄權、並報請相關單位懲處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各隊若有冒名頂替者沒收所有成績、裁判得宣佈該隊棄權、並報請相關單位懲處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先攻球隊休息區在一壘旁、先守球隊休息區在三壘旁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前、結束後兩隊應集合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sz w:val="28"/>
        </w:rPr>
        <w:t>球員休息區非比賽隊職員請勿進入，賽後自行整理離開（含垃圾、飲料盒及便當盒）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球隊應參加開幕典禮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投手受隔場。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局內不受限制、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天內不得超過</w:t>
      </w:r>
      <w:r>
        <w:rPr>
          <w:rFonts w:eastAsia="標楷體" w:ascii="標楷體" w:hAnsi="標楷體"/>
          <w:color w:val="000000"/>
          <w:sz w:val="28"/>
        </w:rPr>
        <w:t>7</w:t>
      </w:r>
      <w:r>
        <w:rPr>
          <w:rFonts w:ascii="標楷體" w:hAnsi="標楷體" w:eastAsia="標楷體"/>
          <w:color w:val="000000"/>
          <w:sz w:val="28"/>
        </w:rPr>
        <w:t>局，預賽之隔場限制不因複决賽而中斷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申    訴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規則明文規定或有同等意義之爭議以裁判之判決為最終決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競賽發生爭議時、如球隊指導員提出由主審召集在場執法裁判研商、並以此判決為終、不得提出異議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十九、罰    則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球隊一經報名、不得罷賽或無故棄權、否則處以停止後續賽程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各隊選手於比賽其間、如有違反運動員精神或紀律時、得取消其本人比賽資格、但該隊成績保留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eastAsia="標楷體"/>
          <w:sz w:val="28"/>
        </w:rPr>
        <w:t>二十、本辦法若有未進盡事宜、得由大會隨時修訂公佈並通知各領隊</w:t>
      </w:r>
      <w:r>
        <w:rPr>
          <w:rFonts w:ascii="文鼎中楷;細明體" w:hAnsi="文鼎中楷;細明體" w:eastAsia="文鼎中楷;細明體"/>
          <w:sz w:val="28"/>
        </w:rPr>
        <w:t>。</w:t>
      </w:r>
    </w:p>
    <w:p>
      <w:pPr>
        <w:pStyle w:val="Normal"/>
        <w:spacing w:lineRule="atLeast" w:line="0"/>
        <w:ind w:firstLine="7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3</w:t>
      </w:r>
      <w:r>
        <w:rPr>
          <w:rFonts w:ascii="標楷體" w:hAnsi="標楷體" w:cs="標楷體" w:eastAsia="標楷體"/>
          <w:b/>
          <w:sz w:val="48"/>
          <w:szCs w:val="48"/>
        </w:rPr>
        <w:t>年花東地區青少棒邀請賽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2740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5.75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560"/>
        <w:gridCol w:w="1560"/>
        <w:gridCol w:w="2940"/>
      </w:tblGrid>
      <w:tr>
        <w:trPr>
          <w:trHeight w:val="454" w:hRule="exact"/>
          <w:cantSplit w:val="true"/>
        </w:trPr>
        <w:tc>
          <w:tcPr>
            <w:tcW w:w="8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隊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單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背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   話</w:t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60" w:hanging="19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hpy21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5:00Z</dcterms:created>
  <dc:creator>acer</dc:creator>
  <dc:description/>
  <cp:keywords/>
  <dc:language>en-US</dc:language>
  <cp:lastModifiedBy>ASUS</cp:lastModifiedBy>
  <cp:lastPrinted>2012-07-17T14:06:00Z</cp:lastPrinted>
  <dcterms:modified xsi:type="dcterms:W3CDTF">2013-12-25T05:34:00Z</dcterms:modified>
  <cp:revision>4</cp:revision>
  <dc:subject/>
  <dc:title>九十一年度花蓮縣「立委杯」棒球錦標賽比賽辦法</dc:title>
</cp:coreProperties>
</file>