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>
          <w:rFonts w:ascii="標楷體" w:hAnsi="標楷體" w:eastAsia="標楷體" w:cs="標楷體"/>
          <w:b/>
          <w:b/>
        </w:rPr>
      </w:pPr>
      <w:bookmarkStart w:id="0" w:name="RANGE!A1%3AE53"/>
      <w:r>
        <w:rPr>
          <w:rFonts w:ascii="標楷體" w:hAnsi="標楷體" w:cs="標楷體" w:eastAsia="標楷體"/>
          <w:b/>
        </w:rPr>
        <w:t>花蓮縣</w:t>
      </w:r>
      <w:bookmarkEnd w:id="0"/>
      <w:r>
        <w:rPr>
          <w:rFonts w:ascii="標楷體" w:hAnsi="標楷體" w:cs="標楷體" w:eastAsia="標楷體"/>
          <w:b/>
        </w:rPr>
        <w:t>未持有木章國中小學校長名冊</w:t>
      </w:r>
    </w:p>
    <w:p>
      <w:pPr>
        <w:pStyle w:val="Normal"/>
        <w:spacing w:lineRule="exact" w:line="360" w:before="0" w:after="108"/>
        <w:ind w:left="283" w:hanging="28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國中</w:t>
      </w:r>
    </w:p>
    <w:tbl>
      <w:tblPr>
        <w:tblW w:w="66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293"/>
        <w:gridCol w:w="1260"/>
        <w:gridCol w:w="1622"/>
        <w:gridCol w:w="1979"/>
      </w:tblGrid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崙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俊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計出國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仁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孫台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壽豐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恩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鳳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鍾宜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南平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黃建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豐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劉上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富源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葉淑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瑞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國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民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明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里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郭奉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已受木章訓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富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古湯政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yle141"/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yle141"/>
                <w:rFonts w:ascii="標楷體" w:hAnsi="標楷體" w:eastAsia="標楷體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yle141"/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萬榮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李秀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已受輔導木章訓</w:t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國小</w:t>
      </w:r>
    </w:p>
    <w:tbl>
      <w:tblPr>
        <w:tblW w:w="66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293"/>
        <w:gridCol w:w="1260"/>
        <w:gridCol w:w="1622"/>
        <w:gridCol w:w="1979"/>
      </w:tblGrid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復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俊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中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鮑明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惠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國福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麗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中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有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吉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國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宜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瑞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北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孫承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光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劉小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南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譚宇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化仁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許傳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太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李國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新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陳建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康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陳俊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嘉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孫月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壽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張有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豐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陳宥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豐裡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張世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志學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王文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平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李思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月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莊榮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水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麗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鳳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金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北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羅彣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鳳信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明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長橋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邱藍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林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葉國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太巴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林萬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大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梁衍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大進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廖仁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西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方智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大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許順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瑞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董政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瑞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翁 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鶴岡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許壽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鶴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琇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富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黃麗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豐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智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港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干仁賢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靜浦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李楊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社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傳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玉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蘇漢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樂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蔣淑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源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劉從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觀音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吳昌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郭玲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松浦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紀忠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春日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孫秉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德武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楊文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三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邱忠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長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呂俊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東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陳俊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明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陳吉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吳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李志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學田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趙振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永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王定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萬寧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熊湘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東竹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陳月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富世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林正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淑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平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賴健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景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張正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三棧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陳仙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佳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林碧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銅門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蕭美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文蘭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李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西寶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佘汝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萬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胡永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進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蘇連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彭愛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卓溪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蘇美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立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張珮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太平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葉以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卓清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淑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卓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貞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古風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楊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1"/>
                <w:rFonts w:cs="Arial"/>
                <w:b w:val="false"/>
                <w:sz w:val="24"/>
                <w:szCs w:val="24"/>
              </w:rPr>
              <w:t>卓楓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孫東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41">
    <w:name w:val="style141"/>
    <w:basedOn w:val="Style14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1:00Z</dcterms:created>
  <dc:creator>hlc</dc:creator>
  <dc:description/>
  <cp:keywords/>
  <dc:language>en-US</dc:language>
  <cp:lastModifiedBy>none</cp:lastModifiedBy>
  <dcterms:modified xsi:type="dcterms:W3CDTF">2013-12-25T03:01:00Z</dcterms:modified>
  <cp:revision>2</cp:revision>
  <dc:subject/>
  <dc:title>花蓮縣101學年度中等學校校長遴選結果一覽表</dc:title>
</cp:coreProperties>
</file>