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辦理十二年國民基本教育精進國中小教學品質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精進教師性別平等教育教學教案設計徵選獲獎者名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國小</w:t>
      </w:r>
      <w:r>
        <w:rPr/>
        <w:t>組：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40"/>
        <w:gridCol w:w="3995"/>
        <w:gridCol w:w="3905"/>
      </w:tblGrid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等第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獲獎教師</w:t>
            </w:r>
          </w:p>
        </w:tc>
        <w:tc>
          <w:tcPr>
            <w:tcW w:w="3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案名稱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三棧國民小學 蕭志樺 蔡敏潔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勇敢做自己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給我豹豹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忠孝國民小學 蕭如妍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掃除心中的「歌劇魅影」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新城國民小學 鍾怡君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性別新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視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界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瑞穗國民小學 陳慧芬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我會保護自己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太昌國民小學 李采綾 劉育如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貼心的品牌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無性別偏見的廁所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東竹國民小學 曾秋蓮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突破性別職業觀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中原國民小學 曾恕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鑄強國民小學 歐委龍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喜歡自己的「形狀」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明義國民小學 黃慧文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五年級小青春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整潔達人之男孩女孩關鍵報告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慈濟國民小學 莊春紅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是「你」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是「妳」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?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太巴塱國民小學 陳正田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非常男女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幸福非常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嘉里國民小學 葉嘉珠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我的爸爸是媽媽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光華國民小學 劉妙珮 辜淑娟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特別的你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特別的我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辦理十二年國民基本教育精進國中小教學品質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精進教師性別平等教育教學教案設計徵選獲獎者名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中組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40"/>
        <w:gridCol w:w="3995"/>
        <w:gridCol w:w="3905"/>
      </w:tblGrid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等第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獲獎教師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案名稱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名</w:t>
            </w:r>
          </w:p>
        </w:tc>
        <w:tc>
          <w:tcPr>
            <w:tcW w:w="7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從          缺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名</w:t>
            </w:r>
          </w:p>
        </w:tc>
        <w:tc>
          <w:tcPr>
            <w:tcW w:w="7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宜昌國民中學 詹美貞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生女生向前走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美崙國民中學 胡惠敏 陳慧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我的彩虹圈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三棧國民小學 蕭志樺 陳佩君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今天我當家，女生向前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6:00Z</dcterms:created>
  <dc:creator>user</dc:creator>
  <dc:description/>
  <cp:keywords/>
  <dc:language>en-US</dc:language>
  <cp:lastModifiedBy>ASUS</cp:lastModifiedBy>
  <cp:lastPrinted>2013-11-27T16:53:00Z</cp:lastPrinted>
  <dcterms:modified xsi:type="dcterms:W3CDTF">2013-12-30T09:50:00Z</dcterms:modified>
  <cp:revision>3</cp:revision>
  <dc:subject/>
  <dc:title>花蓮縣102年度辦理十二年國民基本教育精進國中小教學品質計畫</dc:title>
</cp:coreProperties>
</file>