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增能研習暨團務會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辦理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地點：花蓮縣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環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永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教育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、會議內容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各縣市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EE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計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二）補助地方政府辦理環境教育輔導小組計畫修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三）我國環境教育發展現況及展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四）環境教育人員認證說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980" w:right="151" w:hanging="1980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四、會議出席：東華大學梁明煌教授、黃木蘭校長、詹智婷助理、花蓮縣環保局林蔡毓科長、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活動進程與課程表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4"/>
        <w:gridCol w:w="2104"/>
        <w:gridCol w:w="1559"/>
      </w:tblGrid>
      <w:tr>
        <w:trPr>
          <w:tblHeader w:val="true"/>
          <w:trHeight w:val="52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間</w:t>
            </w:r>
          </w:p>
        </w:tc>
        <w:tc>
          <w:tcPr>
            <w:tcW w:w="497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 動  主  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持 人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 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明禮國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國民小學氣候變遷及調適教材簡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海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仁賢校長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仁藝校長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煜明老師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午餐（休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區域輔導團東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度工作推動重點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智婷助理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環保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度推動工作重點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蔡毓科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補助地方政府辦理環境教育輔導小組計畫修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我國環境教育發展現況及展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蘭校長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~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環境教育人員認證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    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right="151" w:hanging="0"/>
        <w:jc w:val="both"/>
        <w:textAlignment w:val="center"/>
        <w:rPr>
          <w:rFonts w:eastAsia="Times New Roman" w:cs="Times New Roman"/>
          <w:bCs/>
          <w:color w:val="000000"/>
          <w:kern w:val="0"/>
          <w:sz w:val="27"/>
          <w:szCs w:val="27"/>
        </w:rPr>
      </w:pPr>
      <w:r>
        <w:rPr>
          <w:rFonts w:eastAsia="Times New Roman" w:cs="Times New Roman"/>
          <w:bCs/>
          <w:color w:val="000000"/>
          <w:kern w:val="0"/>
          <w:sz w:val="27"/>
          <w:szCs w:val="27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1:00Z</dcterms:created>
  <dc:creator>命題光碟</dc:creator>
  <dc:description/>
  <cp:keywords/>
  <dc:language>en-US</dc:language>
  <cp:lastModifiedBy>USER</cp:lastModifiedBy>
  <cp:lastPrinted>2014-01-07T13:30:00Z</cp:lastPrinted>
  <dcterms:modified xsi:type="dcterms:W3CDTF">2014-01-07T05:41:00Z</dcterms:modified>
  <cp:revision>2</cp:revision>
  <dc:subject/>
  <dc:title>花蓮縣環境教育輔導團101年度第五次增能研習暨團務會議</dc:title>
</cp:coreProperties>
</file>