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28"/>
          <w:u w:val="single"/>
        </w:rPr>
      </w:pPr>
      <w:r>
        <w:rPr>
          <w:rFonts w:ascii="標楷體;宋体" w:hAnsi="標楷體;宋体" w:cs="標楷體;宋体" w:eastAsia="標楷體;宋体"/>
          <w:b/>
          <w:color w:val="262626"/>
          <w:kern w:val="0"/>
          <w:sz w:val="28"/>
          <w:szCs w:val="24"/>
          <w:u w:val="single"/>
        </w:rPr>
        <w:t>花蓮縣南區四鄉鎮閱讀理解人才培育系列研習計畫</w:t>
      </w:r>
      <w:r>
        <w:rPr>
          <w:rFonts w:eastAsia="標楷體;宋体" w:cs="標楷體;宋体" w:ascii="標楷體;宋体" w:hAnsi="標楷體;宋体"/>
          <w:b/>
          <w:color w:val="262626"/>
          <w:kern w:val="0"/>
          <w:sz w:val="28"/>
          <w:szCs w:val="24"/>
          <w:u w:val="single"/>
        </w:rPr>
        <w:t>(</w:t>
      </w:r>
      <w:r>
        <w:rPr>
          <w:rFonts w:ascii="標楷體;宋体" w:hAnsi="標楷體;宋体" w:cs="標楷體;宋体" w:eastAsia="標楷體;宋体"/>
          <w:b/>
          <w:color w:val="262626"/>
          <w:kern w:val="0"/>
          <w:sz w:val="28"/>
          <w:szCs w:val="24"/>
          <w:u w:val="single"/>
        </w:rPr>
        <w:t>一階）錄取名單</w:t>
      </w:r>
    </w:p>
    <w:p>
      <w:pPr>
        <w:sectPr>
          <w:type w:val="nextPage"/>
          <w:pgSz w:w="11906" w:h="16838"/>
          <w:pgMar w:left="851" w:right="707" w:gutter="0" w:header="0" w:top="284" w:footer="0" w:bottom="142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00"/>
        <w:gridCol w:w="600"/>
        <w:gridCol w:w="2820"/>
      </w:tblGrid>
      <w:tr>
        <w:trPr>
          <w:trHeight w:val="2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師姓名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服務學校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陳慧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花蓮市縣立美崙國中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黃月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花蓮市縣立中華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蔡逸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吉安鄉縣立宜昌國中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黃桂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吉安鄉縣立稻香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王亞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壽豐鄉縣立壽豐國中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蔣翠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壽豐鄉縣立壽豐國中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黃瑄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鳳林鎮縣立萬榮國中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吳曉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瑞穗鄉縣立瑞穗國中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黃麗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玉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謝必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玉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何宗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中城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邱怡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中城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李祖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觀音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李靜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觀音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梁美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觀音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程珮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觀音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黃亦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觀音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黃風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觀音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劉俐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觀音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陳湘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觀音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曾健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德武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王素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三民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官怡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三民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藍依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三民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邱惠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大禹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林楚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長良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柯健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長良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謝瑞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長良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鍾博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長良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魏伶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玉里鎮縣立長良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蘇育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卓溪鄉縣立立山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汪亮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卓溪鄉縣立古風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林安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卓溪鄉縣立古風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黃慧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卓溪鄉縣立古風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戴瑭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卓溪鄉縣立古風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蘇元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卓溪鄉縣立古風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王琇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何鳳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吳雅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李亭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周鈺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林佩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林金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施嵐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施鈞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郭瑛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黃郁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楊偉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劉佳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劉美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蔡伍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蔡佳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謝淳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龔美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邱郁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鍾志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富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林宇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東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曾雅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東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張凱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明里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江哲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吳江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李志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吳江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王定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永豐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李大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永豐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李易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永豐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李欣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永豐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林世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永豐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黃虹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永豐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劉蕙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永豐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潘志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永豐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鍾佳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永豐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羅崇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永豐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凃季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永豐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沈致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萬寧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洪秀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萬寧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張靜蕙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萬寧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蔡秉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花蓮縣富里鄉縣立萬寧國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李秀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華附小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吳叔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慈大教研所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郭奉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里國中校長</w:t>
            </w:r>
          </w:p>
        </w:tc>
      </w:tr>
    </w:tbl>
    <w:p>
      <w:pPr>
        <w:sectPr>
          <w:type w:val="continuous"/>
          <w:pgSz w:w="11906" w:h="16838"/>
          <w:pgMar w:left="851" w:right="707" w:gutter="0" w:header="0" w:top="284" w:footer="0" w:bottom="14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707" w:gutter="0" w:header="0" w:top="284" w:footer="0" w:bottom="142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52:00Z</dcterms:created>
  <dc:creator>limaysliu</dc:creator>
  <dc:description/>
  <cp:keywords/>
  <dc:language>en-US</dc:language>
  <cp:lastModifiedBy>limaysliu</cp:lastModifiedBy>
  <dcterms:modified xsi:type="dcterms:W3CDTF">2014-01-06T17:58:00Z</dcterms:modified>
  <cp:revision>1</cp:revision>
  <dc:subject/>
  <dc:title/>
</cp:coreProperties>
</file>