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雲林農業博覽會校外教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申請操作步驟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163.27.210.211/eduxoops1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農博校外教學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舊庄國小依照規劃日期於</w:t>
            </w:r>
            <w:r>
              <w:rPr/>
              <w:t>10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（星期五）辦理校外教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請點選校外教學日期提出申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285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輸入基本資料並確認正確無誤後，按下儲存按鈕送出申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285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再次確認申請資料正確無誤後，等候雲林縣政府審核後通知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＊初審時</w:t>
      </w:r>
      <w:r>
        <w:rPr/>
        <w:t>教育處</w:t>
      </w:r>
      <w:r>
        <w:rPr>
          <w:color w:val="FF0000"/>
        </w:rPr>
        <w:t>會與學校聯絡人電話確認校外教學日期及人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285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教育處初審通過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2850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行政處複審通過後，會發電子郵件通知貴校審核結果，請點選貴校申請資料右側之印表機圖示，顯示</w:t>
      </w:r>
      <w:r>
        <w:rPr>
          <w:color w:val="FF0000"/>
        </w:rPr>
        <w:t>【申請核可同意書】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2850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列印</w:t>
      </w:r>
      <w:r>
        <w:rPr>
          <w:color w:val="FF0000"/>
        </w:rPr>
        <w:t>【申請核可同意書】</w:t>
      </w:r>
      <w:r>
        <w:rPr>
          <w:color w:val="0000FF"/>
        </w:rPr>
        <w:t>請貴校校長核章，並加蓋學校關防後，於校外教學當日帶至農博會場於入場時交給會場管制人員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81450" cy="502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5:00Z</dcterms:created>
  <dc:creator>user</dc:creator>
  <dc:description/>
  <cp:keywords/>
  <dc:language>en-US</dc:language>
  <cp:lastModifiedBy>ASUS</cp:lastModifiedBy>
  <dcterms:modified xsi:type="dcterms:W3CDTF">2014-01-14T05:15:00Z</dcterms:modified>
  <cp:revision>2</cp:revision>
  <dc:subject/>
  <dc:title>2013雲林農業博覽會校外教學</dc:title>
</cp:coreProperties>
</file>