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0"/>
        <w:gridCol w:w="3716"/>
        <w:gridCol w:w="5736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2780</wp:posOffset>
                </wp:positionH>
                <wp:positionV relativeFrom="paragraph">
                  <wp:posOffset>-9881235</wp:posOffset>
                </wp:positionV>
                <wp:extent cx="923290" cy="9232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8.0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2780</wp:posOffset>
                </wp:positionH>
                <wp:positionV relativeFrom="paragraph">
                  <wp:posOffset>-9881235</wp:posOffset>
                </wp:positionV>
                <wp:extent cx="923290" cy="9232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8.05pt;mso-position-vertical-relative:text;margin-left:-51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2780</wp:posOffset>
                </wp:positionH>
                <wp:positionV relativeFrom="paragraph">
                  <wp:posOffset>-9881235</wp:posOffset>
                </wp:positionV>
                <wp:extent cx="923290" cy="9232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8.05pt;mso-position-vertical-relative:text;margin-left:-51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5:00Z</dcterms:created>
  <dc:creator>moejsmpc</dc:creator>
  <dc:description/>
  <cp:keywords/>
  <dc:language>en-US</dc:language>
  <cp:lastModifiedBy>USER</cp:lastModifiedBy>
  <cp:lastPrinted>2011-01-20T08:43:00Z</cp:lastPrinted>
  <dcterms:modified xsi:type="dcterms:W3CDTF">2013-12-14T11:46:00Z</dcterms:modified>
  <cp:revision>3</cp:revision>
  <dc:subject/>
  <dc:title>「禁止體罰、輔導管教」配套措施對照表</dc:title>
</cp:coreProperties>
</file>