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108" w:after="0"/>
        <w:ind w:left="0" w:right="-69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教育部國教署「補救教學實施方案」</w:t>
      </w:r>
    </w:p>
    <w:p>
      <w:pPr>
        <w:pStyle w:val="Style17"/>
        <w:spacing w:lineRule="exact" w:line="480" w:before="108" w:after="0"/>
        <w:ind w:left="0" w:right="-69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績優教學團隊</w:t>
      </w:r>
      <w:r>
        <w:rPr>
          <w:rFonts w:ascii="標楷體" w:hAnsi="標楷體" w:cs="標楷體" w:eastAsia="標楷體"/>
          <w:sz w:val="32"/>
          <w:szCs w:val="32"/>
        </w:rPr>
        <w:t>評選實地訪視流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260"/>
        <w:gridCol w:w="1800"/>
        <w:gridCol w:w="4860"/>
      </w:tblGrid>
      <w:tr>
        <w:trPr>
          <w:trHeight w:val="713" w:hRule="atLeast"/>
        </w:trPr>
        <w:tc>
          <w:tcPr>
            <w:tcW w:w="14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致歡迎詞、介紹與會相關人員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、介紹訪視委員。</w:t>
            </w:r>
          </w:p>
        </w:tc>
      </w:tr>
      <w:tr>
        <w:trPr>
          <w:trHeight w:val="920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簡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重點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教材研發製作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策略運用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評量與檢核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開班情形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篩選提報率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輔率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團隊特色</w:t>
            </w:r>
          </w:p>
        </w:tc>
      </w:tr>
      <w:tr>
        <w:trPr>
          <w:trHeight w:val="545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訪談及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談對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供相關資料查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優教學團隊教師</w:t>
            </w:r>
          </w:p>
          <w:p>
            <w:pPr>
              <w:pStyle w:val="Normal"/>
              <w:spacing w:before="108" w:after="0"/>
              <w:ind w:left="233" w:hanging="23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輔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含學生家長，如無，則進行意見交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予學校之回饋、建議事項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集人邀集委員討論、建立共識。</w:t>
            </w:r>
          </w:p>
        </w:tc>
      </w:tr>
      <w:tr>
        <w:trPr>
          <w:trHeight w:val="479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建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召集人代表或各委員提供回饋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代表及相關人員回應。</w:t>
            </w:r>
          </w:p>
        </w:tc>
      </w:tr>
      <w:tr>
        <w:trPr>
          <w:trHeight w:val="479" w:hRule="atLeast"/>
        </w:trPr>
        <w:tc>
          <w:tcPr>
            <w:tcW w:w="939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本流程得依訪視委員視實際狀況調整之。</w:t>
            </w:r>
          </w:p>
        </w:tc>
      </w:tr>
    </w:tbl>
    <w:p>
      <w:pPr>
        <w:pStyle w:val="Style17"/>
        <w:spacing w:lineRule="exact" w:line="480" w:before="108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教育部國教署「補救教學實施方案」</w:t>
      </w:r>
    </w:p>
    <w:p>
      <w:pPr>
        <w:pStyle w:val="Style17"/>
        <w:spacing w:lineRule="exact" w:line="480" w:before="108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績優學生</w:t>
      </w:r>
      <w:r>
        <w:rPr>
          <w:rFonts w:ascii="標楷體" w:hAnsi="標楷體" w:cs="標楷體" w:eastAsia="標楷體"/>
          <w:sz w:val="32"/>
          <w:szCs w:val="32"/>
        </w:rPr>
        <w:t>評選實地訪視流程表</w:t>
      </w:r>
    </w:p>
    <w:p>
      <w:pPr>
        <w:pStyle w:val="Style17"/>
        <w:spacing w:lineRule="exact" w:line="480" w:before="108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260"/>
        <w:gridCol w:w="1800"/>
        <w:gridCol w:w="4860"/>
      </w:tblGrid>
      <w:tr>
        <w:trPr>
          <w:trHeight w:val="713" w:hRule="atLeast"/>
        </w:trPr>
        <w:tc>
          <w:tcPr>
            <w:tcW w:w="14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致歡迎詞、介紹與會相關人員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、介紹訪視委員。</w:t>
            </w:r>
          </w:p>
        </w:tc>
      </w:tr>
      <w:tr>
        <w:trPr>
          <w:trHeight w:val="920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簡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重點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狀況及實施方式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學習成效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人數與上課進度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學生特色</w:t>
            </w:r>
          </w:p>
        </w:tc>
      </w:tr>
      <w:tr>
        <w:trPr>
          <w:trHeight w:val="545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訪談及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訪視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談對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供相關資料查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優學生之教學教師與原班教師</w:t>
            </w:r>
          </w:p>
          <w:p>
            <w:pPr>
              <w:pStyle w:val="Normal"/>
              <w:spacing w:before="108" w:after="0"/>
              <w:ind w:left="233" w:hanging="23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優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含學生家長，如無，則進行意見交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委員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予學校之回饋、建議事項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集人邀集委員討論、建立共識。</w:t>
            </w:r>
          </w:p>
        </w:tc>
      </w:tr>
      <w:tr>
        <w:trPr>
          <w:trHeight w:val="479" w:hRule="atLeast"/>
        </w:trPr>
        <w:tc>
          <w:tcPr>
            <w:tcW w:w="1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建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訪視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召集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召集人代表或各委員提供回饋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代表及相關人員回應。</w:t>
            </w:r>
          </w:p>
        </w:tc>
      </w:tr>
      <w:tr>
        <w:trPr>
          <w:trHeight w:val="479" w:hRule="atLeast"/>
        </w:trPr>
        <w:tc>
          <w:tcPr>
            <w:tcW w:w="939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本流程得依訪視委員視實際狀況調整之。</w:t>
            </w:r>
          </w:p>
        </w:tc>
      </w:tr>
    </w:tbl>
    <w:p>
      <w:pPr>
        <w:pStyle w:val="Style17"/>
        <w:spacing w:lineRule="exact" w:line="480" w:before="108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240" w:hanging="3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Style17"/>
        <w:spacing w:lineRule="exact" w:line="480" w:before="108" w:after="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育部國教署「補救教學實施方案」</w:t>
      </w:r>
    </w:p>
    <w:p>
      <w:pPr>
        <w:pStyle w:val="Style17"/>
        <w:spacing w:lineRule="exact" w:line="480" w:before="108" w:after="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績優團隊及學生評選實地訪視流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5968365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9"/>
                              <w:gridCol w:w="1260"/>
                              <w:gridCol w:w="1800"/>
                              <w:gridCol w:w="486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訪視召集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致歡迎詞、介紹與會相關人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訪視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致詞、介紹訪視委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簡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簡報重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績優團隊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學教材研發製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學策略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評量與檢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救教學開班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篩選提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受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他團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績優學生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救教學狀況及實施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生學習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人數與上課進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他學生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組訪談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料查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訪視召集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績優團隊訪談對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提供相關資料查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績優教學團隊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left="233" w:hanging="23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受輔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含學生家長，如無，則進行意見交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訪視召集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left="233" w:hanging="23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績優學生訪談對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提供相關資料查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left="233" w:hanging="233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績優學生之教學教師與原班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ind w:left="233" w:hanging="23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績優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含學生家長，如無，則進行意見交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訪視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意見交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給予學校之回饋、建議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召集人邀集委員討論、建立共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綜合座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建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6"/>
                                      <w:szCs w:val="26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由召集人代表或各委員提供回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代表及相關人員回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99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8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：本流程得依訪視委員視實際狀況調整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64.55pt;mso-wrap-distance-left:9pt;mso-wrap-distance-right:9pt;mso-wrap-distance-top:0pt;mso-wrap-distance-bottom:0pt;margin-top:100.2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9"/>
                        <w:gridCol w:w="1260"/>
                        <w:gridCol w:w="1800"/>
                        <w:gridCol w:w="486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4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訪視召集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致歡迎詞、介紹與會相關人員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訪視召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致詞、介紹訪視委員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簡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簡報重點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績優團隊部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學教材研發製作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學策略運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評量與檢核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救教學開班情形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篩選提報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輔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團隊特色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績優學生部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救教學狀況及實施方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學習成效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人數與上課進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學生特色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組訪談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查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訪視召集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績優團隊訪談對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提供相關資料查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績優教學團隊教師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33" w:hanging="23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輔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含學生家長，如無，則進行意見交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訪視召集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ind w:left="233" w:hanging="23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績優學生訪談對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提供相關資料查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33" w:hanging="233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績優學生之教學教師與原班教師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33" w:hanging="23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績優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含學生家長，如無，則進行意見交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訪視委員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意見交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給予學校之回饋、建議事項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召集人邀集委員討論、建立共識。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座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建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6"/>
                                <w:szCs w:val="26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由召集人代表或各委員提供回饋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代表及相關人員回應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99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08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註：本流程得依訪視委員視實際狀況調整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user</dc:creator>
  <dc:description/>
  <dc:language>en-US</dc:language>
  <cp:lastModifiedBy>USER</cp:lastModifiedBy>
  <cp:lastPrinted>2013-10-21T15:03:00Z</cp:lastPrinted>
  <dcterms:modified xsi:type="dcterms:W3CDTF">2013-10-21T07:11:00Z</dcterms:modified>
  <cp:revision>2</cp:revision>
  <dc:subject/>
  <dc:title/>
</cp:coreProperties>
</file>