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九年一貫課程推動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課程與教學輔導組－數學學習領域輔導群」業務實施計畫</w:t>
      </w:r>
    </w:p>
    <w:p>
      <w:pPr>
        <w:pStyle w:val="Normal"/>
        <w:snapToGrid w:val="false"/>
        <w:spacing w:lineRule="exact" w:line="400"/>
        <w:ind w:left="742" w:hanging="74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2-0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400"/>
        <w:ind w:left="742" w:hanging="74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20"/>
        <w:ind w:left="68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精緻國民教育方案。</w:t>
      </w:r>
    </w:p>
    <w:p>
      <w:pPr>
        <w:pStyle w:val="Normal"/>
        <w:snapToGrid w:val="false"/>
        <w:spacing w:lineRule="exact" w:line="520"/>
        <w:ind w:left="68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構中央與地方教學輔導網絡實施方案。</w:t>
      </w:r>
    </w:p>
    <w:p>
      <w:pPr>
        <w:pStyle w:val="Normal"/>
        <w:snapToGrid w:val="false"/>
        <w:spacing w:lineRule="exact" w:line="520"/>
        <w:ind w:left="68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教育部國民中小學課程與教學輔導群組織運作注意事項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520"/>
        <w:ind w:left="965" w:hanging="487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推動「亮點基地學校」方案，藉由</w:t>
      </w:r>
      <w:r>
        <w:rPr>
          <w:rFonts w:ascii="標楷體" w:hAnsi="標楷體" w:cs="標楷體" w:eastAsia="標楷體"/>
        </w:rPr>
        <w:t>輔導群、</w:t>
      </w:r>
      <w:r>
        <w:rPr>
          <w:rFonts w:ascii="標楷體" w:hAnsi="標楷體" w:cs="標楷體" w:eastAsia="標楷體"/>
        </w:rPr>
        <w:t>中央團、縣市輔導團，共同帶領學校教師專業成長，提升教師教學及學生學習成效。</w:t>
      </w:r>
    </w:p>
    <w:p>
      <w:pPr>
        <w:pStyle w:val="Normal"/>
        <w:autoSpaceDE w:val="false"/>
        <w:spacing w:lineRule="exact" w:line="520"/>
        <w:ind w:left="96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二、提升數學學習領域國中小教師</w:t>
      </w:r>
      <w:r>
        <w:rPr>
          <w:rFonts w:ascii="標楷體" w:hAnsi="標楷體" w:cs="標楷體" w:eastAsia="標楷體"/>
          <w:lang w:val="zh-TW"/>
        </w:rPr>
        <w:t>有效教學、差異化教學、補救教學和多元評量之專業知能，研發有效教學、差異化教學、補救教學、多元評量和分組合作學習等策略，落實於實際教學並進行專業分享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數學學習領域國中小教師</w:t>
      </w:r>
      <w:r>
        <w:rPr>
          <w:rFonts w:ascii="標楷體" w:hAnsi="標楷體" w:cs="標楷體" w:eastAsia="標楷體"/>
          <w:lang w:val="zh-TW"/>
        </w:rPr>
        <w:t>掌握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國際數學評量趨勢，</w:t>
      </w:r>
      <w:r>
        <w:rPr>
          <w:rFonts w:ascii="標楷體" w:hAnsi="標楷體" w:cs="標楷體" w:eastAsia="標楷體"/>
          <w:lang w:val="zh-TW"/>
        </w:rPr>
        <w:t>系統推廣「</w:t>
      </w:r>
      <w:r>
        <w:rPr>
          <w:rFonts w:eastAsia="標楷體" w:cs="標楷體" w:ascii="標楷體" w:hAnsi="標楷體"/>
          <w:lang w:val="zh-TW"/>
        </w:rPr>
        <w:t>PISA</w:t>
      </w:r>
      <w:r>
        <w:rPr>
          <w:rFonts w:ascii="標楷體" w:hAnsi="標楷體" w:cs="標楷體" w:eastAsia="標楷體"/>
          <w:lang w:val="zh-TW"/>
        </w:rPr>
        <w:t>數學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素養評量樣本試題」，</w:t>
      </w:r>
      <w:r>
        <w:rPr>
          <w:rFonts w:ascii="標楷體" w:hAnsi="標楷體" w:cs="標楷體" w:eastAsia="標楷體"/>
        </w:rPr>
        <w:t>提升教師教學及命題實力。</w:t>
      </w:r>
    </w:p>
    <w:p>
      <w:pPr>
        <w:pStyle w:val="Normal"/>
        <w:snapToGrid w:val="false"/>
        <w:spacing w:lineRule="exact" w:line="520"/>
        <w:ind w:left="965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引導</w:t>
      </w:r>
      <w:r>
        <w:rPr>
          <w:rFonts w:ascii="標楷體" w:hAnsi="標楷體" w:cs="標楷體" w:eastAsia="標楷體"/>
        </w:rPr>
        <w:t>數學學習領域國中小教師</w:t>
      </w:r>
      <w:r>
        <w:rPr>
          <w:rFonts w:ascii="標楷體" w:hAnsi="標楷體" w:cs="標楷體" w:eastAsia="標楷體"/>
          <w:lang w:val="zh-TW"/>
        </w:rPr>
        <w:t>掌握國內外大型評量（包括</w:t>
      </w:r>
      <w:r>
        <w:rPr>
          <w:rFonts w:eastAsia="標楷體" w:cs="標楷體" w:ascii="標楷體" w:hAnsi="標楷體"/>
          <w:lang w:val="zh-TW"/>
        </w:rPr>
        <w:t>PISA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TIMSS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TASA</w:t>
      </w:r>
      <w:r>
        <w:rPr>
          <w:rFonts w:ascii="標楷體" w:hAnsi="標楷體" w:cs="標楷體" w:eastAsia="標楷體"/>
          <w:lang w:val="zh-TW"/>
        </w:rPr>
        <w:t>評量等）結果，研擬教學建議事項，辦理教學增能與研討活動，</w:t>
      </w:r>
      <w:r>
        <w:rPr>
          <w:rFonts w:ascii="標楷體" w:hAnsi="標楷體" w:cs="標楷體" w:eastAsia="標楷體"/>
        </w:rPr>
        <w:t>提升學生學習成效。</w:t>
      </w:r>
    </w:p>
    <w:p>
      <w:pPr>
        <w:pStyle w:val="Normal"/>
        <w:snapToGrid w:val="false"/>
        <w:spacing w:lineRule="exact" w:line="520"/>
        <w:ind w:left="965" w:hanging="487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五、積極導</w:t>
      </w:r>
      <w:r>
        <w:rPr>
          <w:rFonts w:ascii="標楷體" w:hAnsi="標楷體" w:cs="標楷體" w:eastAsia="標楷體"/>
          <w:lang w:val="zh-TW"/>
        </w:rPr>
        <w:t>入國外中小學數學具啟發性之教材、教案、或相關期刊報導，提供國中小教師數學教學新知。</w:t>
      </w:r>
    </w:p>
    <w:p>
      <w:pPr>
        <w:pStyle w:val="Normal"/>
        <w:snapToGrid w:val="false"/>
        <w:spacing w:lineRule="exact" w:line="520"/>
        <w:ind w:left="965" w:hanging="487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本領域輔導群、</w:t>
      </w:r>
      <w:r>
        <w:rPr>
          <w:rFonts w:ascii="標楷體" w:hAnsi="標楷體" w:cs="標楷體" w:eastAsia="標楷體"/>
        </w:rPr>
        <w:t>中央團、各縣市輔導團間的互動與連繫</w:t>
      </w:r>
      <w:r>
        <w:rPr>
          <w:rFonts w:ascii="標楷體" w:hAnsi="標楷體" w:cs="標楷體" w:eastAsia="標楷體"/>
        </w:rPr>
        <w:t>，針對課程、教材、教學、評量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問題，提供多元的專業輔導與諮詢</w:t>
      </w:r>
      <w:r>
        <w:rPr>
          <w:rFonts w:ascii="標楷體" w:hAnsi="標楷體" w:cs="標楷體" w:eastAsia="標楷體"/>
        </w:rPr>
        <w:t>，落實中央、地方、學校三級輔導機制，促進數學領域之永續經營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國立臺灣師範大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人員組織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64"/>
        <w:gridCol w:w="1262"/>
        <w:gridCol w:w="2495"/>
        <w:gridCol w:w="1831"/>
        <w:gridCol w:w="1725"/>
      </w:tblGrid>
      <w:tr>
        <w:trPr>
          <w:tblHeader w:val="true"/>
          <w:trHeight w:val="4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編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現職服務機關</w:t>
            </w:r>
            <w:r>
              <w:rPr>
                <w:rFonts w:ascii="標楷體" w:hAnsi="標楷體" w:cs="標楷體" w:eastAsia="標楷體"/>
                <w:bCs/>
              </w:rPr>
              <w:t>系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(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(M)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 集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307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888928</w:t>
            </w:r>
          </w:p>
        </w:tc>
      </w:tr>
      <w:tr>
        <w:trPr>
          <w:trHeight w:val="5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309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10390</w:t>
            </w:r>
          </w:p>
        </w:tc>
      </w:tr>
      <w:tr>
        <w:trPr>
          <w:trHeight w:val="4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2)231130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9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3-972497</w:t>
            </w:r>
          </w:p>
        </w:tc>
      </w:tr>
      <w:tr>
        <w:trPr>
          <w:trHeight w:val="7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壽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興雅國民中學</w:t>
            </w:r>
            <w:r>
              <w:rPr>
                <w:rFonts w:ascii="標楷體" w:hAnsi="標楷體" w:cs="標楷體" w:eastAsia="標楷體"/>
              </w:rPr>
              <w:t>數學領域中央輔導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02)272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77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4896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倢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346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858883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組織編制人員名單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背景分析、歷年成果與未來展望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領域</w:t>
      </w:r>
      <w:r>
        <w:rPr>
          <w:rFonts w:ascii="標楷體" w:hAnsi="標楷體" w:cs="標楷體" w:eastAsia="標楷體"/>
        </w:rPr>
        <w:t>輔導方式有分區座談、縣市諮詢服務，以及結合長期駐地輔導、到縣增能諮詢和跨縣市工作坊而發展的亮點基地學校等，以「培育輔導員專業知能」和「發展教師專業社群」兩大主軸，有系統的培育縣市輔導員和學校教師（如下圖）。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~96</w:t>
      </w:r>
      <w:r>
        <w:rPr>
          <w:rFonts w:ascii="標楷體" w:hAnsi="標楷體" w:cs="標楷體" w:eastAsia="標楷體"/>
        </w:rPr>
        <w:t>學年主軸是深化輔導員的教學基本功，</w:t>
      </w:r>
      <w:r>
        <w:rPr>
          <w:rFonts w:ascii="標楷體" w:hAnsi="標楷體" w:cs="標楷體" w:eastAsia="標楷體"/>
          <w:bCs/>
        </w:rPr>
        <w:t>採數與量、幾何、代數及統計系列性之教學與研討進路，深化輔導員之數學教學</w:t>
      </w:r>
      <w:r>
        <w:rPr>
          <w:rFonts w:eastAsia="標楷體" w:cs="標楷體" w:ascii="標楷體" w:hAnsi="標楷體"/>
          <w:bCs/>
        </w:rPr>
        <w:t>TPCK</w:t>
      </w:r>
      <w:r>
        <w:rPr>
          <w:rFonts w:ascii="標楷體" w:hAnsi="標楷體" w:cs="標楷體" w:eastAsia="標楷體"/>
          <w:bCs/>
        </w:rPr>
        <w:t>知能；</w:t>
      </w:r>
      <w:r>
        <w:rPr>
          <w:rFonts w:ascii="標楷體" w:hAnsi="標楷體" w:cs="標楷體" w:eastAsia="標楷體"/>
        </w:rPr>
        <w:t>並邀約各縣市輔導員共同完成</w:t>
      </w:r>
      <w:r>
        <w:rPr>
          <w:rFonts w:ascii="標楷體" w:hAnsi="標楷體" w:cs="標楷體" w:eastAsia="標楷體"/>
        </w:rPr>
        <w:t>數學教學疑難問題與解決策略</w:t>
      </w:r>
      <w:r>
        <w:rPr>
          <w:rFonts w:ascii="標楷體" w:hAnsi="標楷體" w:cs="標楷體" w:eastAsia="標楷體"/>
        </w:rPr>
        <w:t>彙編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~98</w:t>
      </w:r>
      <w:r>
        <w:rPr>
          <w:rFonts w:ascii="標楷體" w:hAnsi="標楷體" w:cs="標楷體" w:eastAsia="標楷體"/>
        </w:rPr>
        <w:t>學年主軸是提升輔導員的教學創新知能，內涵有科普閱讀、數學繪本教學運用和資訊融入數學教學，並邀約各縣市輔導員共同完成一團一特色專輯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學年主軸是培養輔導員帶領教師成長之領導知能，包含縣市輔導團培訓學校層級領域召集人、輔導團員在校專業領導或服務等；並邀約各縣市輔導員共同研發補救教學示例，分享給全國教師參考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開始則是以推展亮點基地計畫為主軸，以促進學校教師專業社群成長為目標，活化數學教學，連帶為縣市團員提供增能機會，並將成果分享給全國教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領域從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，共產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本成果專輯，在「中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地方」課程與教學網絡推動方面的成果已受到各方的肯定，今後續往「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」課程與教學網絡方面深耕，積極推動「 亮點基地學校」方案，以緊密串起「中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學校」課程與教學推動網絡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93980</wp:posOffset>
            </wp:positionV>
            <wp:extent cx="4780915" cy="2398395"/>
            <wp:effectExtent l="0" t="0" r="0" b="0"/>
            <wp:wrapTight wrapText="bothSides">
              <wp:wrapPolygon edited="0">
                <wp:start x="18934" y="88"/>
                <wp:lineTo x="10793" y="370"/>
                <wp:lineTo x="9759" y="467"/>
                <wp:lineTo x="9759" y="1594"/>
                <wp:lineTo x="839" y="8353"/>
                <wp:lineTo x="506" y="8731"/>
                <wp:lineTo x="582" y="9105"/>
                <wp:lineTo x="804" y="10611"/>
                <wp:lineTo x="804" y="11452"/>
                <wp:lineTo x="1322" y="12112"/>
                <wp:lineTo x="1914" y="12112"/>
                <wp:lineTo x="1212" y="12579"/>
                <wp:lineTo x="1136" y="12672"/>
                <wp:lineTo x="2468" y="21315"/>
                <wp:lineTo x="2690" y="21315"/>
                <wp:lineTo x="6390" y="21126"/>
                <wp:lineTo x="12865" y="20188"/>
                <wp:lineTo x="12865" y="19624"/>
                <wp:lineTo x="19118" y="15209"/>
                <wp:lineTo x="20192" y="15116"/>
                <wp:lineTo x="21339" y="14363"/>
                <wp:lineTo x="21301" y="13614"/>
                <wp:lineTo x="21522" y="12112"/>
                <wp:lineTo x="21597" y="11452"/>
                <wp:lineTo x="21522" y="11267"/>
                <wp:lineTo x="21191" y="10611"/>
                <wp:lineTo x="21226" y="9951"/>
                <wp:lineTo x="20265" y="9198"/>
                <wp:lineTo x="19599" y="9105"/>
                <wp:lineTo x="20525" y="8074"/>
                <wp:lineTo x="20487" y="7600"/>
                <wp:lineTo x="20635" y="6099"/>
                <wp:lineTo x="20820" y="4596"/>
                <wp:lineTo x="20894" y="4219"/>
                <wp:lineTo x="20894" y="3284"/>
                <wp:lineTo x="19191" y="88"/>
                <wp:lineTo x="18934" y="88"/>
              </wp:wrapPolygon>
            </wp:wrapTight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7" t="-17" r="-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中程計畫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）暨本年度重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數學領域繼續推動三年中程計畫以「亮點基地學校」方案為主軸，</w:t>
      </w:r>
      <w:r>
        <w:rPr>
          <w:rFonts w:ascii="標楷體" w:hAnsi="標楷體" w:cs="標楷體" w:eastAsia="標楷體"/>
        </w:rPr>
        <w:t>正如社會是以家庭為單位，教育「亮起來」的單位非學校莫屬。數學領</w:t>
      </w:r>
      <w:r>
        <w:rPr>
          <w:rFonts w:ascii="標楷體" w:hAnsi="標楷體" w:cs="標楷體" w:eastAsia="標楷體"/>
        </w:rPr>
        <w:t>域</w:t>
      </w:r>
      <w:r>
        <w:rPr>
          <w:rFonts w:ascii="標楷體" w:hAnsi="標楷體" w:cs="標楷體" w:eastAsia="標楷體"/>
        </w:rPr>
        <w:t>輔導群希望號召國內有理想、有熱情、願意投入時間與資源來和學校共同成長的教授，組成輔導講師群，長期到校持續輔導，進行有主題、有策略的教學成長工作坊一起「點亮學校」。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為因應十二年國民基本教育政策實施，推動國、高中教師五堂課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專業研習（</w:t>
      </w:r>
      <w:r>
        <w:rPr>
          <w:rFonts w:eastAsia="標楷體" w:cs="標楷體" w:ascii="標楷體" w:hAnsi="標楷體"/>
        </w:rPr>
        <w:t>518</w:t>
      </w:r>
      <w:r>
        <w:rPr>
          <w:rFonts w:ascii="標楷體" w:hAnsi="標楷體" w:cs="標楷體" w:eastAsia="標楷體"/>
        </w:rPr>
        <w:t>研習），而「亮點基地學校」方案符應此項中央政策，所推展七大主題──探究教學、臆測與論證、閱讀理解教學、數學素養評量教學、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融入教學、閱讀理解教學、概念診斷教學──都是有效教學的重要理論，均能成為多元評量的途徑之一；而臆測與論證、數學素養評量教學、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融入教學、閱讀理解教學、概念診斷教學也都能用來協助補救教學和差異化教學之進行。例如探究教學由教師帶領學生以習得知識來探究新問題或新概念，讓學生有機會經歷學習過程、感受意義和活用知識，即是有效教學的展現。數學素養評量改變教師傳統評量習慣，使學生能在真實情境脈絡中，活學活用數學知識，以及增殖知識，因此素養評量也是多元評量的方法之一。請參考底下展示之連結圖：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7620</wp:posOffset>
                </wp:positionV>
                <wp:extent cx="4285615" cy="2210435"/>
                <wp:effectExtent l="5080" t="6350" r="12700" b="9525"/>
                <wp:wrapSquare wrapText="bothSides"/>
                <wp:docPr id="2" name="群組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210400"/>
                          <a:chOff x="0" y="0"/>
                          <a:chExt cx="4285440" cy="2210400"/>
                        </a:xfrm>
                      </wpg:grpSpPr>
                      <wps:wsp>
                        <wps:cNvCnPr/>
                        <wps:spPr>
                          <a:xfrm>
                            <a:off x="298224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臆測與論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36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究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建模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素養評量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CT融入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理解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03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診斷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896840"/>
                            <a:ext cx="1002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6480"/>
                            <a:ext cx="130320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18專業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360" y="5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0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1" style="position:absolute;margin-left:98.8pt;margin-top:0.6pt;width:337.45pt;height:174.05pt" coordorigin="1976,12" coordsize="6749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5" stroked="t" o:allowincell="f" style="position:absolute;left:6672;top:3235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506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臆測與論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線單箭頭接點 16" stroked="t" o:allowincell="f" style="position:absolute;left:6866;top:1559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0" stroked="t" o:allowincell="f" style="position:absolute;left:6866;top:1559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1" stroked="t" o:allowincell="f" style="position:absolute;left:6866;top:2300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7" stroked="t" o:allowincell="f" style="position:absolute;left:6866;top:2300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9" stroked="t" o:allowincell="f" style="position:absolute;left:6866;top:828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4" stroked="t" o:allowincell="f" style="position:absolute;left:6866;top:2299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7" stroked="t" o:allowincell="f" style="position:absolute;left:6865;top:828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" stroked="t" o:allowincell="f" style="position:absolute;left:6866;top:2312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30" stroked="t" o:allowincell="f" style="position:absolute;left:6672;top:3236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2" stroked="t" o:allowincell="f" style="position:absolute;left:6865;top:157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76;top:12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究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000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建模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495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素養評量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989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CT融入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2484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理解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2989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診斷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72;top:2999;width:15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#953735" weight="19080" joinstyle="miter" endcap="flat"/>
                  <w10:wrap type="square"/>
                </v:shape>
                <v:shape id="shape_0" fillcolor="white" stroked="t" o:allowincell="f" style="position:absolute;left:6673;top:22;width:205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18專業研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square"/>
                </v:shape>
                <v:shape id="shape_0" ID="直線單箭頭接點 15" stroked="t" o:allowincell="f" style="position:absolute;left:6866;top:817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17" stroked="t" o:allowincell="f" style="position:absolute;left:6866;top:2300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19" stroked="t" o:allowincell="f" style="position:absolute;left:6866;top:828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2" stroked="t" o:allowincell="f" style="position:absolute;left:6673;top:3236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8" stroked="t" o:allowincell="f" style="position:absolute;left:6866;top:1558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3" stroked="t" o:allowincell="f" style="position:absolute;left:6866;top:1613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" stroked="t" o:allowincell="f" style="position:absolute;left:6865;top:1613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31" stroked="t" o:allowincell="f" style="position:absolute;left:6673;top:3235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8" stroked="t" o:allowincell="f" style="position:absolute;left:6866;top:828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9" stroked="t" o:allowincell="f" style="position:absolute;left:6865;top:1624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0" stroked="t" o:allowincell="f" style="position:absolute;left:6866;top:2301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1" stroked="t" o:allowincell="f" style="position:absolute;left:6866;top:8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3" stroked="t" o:allowincell="f" style="position:absolute;left:6865;top:23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4" stroked="t" o:allowincell="f" style="position:absolute;left:6672;top:32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jc w:val="center"/>
        <w:rPr>
          <w:rFonts w:ascii="標楷體" w:hAnsi="標楷體" w:eastAsia="標楷體" w:cs="標楷體"/>
        </w:rPr>
      </w:pPr>
      <w:bookmarkStart w:id="0" w:name="_Ref358279097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3" name="直線單箭頭接點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1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4" name="直線單箭頭接點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1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5" name="直線單箭頭接點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1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ascii="標楷體" w:hAnsi="標楷體" w:cs="標楷體" w:eastAsia="標楷體"/>
        </w:rPr>
        <w:t>十二年國教政策與亮點計劃主題連結圖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已完成績效，以及未來二年之重點工作如下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亮點基地學校計畫」績效與重點工作</w:t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完成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所國中小「亮點基地學校」方案（除原輔導群經費外，部分經費來自台北市教育局挹注。上學期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所國小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所國中；下學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所國小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所國中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輔導團，扣除重疊續辦，合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所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ascii="標楷體" w:hAnsi="標楷體" w:cs="標楷體" w:eastAsia="標楷體"/>
              </w:rPr>
              <w:t>：探究教學、臆測與論證、數學建模教學、數學素養評量教學、</w:t>
            </w:r>
            <w:r>
              <w:rPr>
                <w:rFonts w:eastAsia="標楷體" w:cs="標楷體" w:ascii="標楷體" w:hAnsi="標楷體"/>
              </w:rPr>
              <w:t>ICT</w:t>
            </w:r>
            <w:r>
              <w:rPr>
                <w:rFonts w:ascii="標楷體" w:hAnsi="標楷體" w:cs="標楷體" w:eastAsia="標楷體"/>
              </w:rPr>
              <w:t>融入教學、閱讀理解教學、概念診斷教學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各亮點學校已經透過期中、期末研討會，分享學習心得和成果於各縣市輔導團員。未來除將成果落實於實際教學外，也將持續推廣於全國各縣市學校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應中央政策已為參與亮點學校、符合資格之教師，辦理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研習時數抵免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一等星亮點學校學習心得與案例，投稿台灣數學教育學會電子期刊，提昇教師專業能力，並促進數學領域成果交流與永續之經營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已建置數學中央輔導群亮點基地網</w:t>
            </w:r>
            <w:hyperlink r:id="rId3">
              <w:r>
                <w:rPr>
                  <w:rStyle w:val="InternetLink"/>
                </w:rPr>
                <w:t>http://tame.tw/highlight/forum.php</w:t>
              </w:r>
            </w:hyperlink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提供互動網絡與教學專業成長資訊，提昇本領域服務績效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國中學習資源網內容，包括：加入新設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題非選擇題於五、六冊題庫中；改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～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基測與聯測試題為非選擇題，共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題。</w:t>
            </w:r>
          </w:p>
        </w:tc>
      </w:tr>
      <w:tr>
        <w:trPr>
          <w:trHeight w:val="2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徵選</w:t>
            </w:r>
            <w:r>
              <w:rPr>
                <w:rFonts w:eastAsia="標楷體" w:cs="標楷體" w:ascii="標楷體" w:hAnsi="標楷體"/>
                <w:color w:val="FF0000"/>
              </w:rPr>
              <w:t>55-58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以國科會計畫經費支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小參與「亮點基地學校」方案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符應十二年國民基本教育政策實施，發展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ascii="標楷體" w:hAnsi="標楷體" w:cs="標楷體" w:eastAsia="標楷體"/>
              </w:rPr>
              <w:t>：探究教學、臆測與論證、數學建模教學、數學素養評量教學、</w:t>
            </w:r>
            <w:r>
              <w:rPr>
                <w:rFonts w:eastAsia="標楷體" w:cs="標楷體" w:ascii="標楷體" w:hAnsi="標楷體"/>
              </w:rPr>
              <w:t>ICT</w:t>
            </w:r>
            <w:r>
              <w:rPr>
                <w:rFonts w:ascii="標楷體" w:hAnsi="標楷體" w:cs="標楷體" w:eastAsia="標楷體"/>
              </w:rPr>
              <w:t>融入教學、閱讀理解教學、概念診斷教學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亮點基地學校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ascii="標楷體" w:hAnsi="標楷體" w:cs="標楷體" w:eastAsia="標楷體"/>
              </w:rPr>
              <w:t>發展主題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輔導群、</w:t>
            </w:r>
            <w:r>
              <w:rPr>
                <w:rFonts w:ascii="標楷體" w:hAnsi="標楷體" w:cs="標楷體" w:eastAsia="標楷體"/>
              </w:rPr>
              <w:t>中央團、縣市輔導團，共同帶領學校教師專業成長，提升教師教學及學生學習成效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期中、期末研討會，分享亮點基地學校推動策略和成果。</w:t>
            </w:r>
          </w:p>
        </w:tc>
      </w:tr>
      <w:tr>
        <w:trPr>
          <w:trHeight w:val="2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選</w:t>
            </w:r>
            <w:r>
              <w:rPr>
                <w:rFonts w:eastAsia="標楷體" w:cs="標楷體" w:ascii="標楷體" w:hAnsi="標楷體"/>
                <w:color w:val="FF0000"/>
              </w:rPr>
              <w:t>57-60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以國科會計畫經費支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小參與「亮點基地學校」方案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</w:rPr>
              <w:t>符應十二年國民基本教育政策實施，發展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ascii="標楷體" w:hAnsi="標楷體" w:cs="標楷體" w:eastAsia="標楷體"/>
              </w:rPr>
              <w:t>：探究教學、臆測與論證、數學建模教學、數學素養評量教學、</w:t>
            </w:r>
            <w:r>
              <w:rPr>
                <w:rFonts w:eastAsia="標楷體" w:cs="標楷體" w:ascii="標楷體" w:hAnsi="標楷體"/>
              </w:rPr>
              <w:t>ICT</w:t>
            </w:r>
            <w:r>
              <w:rPr>
                <w:rFonts w:ascii="標楷體" w:hAnsi="標楷體" w:cs="標楷體" w:eastAsia="標楷體"/>
              </w:rPr>
              <w:t>融入教學、閱讀理解教學、概念診斷教學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亮點基地學校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ascii="標楷體" w:hAnsi="標楷體" w:cs="標楷體" w:eastAsia="標楷體"/>
              </w:rPr>
              <w:t>發展主題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輔導群、</w:t>
            </w:r>
            <w:r>
              <w:rPr>
                <w:rFonts w:ascii="標楷體" w:hAnsi="標楷體" w:cs="標楷體" w:eastAsia="標楷體"/>
              </w:rPr>
              <w:t>中央團、縣市輔導團，共同帶領學校教師專業成長，提升教師教學及學生學習成效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期中、期末研討會，分享亮點基地學校推動策略和成果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亮點基地學校計畫如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央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群結合自訂目標和教育部政策，作整體性的規劃，以推動「 亮點基地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」方案為主軸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積極提升教師教學及學生學習成效。</w:t>
      </w:r>
      <w:r>
        <w:rPr>
          <w:rFonts w:ascii="標楷體" w:hAnsi="標楷體" w:cs="標楷體" w:eastAsia="標楷體"/>
          <w:lang w:val="zh-TW"/>
        </w:rPr>
        <w:t xml:space="preserve">        </w:t>
      </w:r>
    </w:p>
    <w:p>
      <w:pPr>
        <w:pStyle w:val="Normal"/>
        <w:snapToGrid w:val="false"/>
        <w:spacing w:lineRule="exact" w:line="32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由溝通討論，明訂各項工作要項，運用各種資源，掌握進度，並落實績效責任制度，以完成各項活動之辦理。</w:t>
      </w:r>
    </w:p>
    <w:p>
      <w:pPr>
        <w:pStyle w:val="Normal"/>
        <w:snapToGrid w:val="false"/>
        <w:spacing w:lineRule="atLeast" w:line="380"/>
        <w:ind w:left="965" w:hanging="487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建構本領域輔導群、</w:t>
      </w:r>
      <w:r>
        <w:rPr>
          <w:rFonts w:ascii="標楷體" w:hAnsi="標楷體" w:cs="標楷體" w:eastAsia="標楷體"/>
        </w:rPr>
        <w:t>中央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、各縣市輔導團之</w:t>
      </w:r>
      <w:r>
        <w:rPr>
          <w:rFonts w:ascii="標楷體" w:hAnsi="標楷體" w:cs="標楷體" w:eastAsia="標楷體"/>
        </w:rPr>
        <w:t>教學輔導網絡</w:t>
      </w:r>
      <w:r>
        <w:rPr>
          <w:rFonts w:ascii="標楷體" w:hAnsi="標楷體" w:cs="標楷體" w:eastAsia="標楷體"/>
        </w:rPr>
        <w:t>，將教學資源及活動訊息製成網頁並上傳，</w:t>
      </w:r>
      <w:r>
        <w:rPr>
          <w:rFonts w:ascii="標楷體" w:hAnsi="標楷體" w:cs="標楷體" w:eastAsia="標楷體"/>
        </w:rPr>
        <w:t>供全國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參酌。</w:t>
      </w:r>
    </w:p>
    <w:p>
      <w:pPr>
        <w:pStyle w:val="Normal"/>
        <w:snapToGrid w:val="false"/>
        <w:spacing w:lineRule="atLeast" w:line="380"/>
        <w:ind w:left="965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整合各縣市輔導團之運作及研發特色，提供交流參考與資源分享之環境，以提昇輔導效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工作型態、執行方法與進度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型態、執行方法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41"/>
        <w:gridCol w:w="2636"/>
        <w:gridCol w:w="2068"/>
        <w:gridCol w:w="1866"/>
        <w:gridCol w:w="1551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型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與執行方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</w:tr>
      <w:tr>
        <w:trPr>
          <w:trHeight w:val="15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組織運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中央團團務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括：中央團期初、期中、期末會議，以及一般團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年度計畫、工作協調分工、成果分享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員內部增能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政策轉化討論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縣市課程與教學之問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、期中、期末：中央團員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團務：召集人、中央團員、助理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教育部規劃時程辦理。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/6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1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/2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5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務會議紀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績效表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整縣市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能計畫成果</w:t>
            </w:r>
          </w:p>
        </w:tc>
      </w:tr>
      <w:tr>
        <w:trPr>
          <w:trHeight w:val="1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全體委員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「培育者工作坊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學習者角度出發，透過交流互動提昇專業輔導知能。（結合國科會計畫辦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年度計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輔導縣市成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增能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凝聚輔導群之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產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識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全體委員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～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2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5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教育研究院；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0: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午於國立臺灣師範大學辦理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心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會議記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狀況分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能活動成果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責任分區服務檢討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9" w:hanging="2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討中央團員到責任區服務之成效、困難或建議事項，並作成輔導等級建議與縣市狀況分析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團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於台北市辦理。</w:t>
            </w:r>
          </w:p>
          <w:p>
            <w:pPr>
              <w:pStyle w:val="Normal"/>
              <w:snapToGrid w:val="false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狀況分析表</w:t>
            </w:r>
          </w:p>
        </w:tc>
      </w:tr>
      <w:tr>
        <w:trPr>
          <w:trHeight w:val="1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常務委員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年度計畫與輔導目標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定重大政策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分區領導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專業社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常務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/6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1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2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/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教育研究院；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1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/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8: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午於國立臺灣師範大學辦理。</w:t>
            </w:r>
          </w:p>
          <w:p>
            <w:pPr>
              <w:pStyle w:val="Normal"/>
              <w:snapToGrid w:val="false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委會議記錄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社群成果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、副組長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相關事務討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專業諮詢與協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、副組長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缺席一覽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</w:tc>
      </w:tr>
      <w:tr>
        <w:trPr>
          <w:trHeight w:val="1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內部評估（工作會議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00" w:hanging="3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評估工作執行進度與成效</w:t>
            </w:r>
          </w:p>
          <w:p>
            <w:pPr>
              <w:pStyle w:val="Normal"/>
              <w:numPr>
                <w:ilvl w:val="0"/>
                <w:numId w:val="34"/>
              </w:numPr>
              <w:ind w:left="300" w:hanging="33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交流與凝聚共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中央團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1/1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於高鐵台中烏日站辦理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配合組長、副組長會議與輔導群聯席會議辦理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合計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場。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2" w:hanging="4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會議紀錄</w:t>
            </w:r>
          </w:p>
        </w:tc>
      </w:tr>
      <w:tr>
        <w:trPr>
          <w:trHeight w:val="2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協作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群聯席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0" w:hanging="28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計畫執行狀況，依會議建議作適當調整。</w:t>
            </w:r>
          </w:p>
          <w:p>
            <w:pPr>
              <w:pStyle w:val="Normal"/>
              <w:numPr>
                <w:ilvl w:val="0"/>
                <w:numId w:val="19"/>
              </w:numPr>
              <w:ind w:left="300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專業諮詢</w:t>
            </w:r>
            <w:r>
              <w:rPr>
                <w:rFonts w:eastAsia="標楷體"/>
                <w:sz w:val="22"/>
                <w:szCs w:val="22"/>
              </w:rPr>
              <w:t>及專業協作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組長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缺席一覽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</w:tc>
      </w:tr>
      <w:tr>
        <w:trPr>
          <w:trHeight w:val="1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、國教院相關諮詢會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專業諮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意見諮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團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辦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缺席一覽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</w:tc>
      </w:tr>
      <w:tr>
        <w:trPr>
          <w:trHeight w:val="12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-3</w:t>
            </w:r>
            <w:r>
              <w:rPr>
                <w:rFonts w:cs="標楷體" w:eastAsia="標楷體"/>
                <w:sz w:val="22"/>
                <w:szCs w:val="22"/>
              </w:rPr>
              <w:t>國中學習資源網維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、更新並解決使用者提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題庫與素養評量題建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需要安排適當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定期維護及建置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中學習資源網實體內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更新記錄</w:t>
            </w:r>
          </w:p>
        </w:tc>
      </w:tr>
      <w:tr>
        <w:trPr>
          <w:trHeight w:val="1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-4</w:t>
            </w:r>
            <w:r>
              <w:rPr>
                <w:rFonts w:cs="標楷體" w:eastAsia="標楷體"/>
                <w:sz w:val="22"/>
                <w:szCs w:val="22"/>
              </w:rPr>
              <w:t>訪視（視導）活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教育部前往縣市作相關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需要安排適當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辦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缺席一覽表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</w:tc>
      </w:tr>
      <w:tr>
        <w:trPr>
          <w:trHeight w:val="12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團務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計畫撰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縣市輔導團依其需求擬訂適切之年度計畫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責任區計畫初審，協助縣市團產出具可行性之計畫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中央團員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各國中小合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，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年度計畫</w:t>
            </w:r>
          </w:p>
        </w:tc>
      </w:tr>
      <w:tr>
        <w:trPr>
          <w:trHeight w:val="1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分區聯盟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推動政策與訊息之傳達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務運作經驗分享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縣市資源整合與合作發展機制交流與分享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責任區作人員分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分區每學年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以半天為原則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交流紀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亮點匯集</w:t>
            </w:r>
          </w:p>
        </w:tc>
      </w:tr>
      <w:tr>
        <w:trPr>
          <w:trHeight w:val="1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分區座談（到團輔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未申辦「亮點基地學校」或是提出特別需求服務之縣市輔導團，安排輔導委員及中央輔導諮詢教師，將服務送到團，作好政策傳達溝通及專業協作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教學實踐：由中央團員作教學演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述兩項目可二擇一，亦可合併辦理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協助落實教學正常化政策宣講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輔導群委員、中央團員、助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※配合教育部政策，每位團員每年至少須擔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教學演示講座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半天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計全年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區，每小區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，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辦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相關資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座談紀錄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教學影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輔導團員觀課紀錄表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教學反思紀錄</w:t>
            </w:r>
          </w:p>
        </w:tc>
      </w:tr>
      <w:tr>
        <w:trPr>
          <w:trHeight w:val="11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諮詢服務（責任分區服務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恰商「縣市團與亮點基地如何接軌？」以及瞭解該團團務組織、運作模式及實施情況，扮演溝通協調之行動者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縣市輔導團有關中央政策及領域專業議題之輔導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教學實踐：由中央團員作教學演示（部分經費可由縣市負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述項目可三擇一，亦可合併辦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團員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安排適切時間、方式進行交流與服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，國中小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每場半天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辦理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縣市輔導諮詢紀錄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座談紀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教學影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輔導團員觀課紀錄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教學反思紀錄</w:t>
            </w:r>
          </w:p>
        </w:tc>
      </w:tr>
      <w:tr>
        <w:trPr>
          <w:trHeight w:val="6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cs="標楷體" w:eastAsia="標楷體"/>
                <w:sz w:val="22"/>
                <w:szCs w:val="22"/>
              </w:rPr>
              <w:t>長期駐地輔導（或稱：個案諮詢服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（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亮點工作坊形式辦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「亮點基地學校」工作坊，安排輔導委員作駐校服務，預定每個基地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與學校結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方式申辦，並以亮點基地學校之校長、教師和鄰近縣市國中小數學輔導團員為主要參與對象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101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學年度配合十二年國民基本教育精進教與學品質，亮點七大主題均能具體裨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習、補救教學、晨讀計畫和合作學習等政策之推行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輔導群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縣市輔導團、參與學校教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學校（結合輔導團），每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每場半天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花蓮縣花崗國中＋國中小輔導團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台東縣大武國中＋國中輔導團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亮點學校工作單（或示例）、學習心得與反思記錄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時有效聯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作所屬領域工作坊，整合及分享資源，適時發布並引導各項課程與教學理念與新知之討論，參與討論及回應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團員、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社群網各項區塊使用數字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推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階人才培育認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課程規劃與設計、擔任生活輔導員、講師、協助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教署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提供之教學正常化簡報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為基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協助落實教學正常化政策宣講活動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團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輔導員：阮正誼、鄧家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輔導員：李昕儀、洪雪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導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輔導員：廖惠儀、張煥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豐原院區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三峽院區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導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三峽院區辦理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表、講義、學員回饋表、學員成績評量表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專業培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課程、擔任講師，以提升縣市輔導團員專業知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群委員、中央團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實際需要辦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種子講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辦中央政策種子教師培訓，擔任講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群委員、中央團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實際需要辦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cs="標楷體" w:eastAsia="標楷體"/>
                <w:sz w:val="22"/>
                <w:szCs w:val="22"/>
              </w:rPr>
              <w:t>到縣增能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亮點工作坊形式辦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「亮點基地學校」工作坊，安排輔導委員作駐校服務，預定每個基地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與學校結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方式申辦，並以亮點基地學校之校長、教師和鄰近縣市國中小數學輔導團員為主要參與對象。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學年度配合十二年國民基本教育精進教與學品質，亮點七大主題均能具體裨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習、補救教學、晨讀計畫和合作學習等政策之推行。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大型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A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I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IM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果擬定改善措施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輔導群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縣市輔導團、參與學校教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學校（結合輔導團），每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每場半天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亮點學校工作單（或示例）、學習心得與反思記錄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護、協調與推廣網路資源平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自行建置之資源平臺。重點須包含：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合人力、教學資源網，並加以推廣。</w:t>
            </w:r>
          </w:p>
          <w:p>
            <w:pPr>
              <w:pStyle w:val="Normal"/>
              <w:tabs>
                <w:tab w:val="clear" w:pos="480"/>
                <w:tab w:val="left" w:pos="5644" w:leader="none"/>
                <w:tab w:val="left" w:pos="5715" w:leader="none"/>
              </w:tabs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置學習領域入口網站，統合各縣市本領域網站，並於研討會中推廣。</w:t>
            </w:r>
          </w:p>
          <w:p>
            <w:pPr>
              <w:pStyle w:val="Normal"/>
              <w:tabs>
                <w:tab w:val="clear" w:pos="480"/>
                <w:tab w:val="left" w:pos="5644" w:leader="none"/>
                <w:tab w:val="left" w:pos="5715" w:leader="none"/>
              </w:tabs>
              <w:snapToGrid w:val="false"/>
              <w:spacing w:lineRule="exact" w:line="400"/>
              <w:ind w:left="224" w:hanging="2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內容包含：</w:t>
            </w:r>
          </w:p>
          <w:p>
            <w:pPr>
              <w:pStyle w:val="Normal"/>
              <w:tabs>
                <w:tab w:val="clear" w:pos="480"/>
                <w:tab w:val="left" w:pos="5644" w:leader="none"/>
                <w:tab w:val="left" w:pos="5715" w:leader="none"/>
              </w:tabs>
              <w:snapToGrid w:val="false"/>
              <w:spacing w:lineRule="exact" w:line="400"/>
              <w:ind w:left="45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秀教學資源作品上傳分享。</w:t>
            </w:r>
          </w:p>
          <w:p>
            <w:pPr>
              <w:pStyle w:val="Normal"/>
              <w:tabs>
                <w:tab w:val="clear" w:pos="480"/>
                <w:tab w:val="left" w:pos="5644" w:leader="none"/>
                <w:tab w:val="left" w:pos="5715" w:leader="none"/>
              </w:tabs>
              <w:snapToGrid w:val="false"/>
              <w:spacing w:lineRule="exact" w:line="400"/>
              <w:ind w:left="45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教學資源。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資源庫建立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輔導群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縣市輔導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持續執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70" w:hanging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之專屬網站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年度研討會或分區研討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00"/>
              <w:ind w:firstLine="1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參與亮點基地學校計畫之學校校長、教師和各縣市輔導員等，探討實施期間，參與者、指導者、學習者間之張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遭遇之困難及解決途徑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驗交流分享，促進專業成長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00"/>
              <w:ind w:firstLine="1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參與亮點基地學校計畫之學校校長、教師和各縣市輔導員做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實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之分享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豐富的案例敘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、輔導、及理論等之歷程，促進彼此之專業成長及深度對話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、所有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縣市輔導團、參與學校教師、助理、工讀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期中、期末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、下午於國立臺灣師範大學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、下午於國立臺灣師範大學辦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成果報告與檢討紀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亮點學校工作單（或示例）、學習心得與反思記錄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跨縣市工作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亮點工作坊形式辦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「亮點基地學校」工作坊，安排輔導委員作駐校服務，預定每個基地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與學校結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方式申辦，並以亮點基地學校之校長、教師和鄰近縣市國中小數學輔導團員為主要參與對象。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學年度配合十二年國民基本教育精進教與學品質，亮點七大主題均能具體裨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習、補救教學、晨讀計畫和合作學習等政策之推行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輔導群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中央團員、縣市輔導團、參與學校教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學校（結合輔導團），每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每場半天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亮點學校工作單（或示例）、學習心得與反思記錄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經費明細表（含工作分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工作進度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/>
        <w:t>年</w:t>
      </w:r>
      <w:r>
        <w:rPr/>
        <w:t>7</w:t>
      </w:r>
      <w:r>
        <w:rPr/>
        <w:t>月止，以甘特圖表示。）</w:t>
      </w:r>
    </w:p>
    <w:tbl>
      <w:tblPr>
        <w:tblW w:w="88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70"/>
        <w:gridCol w:w="471"/>
        <w:gridCol w:w="471"/>
        <w:gridCol w:w="470"/>
        <w:gridCol w:w="471"/>
        <w:gridCol w:w="471"/>
        <w:gridCol w:w="470"/>
        <w:gridCol w:w="471"/>
        <w:gridCol w:w="471"/>
        <w:gridCol w:w="470"/>
        <w:gridCol w:w="471"/>
        <w:gridCol w:w="471"/>
      </w:tblGrid>
      <w:tr>
        <w:trPr>
          <w:trHeight w:val="5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項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初、期中及年度研討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7790</wp:posOffset>
                      </wp:positionV>
                      <wp:extent cx="2711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.7pt" to="16.75pt,7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3665</wp:posOffset>
                      </wp:positionV>
                      <wp:extent cx="2940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95pt" to="18.5pt,8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3665</wp:posOffset>
                      </wp:positionV>
                      <wp:extent cx="2940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95pt" to="18.15pt,8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3665</wp:posOffset>
                      </wp:positionV>
                      <wp:extent cx="2940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95pt" to="18.6pt,8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3665</wp:posOffset>
                      </wp:positionV>
                      <wp:extent cx="2901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95pt" to="17.85pt,8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駐地輔導、到縣增能與跨縣市工作坊（以亮點基地學校工作坊形式展現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0175</wp:posOffset>
                      </wp:positionV>
                      <wp:extent cx="26765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25pt" to="206.15pt,10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縣市諮詢服務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9695</wp:posOffset>
                      </wp:positionV>
                      <wp:extent cx="333692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85pt" to="263.2pt,7.85pt" stroked="t" o:allowincell="t" style="position:absolute">
                      <v:stroke color="#0070c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區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團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7790</wp:posOffset>
                      </wp:positionV>
                      <wp:extent cx="2984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7pt" to="18.55pt,7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編印出版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0970</wp:posOffset>
                      </wp:positionV>
                      <wp:extent cx="75120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1pt" to="62.85pt,11.1pt" stroked="t" o:allowincell="t" style="position:absolute">
                      <v:stroke color="#0070c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平台建置與推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9695</wp:posOffset>
                      </wp:positionV>
                      <wp:extent cx="3425825" cy="22860"/>
                      <wp:effectExtent l="635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5760" cy="23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85pt" to="270.2pt,9.6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napToGrid w:val="false"/>
        <w:spacing w:lineRule="atLeast" w:line="400" w:before="180" w:after="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一、推動「 亮點基地學校」計畫，</w:t>
      </w:r>
      <w:r>
        <w:rPr>
          <w:rFonts w:ascii="標楷體" w:hAnsi="標楷體" w:cs="標楷體" w:eastAsia="標楷體"/>
        </w:rPr>
        <w:t>針對課程、教材、教學、評量</w:t>
      </w:r>
      <w:r>
        <w:rPr>
          <w:rFonts w:ascii="標楷體" w:hAnsi="標楷體" w:cs="標楷體" w:eastAsia="標楷體"/>
        </w:rPr>
        <w:t>等辦理相關之各項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本領域國中小教師的</w:t>
      </w:r>
      <w:r>
        <w:rPr>
          <w:rFonts w:ascii="標楷體" w:hAnsi="標楷體" w:cs="標楷體" w:eastAsia="標楷體"/>
        </w:rPr>
        <w:t>專業知能</w:t>
      </w:r>
      <w:r>
        <w:rPr>
          <w:rFonts w:ascii="標楷體" w:hAnsi="標楷體" w:cs="標楷體" w:eastAsia="標楷體"/>
        </w:rPr>
        <w:t>，促進鄰近縣市輔導員之互動與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18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彙整並編印《一等星亮點基地學校成果》，促進數學領域之成果交流與永續經營。</w:t>
      </w:r>
    </w:p>
    <w:p>
      <w:pPr>
        <w:pStyle w:val="Normal"/>
        <w:snapToGrid w:val="false"/>
        <w:spacing w:lineRule="atLeast" w:line="400" w:before="180" w:after="0"/>
        <w:ind w:left="720" w:hanging="480"/>
        <w:jc w:val="both"/>
        <w:rPr/>
      </w:pPr>
      <w:r>
        <w:rPr>
          <w:rFonts w:ascii="標楷體" w:hAnsi="標楷體" w:cs="標楷體" w:eastAsia="標楷體"/>
        </w:rPr>
        <w:t>三、彙整並編印分區到團輔導《有效教學、差異化教學與多元評量示例彙編》，提升輔導員教學與評量實力。</w:t>
      </w:r>
    </w:p>
    <w:p>
      <w:pPr>
        <w:pStyle w:val="Normal"/>
        <w:snapToGrid w:val="false"/>
        <w:spacing w:lineRule="atLeast" w:line="400" w:before="18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置與運作</w:t>
      </w:r>
      <w:r>
        <w:rPr>
          <w:rFonts w:ascii="標楷體" w:hAnsi="標楷體" w:cs="標楷體" w:eastAsia="標楷體"/>
        </w:rPr>
        <w:t>本領域輔導群、</w:t>
      </w:r>
      <w:r>
        <w:rPr>
          <w:rFonts w:ascii="標楷體" w:hAnsi="標楷體" w:cs="標楷體" w:eastAsia="標楷體"/>
        </w:rPr>
        <w:t>中央團、各縣市輔導團間的聯絡網，持續推動課程與教學之輔導工作。</w:t>
      </w:r>
    </w:p>
    <w:p>
      <w:pPr>
        <w:pStyle w:val="Normal"/>
        <w:snapToGrid w:val="false"/>
        <w:spacing w:lineRule="atLeast" w:line="400" w:before="18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立運用國教社群網互動模式，推廣數學領域輔導群網站資源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服務，以提升本領域實施績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組織編制人員名單</w:t>
      </w:r>
    </w:p>
    <w:p>
      <w:pPr>
        <w:pStyle w:val="Normal"/>
        <w:snapToGrid w:val="false"/>
        <w:spacing w:lineRule="exact" w:line="400"/>
        <w:ind w:left="641" w:hanging="641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標楷體"/>
          <w:b/>
          <w:sz w:val="32"/>
          <w:szCs w:val="32"/>
        </w:rPr>
        <w:t>學年度國民中小學九年一貫課程推動工作</w:t>
      </w:r>
    </w:p>
    <w:p>
      <w:pPr>
        <w:pStyle w:val="Heading"/>
        <w:rPr>
          <w:rFonts w:ascii="Calibri" w:hAnsi="Calibri" w:cs="Calibri"/>
        </w:rPr>
      </w:pPr>
      <w:r>
        <w:rPr>
          <w:rFonts w:ascii="Calibri" w:hAnsi="Calibri" w:cs="Calibri"/>
        </w:rPr>
        <w:t>「課程與教學輔導組－數學學習領域輔導群」名單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1"/>
        <w:gridCol w:w="909"/>
        <w:gridCol w:w="909"/>
        <w:gridCol w:w="2961"/>
        <w:gridCol w:w="6"/>
        <w:gridCol w:w="2120"/>
        <w:gridCol w:w="6"/>
        <w:gridCol w:w="1694"/>
      </w:tblGrid>
      <w:tr>
        <w:trPr>
          <w:tblHeader w:val="true"/>
          <w:trHeight w:val="6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組織編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現職服務機關系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(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(M)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福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9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7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3-888928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細明體;MingLiU" w:eastAsia="標楷體"/>
                <w:sz w:val="28"/>
                <w:szCs w:val="28"/>
              </w:rPr>
              <w:t>許志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9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0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9-010390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細明體;MingLiU" w:eastAsia="標楷體"/>
                <w:sz w:val="28"/>
                <w:szCs w:val="28"/>
              </w:rPr>
              <w:t>李源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市立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(02)2311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304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19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0953-972497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壽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興雅國民中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72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77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4896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鍾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暨資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73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0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3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07228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原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221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5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88963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柳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7)55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67171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副組長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張煥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苗栗縣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信德國民小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37)60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8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68781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洪雪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博愛國民小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7)58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25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15237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阮正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梓官國民小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7)61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59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3215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廖惠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大仁國民中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7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9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80423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昕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基隆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碇內國民中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45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1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75712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央團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鄧家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峰國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11-2005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30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-717007</w:t>
            </w:r>
          </w:p>
        </w:tc>
      </w:tr>
      <w:tr>
        <w:trPr>
          <w:trHeight w:val="695" w:hRule="atLeast"/>
          <w:cantSplit w:val="true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北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區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左台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773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6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92106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心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市立教育大學教育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311-30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71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辦公室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943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室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碧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新竹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理教育研究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3)52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13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7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6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5939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英家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北醫學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識教育中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736-166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26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洪萬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45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8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28427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黃敏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灣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36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8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張淑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暨資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2-2732-110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551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許慧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博士後研究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2-773466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9613345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張英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暨資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93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7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39563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建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講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明志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機工程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90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8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5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4735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幸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暨資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明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交通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識教育中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3- 571212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319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3)57319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創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2-773466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游森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28601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楊瑞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市立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23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88119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楊凱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773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6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5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6117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蔡文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新竹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理教育研究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3)52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13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21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6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5929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鄭章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家教育研究院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2)8671-14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謝豐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2-773466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譚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暨資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學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退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2-275517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6892732</w:t>
            </w:r>
          </w:p>
        </w:tc>
      </w:tr>
      <w:tr>
        <w:trPr>
          <w:trHeight w:val="695" w:hRule="atLeast"/>
          <w:cantSplit w:val="true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區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李林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應用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-2286-0133 ext 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63188470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吳德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4-221835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施皓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彰化師範大學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4-723210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32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2334702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秦爾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科學教育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72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1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1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5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15901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梁崇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72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1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4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87076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黃森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4-723210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32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游自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民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221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322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陳彥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4-221835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劉柏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勤益科技大學通識教育學院數學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23924505 EXT.22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謝闓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教育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4)221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5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70230</w:t>
            </w:r>
          </w:p>
        </w:tc>
      </w:tr>
      <w:tr>
        <w:trPr>
          <w:trHeight w:val="695" w:hRule="atLeast"/>
          <w:cantSplit w:val="true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南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區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左太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學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7-7172930#31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8733288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素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台南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測驗統計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6)26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3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3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52723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姚如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理教育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5)22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4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9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5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6420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張宇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育行政與政策發展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05)22634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#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19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15826</w:t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楊德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理教育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5-226341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轉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9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劉曼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屏東教育大學數理教育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8-72398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2191045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國民中小學九年一貫課程推動工作「</w:t>
      </w:r>
      <w:r>
        <w:rPr>
          <w:rFonts w:ascii="標楷體" w:hAnsi="標楷體" w:cs="標楷體" w:eastAsia="標楷體"/>
          <w:b/>
          <w:sz w:val="28"/>
          <w:szCs w:val="28"/>
        </w:rPr>
        <w:t>課程與</w:t>
      </w:r>
      <w:r>
        <w:rPr>
          <w:rFonts w:ascii="標楷體" w:hAnsi="標楷體" w:cs="標楷體" w:eastAsia="標楷體"/>
          <w:b/>
          <w:sz w:val="28"/>
          <w:szCs w:val="28"/>
        </w:rPr>
        <w:t>教學輔導組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數學學習領域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/>
        <w:t>年度各區聯絡網及召集人名單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487"/>
        <w:gridCol w:w="3096"/>
      </w:tblGrid>
      <w:tr>
        <w:trPr>
          <w:trHeight w:val="396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總召集人</w:t>
            </w:r>
          </w:p>
        </w:tc>
        <w:tc>
          <w:tcPr>
            <w:tcW w:w="75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林福來教授（國立台灣師範大學數學系）</w:t>
            </w:r>
          </w:p>
        </w:tc>
      </w:tr>
      <w:tr>
        <w:trPr>
          <w:trHeight w:val="37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副召集人</w:t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許志農教授（國立台灣師範大學數學系）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副召集人</w:t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源順教授（</w:t>
            </w:r>
            <w:r>
              <w:rPr>
                <w:rFonts w:ascii="標楷體" w:hAnsi="標楷體" w:cs="標楷體" w:eastAsia="標楷體"/>
              </w:rPr>
              <w:t>臺北市立教育大學數學系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副召集人</w:t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壽福老師（中央課程與教學輔導諮詢教師／台北市興雅國中）</w:t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責任分區（國中＆國小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、基隆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＆阮、花蓮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靜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 xml:space="preserve">（北區召集人／國立台北教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育大學數學暨資訊教育學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儀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基隆市碇內國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正誼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高雄市梓官國小）</w:t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、桃園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＆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＆張、新竹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＆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99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金門縣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</w:rPr>
              <w:t>林＆張</w:t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99" w:val="clear"/>
              </w:rPr>
            </w:pPr>
            <w:r>
              <w:rPr>
                <w:rFonts w:eastAsia="標楷體" w:cs="標楷體" w:ascii="標楷體" w:hAnsi="標楷體"/>
                <w:shd w:fill="FFFF99" w:val="clear"/>
              </w:rPr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＆張、苗栗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＆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＆張、南投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＆張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宏教授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中區召集人／國立台中教育大學數學教育學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家駿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新北市五峰國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泉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苗栗縣信德國小）</w:t>
            </w:r>
          </w:p>
        </w:tc>
      </w:tr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＆洪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＆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ascii="標楷體" w:hAnsi="標楷體" w:cs="標楷體" w:eastAsia="標楷體"/>
              </w:rPr>
              <w:t>＆洪、嘉義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ascii="標楷體" w:hAnsi="標楷體" w:cs="標楷體" w:eastAsia="標楷體"/>
              </w:rPr>
              <w:t>＆洪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賢教授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南區召集人／國立高雄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範大學數學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儀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高雄市大仁國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雪芬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課程與教學輔導諮詢教師／高雄市博愛國小）</w:t>
            </w:r>
          </w:p>
        </w:tc>
      </w:tr>
      <w:tr>
        <w:trPr>
          <w:trHeight w:val="150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廖</w:t>
            </w:r>
            <w:r>
              <w:rPr>
                <w:rFonts w:ascii="標楷體" w:hAnsi="標楷體" w:cs="標楷體" w:eastAsia="標楷體"/>
              </w:rPr>
              <w:t>＆洪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屏東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＆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＆洪、澎湖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＆洪</w:t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6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團組長林壽福老師統籌北、中、南三區國中之聯繫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央團副組長張煥泉老師統籌北、中、南三區國小之聯繫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亮點基地學校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☆ ★ ☆  </w:t>
      </w:r>
      <w:r>
        <w:rPr>
          <w:rFonts w:ascii="標楷體" w:hAnsi="標楷體" w:cs="標楷體" w:eastAsia="標楷體"/>
          <w:sz w:val="36"/>
          <w:szCs w:val="36"/>
        </w:rPr>
        <w:t>亮點基地計畫  ★ ☆ 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施十二年國民教育引發的震盪正暗潮洶湧，數學教師們在作業和考試的孜孜不倦與小心翼翼之餘，您會如何參與形塑和呈現具有數學教學特色的</w:t>
      </w:r>
      <w:r>
        <w:rPr>
          <w:rFonts w:ascii="標楷體" w:hAnsi="標楷體" w:cs="標楷體" w:eastAsia="標楷體"/>
          <w:b/>
        </w:rPr>
        <w:t>亮點學校</w:t>
      </w:r>
      <w:r>
        <w:rPr>
          <w:rFonts w:ascii="標楷體" w:hAnsi="標楷體" w:cs="標楷體" w:eastAsia="標楷體"/>
        </w:rPr>
        <w:t>呢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IMS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等大型國際評量，一致地顯示我國學生數學高成就、低興趣、低自信的現況。您期待在您的學校中看到經常低著頭、假裝不在意的學生因亮點計畫而重新搭上學習的列車，</w:t>
      </w:r>
      <w:r>
        <w:rPr>
          <w:rFonts w:ascii="標楷體" w:hAnsi="標楷體" w:cs="標楷體" w:eastAsia="標楷體"/>
          <w:b/>
        </w:rPr>
        <w:t>在課室中自在地親近談論數學</w:t>
      </w:r>
      <w:r>
        <w:rPr>
          <w:rFonts w:ascii="標楷體" w:hAnsi="標楷體" w:cs="標楷體" w:eastAsia="標楷體"/>
        </w:rPr>
        <w:t>嗎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如社會是以家庭為單位，</w:t>
      </w:r>
      <w:r>
        <w:rPr>
          <w:rFonts w:ascii="標楷體" w:hAnsi="標楷體" w:cs="標楷體" w:eastAsia="標楷體"/>
          <w:b/>
        </w:rPr>
        <w:t>教育「亮起來」的單位非學校莫屬</w:t>
      </w:r>
      <w:r>
        <w:rPr>
          <w:rFonts w:ascii="標楷體" w:hAnsi="標楷體" w:cs="標楷體" w:eastAsia="標楷體"/>
        </w:rPr>
        <w:t>！數學領</w:t>
      </w:r>
      <w:r>
        <w:rPr>
          <w:rFonts w:ascii="標楷體" w:hAnsi="標楷體" w:cs="標楷體" w:eastAsia="標楷體"/>
        </w:rPr>
        <w:t>域</w:t>
      </w:r>
      <w:r>
        <w:rPr>
          <w:rFonts w:ascii="標楷體" w:hAnsi="標楷體" w:cs="標楷體" w:eastAsia="標楷體"/>
        </w:rPr>
        <w:t>輔導群今年有新的規畫。希望號召國內有理想、有熱情、願意投入時間與資源來和學校共同成長的教授，組成輔導講師群，長期到校持續輔導，進行有主題、有策略的教學成長工作坊一起「</w:t>
      </w:r>
      <w:r>
        <w:rPr>
          <w:rFonts w:ascii="標楷體" w:hAnsi="標楷體" w:cs="標楷體" w:eastAsia="標楷體"/>
          <w:b/>
        </w:rPr>
        <w:t>點亮學校</w:t>
      </w:r>
      <w:r>
        <w:rPr>
          <w:rFonts w:ascii="標楷體" w:hAnsi="標楷體" w:cs="標楷體" w:eastAsia="標楷體"/>
        </w:rPr>
        <w:t>」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的老師們踏實地教導著學生，學生們踏實地學習著！而「亮點基地計畫」則希望在這些步伐中，添加另一種酵素——教師與學生一邊行走，一起品嚐學習的喜悅——</w:t>
      </w:r>
      <w:r>
        <w:rPr>
          <w:rFonts w:ascii="標楷體" w:hAnsi="標楷體" w:cs="標楷體" w:eastAsia="標楷體"/>
        </w:rPr>
        <w:t>來活化數學教學</w:t>
      </w:r>
      <w:r>
        <w:rPr>
          <w:rFonts w:ascii="標楷體" w:hAnsi="標楷體" w:cs="標楷體" w:eastAsia="標楷體"/>
        </w:rPr>
        <w:t>。您的承擔和熱血，最適合來參與數學「亮點基地」計畫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亮點基地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條件：有熱情去創造教育故事的校長與老師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細則：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ascii="標楷體" w:hAnsi="標楷體" w:cs="標楷體" w:eastAsia="標楷體"/>
        </w:rPr>
        <w:t>本計畫所需</w:t>
      </w:r>
      <w:r>
        <w:rPr>
          <w:rFonts w:ascii="標楷體" w:hAnsi="標楷體" w:cs="標楷體" w:eastAsia="標楷體"/>
        </w:rPr>
        <w:t>講座</w:t>
      </w:r>
      <w:r>
        <w:rPr>
          <w:rFonts w:ascii="標楷體" w:hAnsi="標楷體" w:cs="標楷體" w:eastAsia="標楷體"/>
        </w:rPr>
        <w:t>鐘點費由</w:t>
      </w:r>
      <w:r>
        <w:rPr>
          <w:rFonts w:ascii="標楷體" w:hAnsi="標楷體" w:cs="標楷體" w:eastAsia="標楷體"/>
        </w:rPr>
        <w:t>中央</w:t>
      </w:r>
      <w:r>
        <w:rPr>
          <w:rFonts w:ascii="標楷體" w:hAnsi="標楷體" w:cs="標楷體" w:eastAsia="標楷體"/>
        </w:rPr>
        <w:t>輔導群</w:t>
      </w:r>
      <w:r>
        <w:rPr>
          <w:rFonts w:ascii="標楷體" w:hAnsi="標楷體" w:cs="標楷體" w:eastAsia="標楷體"/>
        </w:rPr>
        <w:t>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亮點基地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（或輔導團）參與人數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的亮點基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輔導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建議輔導教授之人選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授群規劃「伯樂工作坊」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、下學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工作坊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亮點基地學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主要成員包括：亮點基地參與教師、中央輔導群、縣市團輔導員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內容與進度由教授群規劃進行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以全程參與為原則，請假以一次為限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樂工作坊主題有：</w:t>
      </w:r>
      <w:r>
        <w:rPr>
          <w:rFonts w:ascii="標楷體" w:hAnsi="標楷體" w:cs="標楷體" w:eastAsia="標楷體"/>
          <w:b/>
        </w:rPr>
        <w:t>探究教學、臆測與論證、數學建模教學、數學素養評量教學、</w:t>
      </w:r>
      <w:r>
        <w:rPr>
          <w:rFonts w:eastAsia="標楷體" w:cs="標楷體" w:ascii="標楷體" w:hAnsi="標楷體"/>
          <w:b/>
        </w:rPr>
        <w:t>ICT</w:t>
      </w:r>
      <w:r>
        <w:rPr>
          <w:rFonts w:ascii="標楷體" w:hAnsi="標楷體" w:cs="標楷體" w:eastAsia="標楷體"/>
          <w:b/>
        </w:rPr>
        <w:t>融入教學、閱讀理解教學、概念診斷教學</w:t>
      </w:r>
      <w:r>
        <w:rPr>
          <w:rFonts w:ascii="標楷體" w:hAnsi="標楷體" w:cs="標楷體" w:eastAsia="標楷體"/>
        </w:rPr>
        <w:t>。亮點基地學校可建議發展主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成果發表：</w:t>
      </w:r>
      <w:r>
        <w:rPr>
          <w:rFonts w:ascii="標楷體" w:hAnsi="標楷體" w:cs="標楷體" w:eastAsia="標楷體"/>
        </w:rPr>
        <w:t>一學期後在期中研討會中進行分享與討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後工作坊成員在期末研討會中作成果報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將</w:t>
      </w:r>
      <w:r>
        <w:rPr>
          <w:rFonts w:ascii="標楷體" w:hAnsi="標楷體" w:cs="標楷體" w:eastAsia="標楷體"/>
        </w:rPr>
        <w:t>報名表及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電子檔寄送給中央團</w:t>
      </w:r>
      <w:r>
        <w:rPr>
          <w:rFonts w:ascii="標楷體" w:hAnsi="標楷體" w:cs="標楷體" w:eastAsia="標楷體"/>
        </w:rPr>
        <w:t>正副組長：</w:t>
      </w:r>
      <w:r>
        <w:rPr>
          <w:rFonts w:ascii="標楷體" w:hAnsi="標楷體" w:cs="標楷體" w:eastAsia="標楷體"/>
        </w:rPr>
        <w:t>國中組林壽福老師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shoufu.lin@gmail.com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張煥泉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eadau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webmai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ml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edu.tw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利</w:t>
      </w:r>
      <w:r>
        <w:rPr>
          <w:rFonts w:ascii="標楷體" w:hAnsi="標楷體" w:cs="標楷體" w:eastAsia="標楷體"/>
        </w:rPr>
        <w:t>安排相關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輔導群教授組成審核小組，評核通過後實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亮點基地計畫」報名表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基本資料：</w:t>
      </w:r>
    </w:p>
    <w:p>
      <w:pPr>
        <w:pStyle w:val="Normal"/>
        <w:numPr>
          <w:ilvl w:val="0"/>
          <w:numId w:val="28"/>
        </w:numPr>
        <w:spacing w:lineRule="auto" w:line="360"/>
        <w:ind w:left="962" w:hanging="482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ind w:left="962" w:hanging="482"/>
        <w:rPr/>
      </w:pPr>
      <w:r>
        <w:rPr>
          <w:rFonts w:ascii="標楷體" w:hAnsi="標楷體" w:cs="標楷體" w:eastAsia="標楷體"/>
        </w:rPr>
        <w:t>班級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人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亮點計畫人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numPr>
          <w:ilvl w:val="1"/>
          <w:numId w:val="29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</w:t>
      </w:r>
      <w:r>
        <w:rPr>
          <w:rFonts w:ascii="標楷體" w:hAnsi="標楷體" w:cs="標楷體" w:eastAsia="標楷體"/>
          <w:b/>
          <w:sz w:val="28"/>
          <w:szCs w:val="28"/>
        </w:rPr>
        <w:t>工作坊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9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教授名單（若無，此欄空白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9"/>
        </w:numPr>
        <w:tabs>
          <w:tab w:val="left" w:pos="480" w:leader="none"/>
          <w:tab w:val="left" w:pos="567" w:leader="none"/>
        </w:tabs>
        <w:spacing w:lineRule="auto" w:line="36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亮點願景：</w:t>
      </w:r>
      <w:r>
        <w:rPr>
          <w:rFonts w:ascii="標楷體" w:hAnsi="標楷體" w:cs="標楷體" w:eastAsia="標楷體"/>
        </w:rPr>
        <w:t>（請簡要敘述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人員名單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聯絡人職稱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48"/>
        <w:gridCol w:w="1795"/>
        <w:gridCol w:w="1795"/>
        <w:gridCol w:w="1248"/>
        <w:gridCol w:w="1795"/>
      </w:tblGrid>
      <w:tr>
        <w:trPr/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執行秘書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務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3">
    <w:name w:val=" 字元 字元3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標楷體" w:cs="Cambria"/>
      <w:b/>
      <w:bCs/>
      <w:spacing w:val="-4"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3"/>
      </w:numPr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kern w:val="0"/>
      <w:sz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me.tw/highlight/forum.php" TargetMode="External"/><Relationship Id="rId4" Type="http://schemas.openxmlformats.org/officeDocument/2006/relationships/hyperlink" Target="mailto:shoufu.lin@msa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53:00Z</dcterms:created>
  <dc:creator>katechung</dc:creator>
  <dc:description/>
  <cp:keywords/>
  <dc:language>en-US</dc:language>
  <cp:lastModifiedBy>none</cp:lastModifiedBy>
  <cp:lastPrinted>2013-06-24T11:44:00Z</cp:lastPrinted>
  <dcterms:modified xsi:type="dcterms:W3CDTF">2013-10-01T01:55:00Z</dcterms:modified>
  <cp:revision>3</cp:revision>
  <dc:subject/>
  <dc:title>99學年度國民中小學九年一貫課程推動工作</dc:title>
</cp:coreProperties>
</file>