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sz w:val="40"/>
          <w:szCs w:val="32"/>
        </w:rPr>
        <w:t>法定度量衡單位</w:t>
      </w:r>
      <w:r>
        <w:rPr>
          <w:rFonts w:ascii="Arial" w:hAnsi="Arial" w:cs="Arial" w:eastAsia="標楷體"/>
          <w:b/>
          <w:bCs/>
          <w:sz w:val="40"/>
          <w:szCs w:val="32"/>
        </w:rPr>
        <w:t>校園教學活動簡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ind w:firstLine="585"/>
        <w:jc w:val="both"/>
        <w:rPr/>
      </w:pPr>
      <w:r>
        <w:rPr>
          <w:rFonts w:ascii="標楷體" w:hAnsi="標楷體" w:cs="標楷體" w:eastAsia="標楷體"/>
          <w:sz w:val="26"/>
        </w:rPr>
        <w:t>經濟部標準檢驗局為加強學齡兒童法定度量衡單位的教育，將於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至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赴全國國小學校辦理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場次的「</w:t>
      </w:r>
      <w:r>
        <w:rPr>
          <w:rFonts w:ascii="標楷體" w:hAnsi="標楷體" w:cs="標楷體" w:eastAsia="標楷體"/>
          <w:sz w:val="26"/>
        </w:rPr>
        <w:t>法定度量衡單位</w:t>
      </w:r>
      <w:r>
        <w:rPr>
          <w:rFonts w:ascii="標楷體" w:hAnsi="標楷體" w:cs="標楷體" w:eastAsia="標楷體"/>
          <w:sz w:val="26"/>
        </w:rPr>
        <w:t>校園教學活動」，活動內容有中年級的「度量衡三兄弟」及高年級的「度量衡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漂流記」二項，將配合學校安排適合參與班級的項目。本活動內容與國小中、高年級學生的數學、自然與生活科技領域的課程相連結，讓學生在有趣的量測活動中細心觀察，認識與使用法定度量衡單位「公尺、公斤、公升」及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國際單位。歡迎踴躍申請參與本教學活動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活動主辦單位：經濟部標準檢驗局；聯絡人 侯先生</w:t>
      </w:r>
      <w:r>
        <w:rPr>
          <w:rFonts w:eastAsia="標楷體" w:cs="標楷體" w:ascii="標楷體" w:hAnsi="標楷體"/>
          <w:sz w:val="26"/>
        </w:rPr>
        <w:t>02-23963360#716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線上報名連結：</w:t>
      </w:r>
      <w:hyperlink r:id="rId3">
        <w:r>
          <w:rPr>
            <w:rStyle w:val="InternetLink"/>
            <w:rFonts w:eastAsia="標楷體" w:cs="標楷體" w:ascii="標楷體" w:hAnsi="標楷體"/>
            <w:sz w:val="26"/>
          </w:rPr>
          <w:t>http://goo.gl/pSOrxu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由於場次有限，每縣市至多錄取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校，每校至多辦理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場。將以報名先後順序錄取，經本局通知確認後即報名成功。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度量衡三兄弟】</w:t>
      </w:r>
      <w:r>
        <w:rPr>
          <w:rFonts w:ascii="標楷體" w:hAnsi="標楷體" w:cs="標楷體" w:eastAsia="標楷體"/>
          <w:sz w:val="28"/>
        </w:rPr>
        <w:t>教學時間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ind w:firstLine="58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「度量衡三兄弟」教學包括四個主要教學活動︰（一）以</w:t>
      </w:r>
      <w:r>
        <w:rPr>
          <w:rFonts w:eastAsia="標楷體" w:cs="標楷體" w:ascii="標楷體" w:hAnsi="標楷體"/>
          <w:sz w:val="26"/>
        </w:rPr>
        <w:t>power point</w:t>
      </w:r>
      <w:r>
        <w:rPr>
          <w:rFonts w:ascii="標楷體" w:hAnsi="標楷體" w:cs="標楷體" w:eastAsia="標楷體"/>
          <w:sz w:val="26"/>
        </w:rPr>
        <w:t>讓學生認識「長度、重量、容量單位」，即「公尺、公斤、公升」；（二）以遊戲方式進行藏寶盒周圍長度之計量；（三）以藏寶盒裝滿綠豆，進行物體重量之計量；（四）以綠豆裝滿藏寶盒的量，進行綠豆容量之計量。本教學設計期望學生在有趣的量測活動中細心觀察，認識與使用法定度量衡基本單位「公尺、公斤、公升」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度量衡</w:t>
      </w:r>
      <w:r>
        <w:rPr>
          <w:rFonts w:eastAsia="標楷體" w:cs="標楷體" w:ascii="標楷體" w:hAnsi="標楷體"/>
          <w:sz w:val="36"/>
        </w:rPr>
        <w:t>SI</w:t>
      </w:r>
      <w:r>
        <w:rPr>
          <w:rFonts w:ascii="標楷體" w:hAnsi="標楷體" w:cs="標楷體" w:eastAsia="標楷體"/>
          <w:sz w:val="36"/>
        </w:rPr>
        <w:t>漂流記】</w:t>
      </w:r>
      <w:r>
        <w:rPr>
          <w:rFonts w:ascii="標楷體" w:hAnsi="標楷體" w:cs="標楷體" w:eastAsia="標楷體"/>
          <w:sz w:val="28"/>
        </w:rPr>
        <w:t>教學時間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ind w:firstLine="58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「度量衡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漂流記」教學包括三個主要教學活動︰（一）以</w:t>
      </w:r>
      <w:r>
        <w:rPr>
          <w:rFonts w:eastAsia="標楷體" w:cs="標楷體" w:ascii="標楷體" w:hAnsi="標楷體"/>
          <w:sz w:val="26"/>
        </w:rPr>
        <w:t>power point</w:t>
      </w:r>
      <w:r>
        <w:rPr>
          <w:rFonts w:ascii="標楷體" w:hAnsi="標楷體" w:cs="標楷體" w:eastAsia="標楷體"/>
          <w:sz w:val="26"/>
        </w:rPr>
        <w:t>讓學生認識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基本單位；（二）透過「找到自己的家」之遊戲活動，進行法定度量衡基本單位的分類（量之名稱、單位名稱、代號）；（三）透過「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賓果」之遊戲活動，進行基本單位之導出單位的分類（量之名稱、單位名稱、代號）。本教學設計期望學生在有趣的分類活動中細心觀察，認識與使用「法定度量衡單位」（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國際單位制）單位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314065" cy="3085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085560"/>
                          <a:chOff x="0" y="0"/>
                          <a:chExt cx="331416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640" y="644400"/>
                            <a:ext cx="272916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0072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9080" y="386640"/>
                            <a:ext cx="1585080" cy="14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260.95pt;height:242.95pt" coordorigin="3240,180" coordsize="5219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3;top:1195;width:4297;height:38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2835;height:25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63;top:789;width:2495;height:22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pSOrx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39:00Z</dcterms:created>
  <dc:creator>G121282143</dc:creator>
  <dc:description/>
  <cp:keywords/>
  <dc:language>en-US</dc:language>
  <cp:lastModifiedBy>none</cp:lastModifiedBy>
  <dcterms:modified xsi:type="dcterms:W3CDTF">2014-01-27T00:39:00Z</dcterms:modified>
  <cp:revision>2</cp:revision>
  <dc:subject/>
  <dc:title>中年級教學活動【度量衡三兄弟】</dc:title>
</cp:coreProperties>
</file>