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富北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執行委員會運作正常，各項工作主題均按程序經委員會議討論、決議、執行、檢核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各項參訪，結合社區產業、高中職，甚至到台東工東高工，參觀木工科；到慈濟技術學院、光復商工、花工、花農等，提供學生多元之選擇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人安養中心參訪，激勵學生服務學習之情懷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觀玉里職訓中心，對學生職業興趣量表，做出測驗結果說明，使學生更了解各職群之內容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藝班學生名單之確認，先依學生性向、家長認同，再經遴輔會確認實施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須再落實學生生涯輔導紀錄手冊之彙整填寫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再加強個別學生進路輔導協助學生生涯選擇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落實生涯輔導紀錄手冊之運用，宜更妥適的分工合作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二、依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……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漏植「政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四、辦理單位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辦單位：花蓮縣政府教育局」應改為「花蓮縣政府教育處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七、組織與職掌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課程發展委員會下設置『生涯發展教育工作執行小』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此部分陳述方式有誤，應改為「生涯發展教育工作執行委員會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宜改為「本計畫經本校生涯發展教育工作執行委員會討論通過、陳校長核可、函報縣府教育處轉教育部核定後實施，修正時亦同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附件計畫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據有漏字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檔案建置獎勵辦法，日期應修正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0:00Z</dcterms:created>
  <dc:creator>ASUS</dc:creator>
  <dc:description/>
  <cp:keywords/>
  <dc:language>en-US</dc:language>
  <cp:lastModifiedBy>ASUS</cp:lastModifiedBy>
  <dcterms:modified xsi:type="dcterms:W3CDTF">2013-12-27T10:10:00Z</dcterms:modified>
  <cp:revision>4</cp:revision>
  <dc:subject/>
  <dc:title>【東里國中】</dc:title>
</cp:coreProperties>
</file>